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cs="Times New Roman"/>
                <w:bCs w:val="false"/>
                <w:i w:val="false"/>
                <w:i w:val="false"/>
                <w:iCs w:val="false"/>
                <w:szCs w:val="24"/>
                <w:lang w:val="pt-BR"/>
              </w:rPr>
            </w:pPr>
            <w:r>
              <w:rPr>
                <w:rFonts w:cs="Times New Roman"/>
                <w:bCs w:val="false"/>
                <w:i w:val="false"/>
                <w:iCs w:val="false"/>
                <w:szCs w:val="24"/>
                <w:lang w:val="pt-BR"/>
              </w:rPr>
              <w:t>Gráficos Saber-Indagar-Aprender</w:t>
            </w:r>
          </w:p>
        </w:tc>
      </w:tr>
    </w:tbl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clear" w:pos="720"/>
          <w:tab w:val="left" w:pos="12780" w:leader="none"/>
        </w:tabs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b/>
          <w:b/>
          <w:color w:val="0000FF"/>
          <w:sz w:val="22"/>
          <w:szCs w:val="24"/>
          <w:lang w:val="pt-BR"/>
        </w:rPr>
      </w:pPr>
      <w:r>
        <w:rPr>
          <w:b/>
          <w:color w:val="0000FF"/>
          <w:sz w:val="22"/>
          <w:szCs w:val="24"/>
          <w:lang w:val="pt-BR"/>
        </w:rPr>
        <w:t>Explorando o conhecimento prévio</w:t>
      </w:r>
    </w:p>
    <w:p>
      <w:pPr>
        <w:pStyle w:val="NormalWe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2780" w:leader="none"/>
        </w:tabs>
        <w:jc w:val="both"/>
        <w:rPr>
          <w:lang w:val="pt-BR"/>
        </w:rPr>
      </w:pPr>
      <w:r>
        <w:rPr>
          <w:lang w:val="pt-BR"/>
        </w:rPr>
        <w:t xml:space="preserve">Um gráfico Saber-Indagar-Aprender (S-I-A) é um dos organizadores gráficos mais utilizados para aproveitar o conhecimento prévio dos alunos. O gráfico é composto por três colunas, uma chamada “Saber”, a outra “Indagar” e a terceira “Aprender”. Este gráfico simples ativa o conhecimento prévio dos alunos ao questionar o que eles já sabem sobre um determinado assunto e os auxiliam a fazer as próprias relações antes de explorar o conteúdo a fundo. Os alunos começam discutindo suas idéias na seção Saber do gráfico. Em seguida, o aluno, sozinho ou em grupo, discute as dúvidas que tem sobre o conteúdo na seção Indagar. Por fim, assim que os alunos começam a responder essas perguntas durante o projeto, registram essas informações na seção Aprender do gráfico. </w:t>
      </w:r>
    </w:p>
    <w:p>
      <w:pPr>
        <w:pStyle w:val="NormalWe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27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We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2780" w:leader="none"/>
        </w:tabs>
        <w:jc w:val="both"/>
        <w:rPr>
          <w:lang w:val="pt-BR"/>
        </w:rPr>
      </w:pPr>
      <w:r>
        <w:rPr>
          <w:lang w:val="pt-BR"/>
        </w:rPr>
        <w:t>Os gráficos S-I-A fazem com que os alunos dêem um significado para o que já aprenderam, comparem o novo conhecimento com o que já sabem e esclareçam suas idéias. Também mantêm o foco e o interesse dos alunos no conteúdo, e são uma forma de acompanhar o que estão aprendendo. Por fim, o gráfico pode ser usado como um documento para um portfólio de avaliação, cujo intuito é mostrar o que o aluno aprendeu.</w:t>
      </w:r>
    </w:p>
    <w:p>
      <w:pPr>
        <w:pStyle w:val="NormalWe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27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We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2780" w:leader="none"/>
        </w:tabs>
        <w:jc w:val="both"/>
        <w:rPr>
          <w:lang w:val="pt-BR"/>
        </w:rPr>
      </w:pPr>
      <w:r>
        <w:rPr>
          <w:lang w:val="pt-BR"/>
        </w:rPr>
        <w:t xml:space="preserve">Os gráficos S-I-A podem ser usados em todo o currículo e em qualquer ano e/ou série. Eles podem ser usados no início de uma nova unidade de estudo e consultados durante ela. Geralmente, não se trata de um documento para nota, mas sim um local para os alunos registrarem suas idéias e perguntas sem o medo de serem julgados ou avaliados. Também ajudam na sua organização  e podem ser o ponto de partida para um debate entre estudantes ou com a classe toda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pacing w:before="80" w:after="80"/>
      <w:outlineLvl w:val="3"/>
    </w:pPr>
    <w:rPr>
      <w:rFonts w:cs="Arial"/>
      <w:bCs/>
      <w:color w:val="000000"/>
      <w:sz w:val="22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22:32:00Z</dcterms:created>
  <dc:creator>lpsotocx</dc:creator>
  <dc:description/>
  <cp:keywords/>
  <dc:language>en-US</dc:language>
  <cp:lastModifiedBy>lpsotocx</cp:lastModifiedBy>
  <dcterms:modified xsi:type="dcterms:W3CDTF">2007-08-22T22:33:00Z</dcterms:modified>
  <cp:revision>1</cp:revision>
  <dc:subject/>
  <dc:title>Gráficos Saber-Indagar-Aprender</dc:title>
</cp:coreProperties>
</file>