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Registros de aprendizage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Registrando o progress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s registros de aprendizagem servem para os alunos documentarem as suas reais aprendizagens durante a atividade em sala de aula.  Os tópicos anotados (entradas) são curtos e objetivos; são breves, factuais, concisos e impessoais. Devem conter  explicações das estratégias utilizadas para resolver um problema matemático, observações sobre uma experiência científica, dados coletados, dúvidas sobre leitura, listas de leituras externas, tarefas para a lição de casa, lembretes ou qualquer outra coisa que sirva para manter registros.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  <w:t>Os alunos usam os registros de aprendizagem para: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Registrar idéias e dúvidas para acompanhamento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Acompanhar as conquistas diária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Fazer previsões sobre os próximos acontecimento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Monitorar mudanças em uma experiência ou em um evento no decorrer do tempo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Registrar as fases do projeto para serem fontes de consulta nos próximos projeto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Registrar técnicas de solução de problema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Manter um registro de problemas resolvidos, livros lidos ou lição de casa concluída.</w:t>
      </w:r>
    </w:p>
    <w:p>
      <w:pPr>
        <w:pStyle w:val="Normal"/>
        <w:jc w:val="both"/>
        <w:rPr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>Os professores usam os registros de aprendizado para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companhar o progresso durante o projeto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Verificar a compreensão e realizar os comentários necessários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judar os alunos a redirecionar esforç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1:00Z</dcterms:created>
  <dc:creator>lpsotocx</dc:creator>
  <dc:description/>
  <cp:keywords/>
  <dc:language>en-US</dc:language>
  <cp:lastModifiedBy>lpsotocx</cp:lastModifiedBy>
  <dcterms:modified xsi:type="dcterms:W3CDTF">2007-08-23T15:32:00Z</dcterms:modified>
  <cp:revision>1</cp:revision>
  <dc:subject/>
  <dc:title>Registros de aprendizagem</dc:title>
</cp:coreProperties>
</file>