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Projeto multimídia: Por que reciclar?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797" w:leader="none"/>
        </w:tabs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Amostra de guia de pontuação de produto</w:t>
      </w:r>
    </w:p>
    <w:p>
      <w:pPr>
        <w:pStyle w:val="Normal"/>
        <w:tabs>
          <w:tab w:val="clear" w:pos="720"/>
          <w:tab w:val="left" w:pos="5797" w:leader="none"/>
        </w:tabs>
        <w:jc w:val="center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797" w:leader="none"/>
        </w:tabs>
        <w:jc w:val="center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Projeto multimídia: Por que reciclar? Apresentação de slides</w:t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>
          <w:lang w:val="pt-BR"/>
        </w:rPr>
        <w:t xml:space="preserve">Este guia de pontuação foi extraído do Plano de Unidade </w:t>
      </w:r>
      <w:r>
        <w:rPr>
          <w:i/>
          <w:iCs/>
          <w:color w:val="0000FF"/>
          <w:u w:val="single"/>
          <w:lang w:val="pt-BR"/>
        </w:rPr>
        <w:t>Não transforme a Terra em lixo</w:t>
      </w:r>
      <w:r>
        <w:rPr>
          <w:lang w:val="pt-BR"/>
        </w:rPr>
        <w:t xml:space="preserve">, de </w:t>
      </w:r>
      <w:r>
        <w:rPr>
          <w:i/>
          <w:iCs/>
          <w:lang w:val="pt-BR"/>
        </w:rPr>
        <w:t>Criando projetos.</w:t>
      </w:r>
    </w:p>
    <w:p>
      <w:pPr>
        <w:pStyle w:val="Normal"/>
        <w:tabs>
          <w:tab w:val="clear" w:pos="720"/>
          <w:tab w:val="left" w:pos="5797" w:leader="none"/>
        </w:tabs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tabs>
          <w:tab w:val="clear" w:pos="720"/>
          <w:tab w:val="left" w:pos="5797" w:leader="none"/>
        </w:tabs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27"/>
        <w:gridCol w:w="1427"/>
        <w:gridCol w:w="1347"/>
        <w:gridCol w:w="1357"/>
        <w:gridCol w:w="892"/>
        <w:gridCol w:w="75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CATEGO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t-BR"/>
              </w:rPr>
              <w:t>4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t-BR"/>
              </w:rPr>
              <w:t>1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Pontos ganh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lang w:val="pt-BR"/>
              </w:rPr>
            </w:pPr>
            <w:r>
              <w:rPr>
                <w:b/>
                <w:bCs/>
                <w:lang w:val="pt-BR"/>
              </w:rPr>
              <w:t>Total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Mecânica e us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10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Até um erro ortográfico ou gramatical. Termos novos foram usados com eficiência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Até três erros ortográficos e/ou gramaticais. Alguns termos novos foram usados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Até quatro erros ortográficos e/ou gramaticais. Alguns termos novos foram usados, mas não adequadamente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ais de quatro erros ortográficos e/ou gramaticais. O projeto não foi editado. Bem poucos termos novos foram usados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t-BR"/>
              </w:rPr>
              <w:t>Organização e layout do projeto/dos elementos gráficos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20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 conteúdo foi bem organizado com o uso de títulos e listas de marcadores para agrupar o material relacionado. Os elementos gráficos são informativos e suportam o plano. Os slides são visualmente atrativos e legíveis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 conteúdo tem títulos e listas de marcadores para organizar as informações, mas a organização geral dos tópicos parece falha. Os elementos gráficos são informativos, mas não suportam o plano. Os slides são legíveis, mas falta algo atrativo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 maior parte do conteúdo foi organizada de maneira lógica. Os slides são difíceis de ler. Foram usados elementos gráficos, mas nem todos são informativos ou suportam o plan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Não há uma estrutura organizacional lógica, apenas um monte de fatos. Não há elementos gráficos que suportem o plano ou forneçam informações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Carga de trabalh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(10%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 carga de trabalho foi dividida igualmente entre os membros do grupo. O produto final é coeso (o trabalho de cada um foi bem integrado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 carga de trabalho foi dividida entre os membros do grupo de forma desigual. Há evidência de alguma coesão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de-se notar que um membro do grupo assumiu uma parte menor do trabalho. Falta coesão ao projet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ode-se notar que vários membros do grupo assumiram partes menores do trabalho. Não há evidência de coesão no projeto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Conteúdo/pl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50%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i/>
                <w:iCs/>
                <w:sz w:val="16"/>
                <w:szCs w:val="16"/>
                <w:lang w:val="pt-BR"/>
              </w:rPr>
              <w:t>(consulte a descrição de componentes em anexo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Todos os sete componentes foram incluídos no plano. A apresentação é persuasiva e original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elo menos cinco componentes foram incluídos no plano. A apresentação mostra alguma originalidade, e algumas técnicas de persuasão foram empregadas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elo menos quatro componentes foram incluídos no plano. Falta originalidade à apresentação e foram empregadas poucas técnicas de persuasão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Três ou menos componentes foram incluídos no plano. O plano não é persuasivo nem original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Fontes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10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oram coletados os dados de todas as fontes de elementos gráficos e informação. A documentação está no formato desejado. Diversas fontes (no mínimo, sete) são de sites válido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oram coletados os dados de todas as fontes de elementos gráficos e informação. A documentação está quase toda no formato desejado. Foram usadas pelo menos cinco fontes válida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oram coletados os dados de algumas fontes de elementos gráficos e informações, mas não foram documentados no formato desejado. Apenas algumas fontes foram usada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Nenhum dado das fontes foi coletado. As informações da proposta revelam uma pesquisa limitada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47:00Z</dcterms:created>
  <dc:creator>delizonx</dc:creator>
  <dc:description/>
  <cp:keywords/>
  <dc:language>en-US</dc:language>
  <cp:lastModifiedBy>delizonx</cp:lastModifiedBy>
  <dcterms:modified xsi:type="dcterms:W3CDTF">2007-08-22T22:48:00Z</dcterms:modified>
  <cp:revision>1</cp:revision>
  <dc:subject/>
  <dc:title>Projeto multimídia: Por que reciclar</dc:title>
</cp:coreProperties>
</file>