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Observação dos grupos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b/>
          <w:sz w:val="22"/>
          <w:szCs w:val="24"/>
          <w:lang w:val="pt-BR"/>
        </w:rPr>
        <w:t>Avaliando as capacidades de</w:t>
      </w:r>
      <w:r>
        <w:rPr>
          <w:b/>
          <w:color w:val="0000FF"/>
          <w:sz w:val="22"/>
          <w:szCs w:val="24"/>
          <w:lang w:val="pt-BR"/>
        </w:rPr>
        <w:t xml:space="preserve"> colaboração</w:t>
      </w:r>
    </w:p>
    <w:p>
      <w:pPr>
        <w:pStyle w:val="Normal"/>
        <w:jc w:val="both"/>
        <w:rPr/>
      </w:pPr>
      <w:r>
        <w:rPr>
          <w:szCs w:val="24"/>
          <w:lang w:val="pt-BR"/>
        </w:rPr>
        <w:t>Dividir os alunos em grupos não só possibilita a prática de diversos processos e estratégias de raciocínio como também oferece a oportunidade perfeita para avaliar essas capacidades.</w:t>
      </w:r>
      <w:r>
        <w:rPr>
          <w:color w:val="FF0000"/>
          <w:szCs w:val="24"/>
          <w:lang w:val="pt-BR"/>
        </w:rPr>
        <w:t xml:space="preserve"> </w:t>
      </w:r>
    </w:p>
    <w:p>
      <w:pPr>
        <w:pStyle w:val="Normal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Todas as estratégias a seguir podem ser observadas e avaliadas enquanto os alunos trabalham juntos para concluir as tarefas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Capacidades de conteúdo e comunicação são observadas enquanto os alunos se atêm ao conteúdo e se ajudam mutuamente a compreende-lo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Estratégias de liderança são usadas quando os alunos participam em qualquer função e ajudam o grupo a evoluir rumo ao cumprimento de suas meta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Estratégias de negociação são observadas quando os alunos propõem idéias diferentes para consideração do grupo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Estratégias de resolução de problemas são observadas quando os alunos trabalham para resolver diferenças ou buscam soluções alternativa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Estratégias de análise são usadas quando os alunos resumem pontos de debate, simplificam idéias complexas ou destacam ponto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Capacitações de negociação são empregadas quando o grupo precisa chegar a um consenso, uma capacitação do processo que leva em consideração as opiniões de todos os envolvidos para chegar a um comum acordo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Estratégias de síntese são empregadas quando os alunos precisam apresentar o trabalho ou facilitar o trabalho em andamento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Estratégias de comentários são usadas para informar os colegas ou o professor sobre o processo, as tarefas e outros aspectos do trabalho do grup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Uma variedade de estratégias e instrumentos pode ser usada para avaliar essa prática enquanto os alunos trabalham em grupo, incluindo questionários, listas de verificação, rubricas e orientações. Para ajudar os alunos a se tornar aprendizes autônomos, forneça-lhes  os mesmos instrumentos e solicite que elaborem auto-avaliações e comentários para os colegas. Existem exemplos desses tipos de avaliação disponíveis na Biblioteca de Avaliação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9:00Z</dcterms:created>
  <dc:creator>lpsotocx</dc:creator>
  <dc:description/>
  <cp:keywords/>
  <dc:language>en-US</dc:language>
  <cp:lastModifiedBy>lpsotocx</cp:lastModifiedBy>
  <dcterms:modified xsi:type="dcterms:W3CDTF">2007-08-22T23:00:00Z</dcterms:modified>
  <cp:revision>1</cp:revision>
  <dc:subject/>
  <dc:title>Observação dos grupos</dc:title>
</cp:coreProperties>
</file>