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cs="Times New Roman"/>
                <w:bCs w:val="false"/>
                <w:i w:val="false"/>
                <w:i w:val="false"/>
                <w:iCs w:val="false"/>
                <w:szCs w:val="24"/>
                <w:lang w:val="pt-BR"/>
              </w:rPr>
            </w:pPr>
            <w:r>
              <w:rPr>
                <w:rFonts w:cs="Times New Roman"/>
                <w:bCs w:val="false"/>
                <w:i w:val="false"/>
                <w:iCs w:val="false"/>
                <w:szCs w:val="24"/>
                <w:lang w:val="pt-BR"/>
              </w:rPr>
              <w:t>Comentários dos colegas</w:t>
            </w:r>
          </w:p>
        </w:tc>
      </w:tr>
    </w:tbl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rPr>
          <w:b/>
          <w:b/>
          <w:color w:val="0000FF"/>
          <w:sz w:val="22"/>
          <w:szCs w:val="24"/>
          <w:lang w:val="pt-BR"/>
        </w:rPr>
      </w:pPr>
      <w:r>
        <w:rPr>
          <w:b/>
          <w:color w:val="0000FF"/>
          <w:sz w:val="22"/>
          <w:szCs w:val="24"/>
          <w:lang w:val="pt-BR"/>
        </w:rPr>
        <w:t>Incentivando os comentários dos colegas</w:t>
      </w:r>
    </w:p>
    <w:p>
      <w:pPr>
        <w:pStyle w:val="Normal"/>
        <w:jc w:val="both"/>
        <w:rPr>
          <w:szCs w:val="24"/>
          <w:lang w:val="pt-BR"/>
        </w:rPr>
      </w:pPr>
      <w:r>
        <w:rPr>
          <w:szCs w:val="24"/>
          <w:lang w:val="pt-BR"/>
        </w:rPr>
        <w:t>Ao  comentar as propostas e refletir sobre as atividades dos colegas, os alunos descobrem pistas de como aprender. São impulsionados a pensar analiticamente sobre o desempenho dos colegas e, por sua vez, conseguem estender esse raciocínio para o próprio desempenho. O comentário dos colegas estimula a atitude de maior participação e  responsabilidade, além de auxilia-los a definir o que é a excelência.</w:t>
      </w:r>
    </w:p>
    <w:p>
      <w:pPr>
        <w:pStyle w:val="Normal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jc w:val="both"/>
        <w:rPr>
          <w:szCs w:val="24"/>
          <w:lang w:val="pt-BR"/>
        </w:rPr>
      </w:pPr>
      <w:r>
        <w:rPr>
          <w:szCs w:val="24"/>
          <w:lang w:val="pt-BR"/>
        </w:rPr>
        <w:t>É muito importante definir critérios claros para que os alunos possam elaborar comentários às atividades dos colegas. Precisam saber o que investigar nessa tarefa. Uma forma de garantir a compreensão dos alunos  nesse tipo de avaliação é realizar uma aula prática. Assim, poderão vivenciar o processo e se familiarizar com o que se espera deles antes de realizar sua primeira análise.</w:t>
      </w:r>
    </w:p>
    <w:p>
      <w:pPr>
        <w:pStyle w:val="Normal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jc w:val="both"/>
        <w:rPr>
          <w:szCs w:val="24"/>
          <w:lang w:val="pt-BR"/>
        </w:rPr>
      </w:pPr>
      <w:r>
        <w:rPr>
          <w:szCs w:val="24"/>
          <w:lang w:val="pt-BR"/>
        </w:rPr>
        <w:t>Uma possibilidade de iniciar essa estratégia de aprendizagem é desenvolver a vivência com a participação de dois alunos, um com um nível bem alto e outro de um nível baixo, para que a classe possa comparar os pontos fortes e fracos de cada um. Discuta os critérios com a classe, repassando a lista de verificação, a rubrica ou as perguntas. Organizados em pequenos grupos, os alunos realizam a tarefa/modelo aplicando os critérios estabelecidos. Essa estratégia possibilita uma discussão rica enquanto os alunos procuram chegar a um consenso sobre os critérios e sua relação com o que está sendo vivenciado. Ao final da discussão, cada grupo compartilha suas idéias e comentários sobre a vivência com toda a classe, de forma que todos aproveitem os pontos de vista e atuação dos colegas.</w:t>
      </w:r>
    </w:p>
    <w:p>
      <w:pPr>
        <w:pStyle w:val="Normal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jc w:val="both"/>
        <w:rPr>
          <w:szCs w:val="24"/>
          <w:lang w:val="pt-BR"/>
        </w:rPr>
      </w:pPr>
      <w:r>
        <w:rPr>
          <w:szCs w:val="24"/>
          <w:lang w:val="pt-BR"/>
        </w:rPr>
        <w:t>As listas de verificação e rubricas elaboradas pelo professor proporcionam a orientação necessária aos alunos quando estão aprendendo como elaborar comentários construtivos a seus colegas. No entanto, se forem mais experientes, podem criar sozinhos as listas de verificação e as rubricas para comentar a apresentação dos trabalhos dos colegas.</w:t>
      </w:r>
    </w:p>
    <w:p>
      <w:pPr>
        <w:pStyle w:val="Normal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</w:tabs>
      <w:spacing w:before="80" w:after="80"/>
      <w:outlineLvl w:val="3"/>
    </w:pPr>
    <w:rPr>
      <w:rFonts w:cs="Arial"/>
      <w:bCs/>
      <w:color w:val="000000"/>
      <w:sz w:val="22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22:50:00Z</dcterms:created>
  <dc:creator>lpsotocx</dc:creator>
  <dc:description/>
  <cp:keywords/>
  <dc:language>en-US</dc:language>
  <cp:lastModifiedBy>lpsotocx</cp:lastModifiedBy>
  <dcterms:modified xsi:type="dcterms:W3CDTF">2007-08-22T22:51:00Z</dcterms:modified>
  <cp:revision>1</cp:revision>
  <dc:subject/>
  <dc:title>Comentários dos colegas</dc:title>
</cp:coreProperties>
</file>