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Formulário de comentários dos colegas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Incentivando os comentários dos colegas</w:t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Seu nome: ________________________________________________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Nome do colega revisor:  __________________________________________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Título do projeto:  ___________________________________________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Dois elogios ao trabalho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Duas sugestões para o trabalho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Observação: Peça ao revisor que use frases com “eu” nesta etapa: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Eu gostaria de saber mais sobre… 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Eu não tenho certeza o que significa...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Eu gostaria de saber mais detalhes sobre… 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Outras idéias ou comentários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Observação: guarde este formulário para consultar durante a revisão do trabalho.</w:t>
      </w:r>
      <w:r>
        <w:rPr>
          <w:b/>
          <w:szCs w:val="24"/>
          <w:lang w:val="pt-BR"/>
        </w:rPr>
        <w:t xml:space="preserve"> 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8:00Z</dcterms:created>
  <dc:creator>lpsotocx</dc:creator>
  <dc:description/>
  <cp:keywords/>
  <dc:language>en-US</dc:language>
  <cp:lastModifiedBy>lpsotocx</cp:lastModifiedBy>
  <dcterms:modified xsi:type="dcterms:W3CDTF">2007-08-22T22:59:00Z</dcterms:modified>
  <cp:revision>1</cp:revision>
  <dc:subject/>
  <dc:title>Formulário de comentários dos colegas</dc:title>
</cp:coreProperties>
</file>