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Avaliação de Desempenho</w:t>
            </w:r>
          </w:p>
        </w:tc>
      </w:tr>
    </w:tbl>
    <w:p>
      <w:pPr>
        <w:pStyle w:val="Normal"/>
        <w:jc w:val="right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Produtos e desempenhos</w:t>
      </w:r>
    </w:p>
    <w:p>
      <w:pPr>
        <w:pStyle w:val="Normal"/>
        <w:autoSpaceDE w:val="false"/>
        <w:rPr/>
      </w:pPr>
      <w:r>
        <w:rPr>
          <w:lang w:val="pt-BR"/>
        </w:rPr>
        <w:t>As avaliações de produtos e desempenhos enfatizam o que os alunos são capazes de fazer ou criar, e não apenas o que eles sabem. Esse tipo de avaliação fornece informações sobre como os alunos compreenderam e aplicam o conhecimento, bem como sobre o raciocínio e suas justificativas. Use avaliações baseadas no desempenho para fazer observações sobre o desempenho do aluno dentro de um período e com parâmetros determinados. Listas de verificação, guias de pontuação e rubricas são criados antes de se fazerem as observações e são compartilhados com os alunos; assim eles ficam a par, com antecedência, dos requisitos ou das capacidades necessárias e podem se preparar adequadamente. Isso confere aos alunos liberdade para trabalhar essas capacidades e/ou seus pontos fracos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o criar produtos, como modelos, apresentações e publicações, os alunos produzem um trabalho autêntico, semelhante ao que as pessoas realizam na vida real. Uma avaliação de produto bem elaborada exigirá raciocínio crítico e resolução de problema, conhecimento profundo dos conceitos relevantes e uso proficiente das capacidades apropriadas. Avaliações com base nos produtos também permitem que os alunos façam escolhas sobre o formato e o tema, podendo usar seus pontos fortes e seus interesses como auxiliares de sua aprendizagem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valiações baseadas em produtos e desempenhos eficientes devem englobar vários elementos. Determinar o objetivo da avaliação é fundamental para o sucesso da mesma. Para ajudar a focar aspectos importantes, faça as seguintes pergunta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conceito, capacidade, estratégia ou conhecimento estou tentando avaliar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meus alunos devem saber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é o nível de desempenho esperado dos meus alunos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e tipo de conhecimento será avaliado: capacidade de justificativa, memória ou processo? (Stiggins, 199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pois de estabelecer o objetivo, defina os critérios usados para determinar o sucesso do produto ou do desempenho do aluno. Você pode encontrar avaliações que se mostrem úteis, mas é importante observar que alguns critérios talvez contenham muitas capacidades ou muitos conceitos, ou ainda, não se adequem às necessidades. É recomendável uma revisão dos traços e descritores e uma adaptação dos objetivos antes de aplicar algumas das avaliações baseadas no desempenh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irasian (1991, p. 244) sugere os passos a seguir para determinar ou adaptar os critérios a um objetivo específico: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Identificar o desempenho ou a tarefa geral a ser avaliado(a) e realizá-lo(a)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Listar os aspectos importantes do desempenho ou do produt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Tentar limitar o número de critérios de desempenho, para que seja possível observar todos eles durante o desempenho do alun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 possível, forme grupos de professores para pensarem nos comportamentos essenciais que devem ser vistos em uma tarefa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xpresse os critérios de desempenho em termos de comportamento observável do aluno ou características do produt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Não use palavras ambíguas que interfiram no significado dos critérios de desempenh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rganize os critérios de desempenho na ordem em que eles devem ser observ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 aplicação dessas estratégias de avaliação baseada no desempenho fornece informações valiosas ao professor de como melhor auxiliar os alunos a se desenvolverem. O uso de critérios pré-determinados e a observação do processo, bem como do produto, fornecem uma análise minuciosa do desempenho do aluno, além de oportunidades para procurar padrões relacionados às metas de ensino e aprendizado. Com isso é possível modificar ou desenvolver práticas de ensino que facilitam o crescimento entre todos os alunos. Ao analisar os dados coletados, considere o seguinte: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Os alunos bem-sucedidos usaram uma abordagem diferente daqueles que tiveram um desempenho inferior?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 xml:space="preserve">Concepções equivocadas atrapalharam os alunos com desempenho inferior? De onde elas surgiram?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m que ponto do processo os alunos começaram a ter dificuldade?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Que tipos de erros cometeram?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Há traços com os quais os alunos têm dificuldade?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xistem concepções equivocadas comuns a toda a classe que precisam ser substituíd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5:00Z</dcterms:created>
  <dc:creator>delizonx</dc:creator>
  <dc:description/>
  <cp:keywords/>
  <dc:language>en-US</dc:language>
  <cp:lastModifiedBy>delizonx</cp:lastModifiedBy>
  <dcterms:modified xsi:type="dcterms:W3CDTF">2007-08-23T15:27:00Z</dcterms:modified>
  <cp:revision>1</cp:revision>
  <dc:subject/>
  <dc:title>Avaliação de Desempenho</dc:title>
</cp:coreProperties>
</file>