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0"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Planejando a avaliação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Objetivos de um plano de avaliação eficaz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A avaliação no trabalho com projeto deve ser planejada a fim de: 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Usar diversas modalidades de avaliação para atender a diferentes finalidades.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Incorporar a avaliação em todo o ciclo de aprendizagem.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Avaliar os objetivos importantes da unidade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pt-BR"/>
        </w:rPr>
        <w:t>Avaliar a capacidade cognitiva da mais alta ordem.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Envolver os alunos nos processos de avaliação.</w:t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Planejando a avaliação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O plano de avaliação deve ser elaborado antes das atividades e tarefas do projeto, garantindo o foco do projeto e as metas de aprendizagem . As tarefas permitem uma expressão mais ampla da aprendizagem individual, e por isso , as estratégias de avaliação precisam ser suficientemente abertas para contemplar a diversidade de atividades dos alunos e ainda continuar focadas nos resultados esperados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Um plano de avaliação descreve métodos e ferramentas que definem expectativas claras e padrões para a qualidade dos produtos e do desempenho. Ele também define pontos de verificação e estratégias para acompanhamento do projeto a fim de manter o professor informado e controlar o desempenho dos alunos. O plano deve envolver os alunos no estabelecimento dos objetivos, análise e gerenciamento do progresso de sua aprendizagem durante o projeto, bem como a auto-reflexão ao final do mesmo. O plano responderá questões fundamentais: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Que modalidades você usará para medir os conhecimentos prévios dos alunos relativos a unidade?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Que produto ou desempenho devem ser propostos para atingir os objetivos pretendidos e possibilitar o alcance de aprendizagem e  capacidades cognitivas necessárias?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O que se entende por um trabalho de qualidade? Como envolver os alunos na compreensão das expectativas e critérios do projeto?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De que maneiras deve-se abordar e avaliar a capacidade cognitiva da mais alta ordem nesta unidade?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Quais métodos de informação e acompanhamento você usará para incentivar o autogerenciamento e o progresso dos alunos durante o trabalho individual e em grupo? Que ferramentas de acompanhamento e geração de relatórios será preciso criar?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Como  acompanhar o progresso dos alunos e ajustá-lo se necessário?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Que modalidades de avaliação ajudarão os alunos a refletir sobre a própria aprendizagem (metacognição) e ao professor  verificar as aprendizagens adquiridas? Que ferramentas de avaliação devem ser elaboradas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>Que métodos devem ser usados para avaliar os conhecimentos adquiridos e a demonstração de aprendizagem? Que qualidade é esperada?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Como você e seus alunos identificarão se as metas de aprendizagem foram atingidas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color w:val="0000FF"/>
          <w:sz w:val="16"/>
          <w:szCs w:val="24"/>
          <w:u w:val="single"/>
          <w:lang w:val="pt-BR"/>
        </w:rPr>
      </w:pPr>
      <w:r>
        <w:rPr>
          <w:b/>
          <w:color w:val="0000FF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0000FF"/>
          <w:sz w:val="16"/>
          <w:szCs w:val="24"/>
          <w:u w:val="single"/>
          <w:lang w:val="pt-BR"/>
        </w:rPr>
      </w:pPr>
      <w:r>
        <w:rPr>
          <w:b/>
          <w:color w:val="0000FF"/>
          <w:sz w:val="16"/>
          <w:szCs w:val="24"/>
          <w:u w:val="single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09:00Z</dcterms:created>
  <dc:creator>lpsotocx</dc:creator>
  <dc:description/>
  <cp:keywords/>
  <dc:language>en-US</dc:language>
  <cp:lastModifiedBy>lpsotocx</cp:lastModifiedBy>
  <dcterms:modified xsi:type="dcterms:W3CDTF">2007-08-22T21:12:00Z</dcterms:modified>
  <cp:revision>1</cp:revision>
  <dc:subject/>
  <dc:title>Planejando a avaliação</dc:title>
</cp:coreProperties>
</file>