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Questões de reflexão para os portfóli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Raciocinando sobre portfóli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erguntas para análise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o você organizou seu portfólio e por que nesta ordem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or que você escolheu estes trabalhos em particular para demonstrar seu aprendizado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 qual trabalho do seu portfólio você mais se orgulha? Por quê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l trabalho você gostaria de remover desta coleção? Por quê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or que este é seu melhor trabalh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mo foi criá-l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Quais problemas você teve? Como os resolveu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 todos os itens incluídos, na sua opinião, qual foi o mais difícil de realizar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O que diferencia seu melhor trabalho do pior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Que metas você estabeleceu para si mesmo? Conseguiu cumpri-las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or que você selecionou este trabalh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foi especialmente importante para você durante o processo de criação deste trabalho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mo isso se relaciona com o que você aprendeu antes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l trabalho você gostaria de melhorar? Por quê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você gostaria que as pessoas notassem no seu portfólio? Por quê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acha que esta coleção de trabalhos realmente reflete suas capacidades e suas conquistas deste ano? Justifique sua res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erguntas sobre mudança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Qual a diferença do trabalho no final e no início da turma?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O modo como você planeja seu trabalho mudou com o tempo? Em caso positivo, quanto mudou?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omo você aprendeu a…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ua persistência mudou desde o início da turma? Como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Que aspecto você trabalhou este ano para melhorar? Conseguiu melhorar? Justifique sua resposta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 que ficou mais fácil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 que você ainda não entendeu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obre qual assunto você se sente mais confiante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Qual foi a coisa mais importante que você aprendeu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03:00Z</dcterms:created>
  <dc:creator>delizonx</dc:creator>
  <dc:description/>
  <cp:keywords/>
  <dc:language>en-US</dc:language>
  <cp:lastModifiedBy>delizonx</cp:lastModifiedBy>
  <dcterms:modified xsi:type="dcterms:W3CDTF">2007-08-22T23:04:00Z</dcterms:modified>
  <cp:revision>1</cp:revision>
  <dc:subject/>
  <dc:title>Questões de reflexão para os portfólios</dc:title>
</cp:coreProperties>
</file>