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Rubrica de portfóli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Avaliando as coleções de trabalhos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30"/>
        <w:gridCol w:w="2030"/>
        <w:gridCol w:w="203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cluí uma grande variedade de itens no meu portfólio que mostram meu aprendizado por complet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organização do conteúdo é clara, detalhada e esteticamente agradável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s auto-avaliações são multidimensionais, incluindo reflexões sobre diversos traço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cesso (auto-suficiência, metas, colaboração, comunicaçã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aciocínio (criativo, crítico, solução de problem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dutos e desempenhos (pontos fortes, melhorias necessárias)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u trabalho revela um forte compromisso com meu progresso, como sugestões dos colegas, compartilhamento de idéias, revisões, evidência de process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resolução de problema implica o uso de vários recursos de maneiras amplas e expressiva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 trabalho mostra que superei os critérios estabelecidos para definir e cumprir as metas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cluí diversos itens no meu portfólio que mostram meu aprendizado por complet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organização do conteúdo é clara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 auto-avaliações são multidimensionais e incluem reflexões sobre a maioria dos traço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 trabalho revela um compromisso com meu progress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resolução de problema implica o uso de vários recursos com eficiência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defini e cumpri metas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guns itens do meu portfólio mostram meu aprendizado, mas estão incompleto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diquei uma certa atenção a detalhes, organização e estética, mas nem sempre o resultado é nítid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 auto-avaliações podem ser multidimensionais, mas carecem de detalhes e profundidade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 trabalho revela algum compromisso com meu progress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resolução de problema emprega os mesmos recursos e estratégias de sempre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defini metas, mas elas são restritivas ou não evoluíram nem mudaram no decorrer do tempo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incluí itens rotineiros e que mostram pouco do meu aprendizad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ão organizei meu portfólio nem pensei no aspecto estétic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 auto-avaliações são unidimensionais: afirmações globais ou que tratam de apenas um aspecto do trabalh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 trabalho não mostra compromisso com meu progress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 processo de resolução de problema revela o uso limitado de recursos, falta de confiança e de motivaçã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não defini met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05:00Z</dcterms:created>
  <dc:creator>delizonx</dc:creator>
  <dc:description/>
  <cp:keywords/>
  <dc:language>en-US</dc:language>
  <cp:lastModifiedBy>delizonx</cp:lastModifiedBy>
  <dcterms:modified xsi:type="dcterms:W3CDTF">2007-08-22T23:06:00Z</dcterms:modified>
  <cp:revision>1</cp:revision>
  <dc:subject/>
  <dc:title>Rubrica de portfólio</dc:title>
</cp:coreProperties>
</file>