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i w:val="false"/>
                <w:i w:val="false"/>
                <w:lang w:val="pt-BR"/>
              </w:rPr>
            </w:pPr>
            <w:r>
              <w:rPr>
                <w:i w:val="false"/>
                <w:lang w:val="pt-BR"/>
              </w:rPr>
              <w:t>Portfólios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b/>
          <w:b/>
          <w:bCs/>
          <w:color w:val="0000FF"/>
          <w:sz w:val="22"/>
          <w:szCs w:val="22"/>
          <w:lang w:val="pt-BR"/>
        </w:rPr>
      </w:pPr>
      <w:r>
        <w:rPr>
          <w:b/>
          <w:bCs/>
          <w:color w:val="0000FF"/>
          <w:sz w:val="22"/>
          <w:szCs w:val="22"/>
          <w:lang w:val="pt-BR"/>
        </w:rPr>
        <w:t>Coleções de trabalhos do aluno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Os portfólios são coleções intencionais e organizadas dos trabalhos realizados pelos alunos em um determinado período, contando a história de seus esforços, progressos e conquistas. Use-os para avaliar a evolução do aluno, a aprendizagem geral e o processo pelo qual o trabalho é feito, bem como o produto final. Os portfólios auxiliam a avaliação de atributos complexos, como criatividade e raciocínio crítico, responsabilidade pela aprendizagem, estratégias de pesquisa, perseverança e capacidades de comunicação.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Os alunos participam da seleção dos itens do portfólio e do desenvolvimento das diretrizes de seleção. A maior parte dos itens é acompanhada por reflexões que explicam os porquês  evidenciarem uma aprendizagem importante. Quando os alunos se comprometem a montar o portfólio, assumem a propriedade e a responsabilidade pela aprendizagem, estabelecendo metas de aprendizagem contínuas e avaliando seu progresso rumo ao cumprimento dessas metas. </w:t>
      </w:r>
    </w:p>
    <w:p>
      <w:pPr>
        <w:pStyle w:val="Header"/>
        <w:tabs>
          <w:tab w:val="clear" w:pos="360"/>
          <w:tab w:val="clear" w:pos="720"/>
          <w:tab w:val="clear" w:pos="1080"/>
          <w:tab w:val="clear" w:pos="1440"/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rStyle w:val="StrongEmphasis"/>
          <w:b w:val="false"/>
          <w:bCs w:val="false"/>
          <w:lang w:val="pt-BR"/>
        </w:rPr>
        <w:t>Pense em incluir os itens abaixo no portfólio: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lang w:val="pt-BR"/>
        </w:rPr>
        <w:t>Uma solução eficiente para um problema difícil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lang w:val="pt-BR"/>
        </w:rPr>
        <w:t>Um uso criativo da tecnologia para demonstrar a compreensão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lang w:val="pt-BR"/>
        </w:rPr>
        <w:t>Uma aplicação em uma situação fora da escola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lang w:val="pt-BR"/>
        </w:rPr>
        <w:t>Um trabalho que revele cognição da mais alta ordem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lang w:val="pt-BR"/>
        </w:rPr>
        <w:t>Algo que seja motivo de orgulho para o aluno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lang w:val="pt-BR"/>
        </w:rPr>
        <w:t>Algo que demonstre que o aluno está buscando a meta definida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lang w:val="pt-BR"/>
        </w:rPr>
        <w:t>Algo que o aluno gostou de aprender ou fazer.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lang w:val="pt-BR"/>
        </w:rPr>
        <w:t>Algo que mostre um grande avanço em relação aos trabalhos anteriores (incluindo o primeiro trabalho para comparação).</w:t>
      </w:r>
    </w:p>
    <w:p>
      <w:pPr>
        <w:pStyle w:val="Normal"/>
        <w:rPr>
          <w:rStyle w:val="StrongEmphasis"/>
          <w:b w:val="false"/>
          <w:b w:val="false"/>
          <w:bCs w:val="false"/>
          <w:lang w:val="pt-BR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bCs w:val="false"/>
          <w:lang w:val="pt-BR"/>
        </w:rPr>
        <w:t>Ao definir os critérios de avaliação do portfólio, discuta as seguintes questões com os alunos: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rStyle w:val="StrongEmphasis"/>
          <w:b w:val="false"/>
          <w:bCs w:val="false"/>
          <w:lang w:val="pt-BR"/>
        </w:rPr>
        <w:t>Seu portfólio mostra evolução ou mudança no decorrer do tempo? Mostra o quanto você evoluiu?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rStyle w:val="StrongEmphasis"/>
          <w:b w:val="false"/>
          <w:bCs w:val="false"/>
          <w:lang w:val="pt-BR"/>
        </w:rPr>
        <w:t xml:space="preserve">Além do produto final, inclui o processo utilizado para realizar o trabalho? 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rStyle w:val="StrongEmphasis"/>
          <w:b w:val="false"/>
          <w:bCs w:val="false"/>
          <w:lang w:val="pt-BR"/>
        </w:rPr>
        <w:t xml:space="preserve">Contém reflexões conscientes sobre suas conquistas e seu aprendizado? 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rStyle w:val="StrongEmphasis"/>
          <w:b w:val="false"/>
          <w:bCs w:val="false"/>
          <w:lang w:val="pt-BR"/>
        </w:rPr>
        <w:t xml:space="preserve">Inclui metas para trabalhos futuros? </w:t>
      </w:r>
    </w:p>
    <w:p>
      <w:pPr>
        <w:pStyle w:val="Normal"/>
        <w:numPr>
          <w:ilvl w:val="0"/>
          <w:numId w:val="2"/>
        </w:numPr>
        <w:rPr>
          <w:lang w:val="pt-BR"/>
        </w:rPr>
      </w:pPr>
      <w:r>
        <w:rPr>
          <w:rStyle w:val="StrongEmphasis"/>
          <w:b w:val="false"/>
          <w:bCs w:val="false"/>
          <w:lang w:val="pt-BR"/>
        </w:rPr>
        <w:t xml:space="preserve">O portfólio contém a quantidade apropriada de informações?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lang w:val="pt-BR"/>
        </w:rPr>
        <w:t>O portfólio mostra como foi seu desempenho na realização de várias tarefas?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lang w:val="pt-BR"/>
        </w:rPr>
        <w:t>O portfólio contém uma boa variedade entre os itens incluídos?</w:t>
      </w:r>
    </w:p>
    <w:p>
      <w:pPr>
        <w:pStyle w:val="Normal"/>
        <w:rPr>
          <w:rStyle w:val="StrongEmphasis"/>
          <w:b w:val="false"/>
          <w:b w:val="false"/>
          <w:bCs w:val="false"/>
          <w:lang w:val="pt-BR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</w:tabs>
      <w:spacing w:before="80" w:after="80"/>
      <w:outlineLvl w:val="3"/>
    </w:pPr>
    <w:rPr>
      <w:rFonts w:cs="Arial"/>
      <w:bCs/>
      <w:color w:val="000000"/>
      <w:sz w:val="22"/>
      <w:szCs w:val="1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01:00Z</dcterms:created>
  <dc:creator>delizonx</dc:creator>
  <dc:description/>
  <cp:keywords/>
  <dc:language>en-US</dc:language>
  <cp:lastModifiedBy>delizonx</cp:lastModifiedBy>
  <dcterms:modified xsi:type="dcterms:W3CDTF">2007-08-23T15:08:00Z</dcterms:modified>
  <cp:revision>1</cp:revision>
  <dc:subject/>
  <dc:title>Portfólios</dc:title>
</cp:coreProperties>
</file>