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Listas de verificação do progress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Exemplo de listas de verificaçã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Seguem dois exemplos de listas de verificação de projeto: uma para o ensino fundamental e outra para o ensino médio. O seguinte exemplo foi extraído do Plano de Unidade </w:t>
      </w:r>
      <w:hyperlink r:id="rId2">
        <w:r>
          <w:rPr>
            <w:rStyle w:val="InternetLink"/>
            <w:i/>
            <w:iCs/>
            <w:lang w:val="pt-BR"/>
          </w:rPr>
          <w:t>Plano energético nacional</w:t>
        </w:r>
      </w:hyperlink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85725" cy="85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dentro da </w:t>
      </w:r>
      <w:r>
        <w:rPr>
          <w:i/>
          <w:iCs/>
          <w:lang w:val="pt-BR"/>
        </w:rPr>
        <w:t>Ferramenta Classificação Visual.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Lista de verificação do projeto de pesquisa do ensino fundamental</w:t>
      </w:r>
    </w:p>
    <w:p>
      <w:pPr>
        <w:pStyle w:val="Normal"/>
        <w:rPr>
          <w:lang w:val="pt-BR"/>
        </w:rPr>
      </w:pPr>
      <w:r>
        <w:rPr>
          <w:lang w:val="pt-BR"/>
        </w:rPr>
        <w:t>(Marque a data após concluíd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me: __________________________________    Data: ___________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Tema: __________________________________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eve esta lista de verificação para as reuniões do projeto e esteja preparado(a) para discutir dificuldades e dúvidas. Reuniões programada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</w:t>
        <w:tab/>
        <w:tab/>
        <w:t>_________</w:t>
        <w:tab/>
        <w:tab/>
        <w:t>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) ______</w:t>
        <w:tab/>
        <w:t>Criar uma rede do tema com as idéias principais e subcategori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) ______</w:t>
        <w:tab/>
        <w:t>Escolher as 5 perguntas principais da pesquisa que você quer responder. Anote e junte à sua re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3) ______</w:t>
        <w:tab/>
        <w:t>Coletar informações/fazer anotações usando: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experiências, entrevistas, revistas, filmes, livros, brochuras, Internet, especialist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4) ______</w:t>
        <w:tab/>
        <w:t>Organizar as informações considerando os tópicos:</w:t>
      </w:r>
    </w:p>
    <w:p>
      <w:pPr>
        <w:pStyle w:val="Normal"/>
        <w:tabs>
          <w:tab w:val="clear" w:pos="720"/>
          <w:tab w:val="left" w:pos="1800" w:leader="none"/>
        </w:tabs>
        <w:rPr>
          <w:lang w:val="pt-BR"/>
        </w:rPr>
      </w:pPr>
      <w:r>
        <w:rPr>
          <w:lang w:val="pt-BR"/>
        </w:rPr>
        <w:tab/>
        <w:t>Temas principais</w:t>
      </w:r>
    </w:p>
    <w:p>
      <w:pPr>
        <w:pStyle w:val="Normal"/>
        <w:tabs>
          <w:tab w:val="clear" w:pos="720"/>
          <w:tab w:val="left" w:pos="1800" w:leader="none"/>
        </w:tabs>
        <w:rPr>
          <w:lang w:val="pt-BR"/>
        </w:rPr>
      </w:pPr>
      <w:r>
        <w:rPr>
          <w:lang w:val="pt-BR"/>
        </w:rPr>
        <w:tab/>
        <w:t>Em que ordem?</w:t>
      </w:r>
    </w:p>
    <w:p>
      <w:pPr>
        <w:pStyle w:val="Header"/>
        <w:tabs>
          <w:tab w:val="clear" w:pos="360"/>
          <w:tab w:val="clear" w:pos="720"/>
          <w:tab w:val="clear" w:pos="1080"/>
          <w:tab w:val="clear" w:pos="1440"/>
          <w:tab w:val="clear" w:pos="4320"/>
          <w:tab w:val="clear" w:pos="8640"/>
          <w:tab w:val="left" w:pos="1800" w:leader="none"/>
        </w:tabs>
        <w:rPr>
          <w:lang w:val="pt-BR"/>
        </w:rPr>
      </w:pPr>
      <w:r>
        <w:rPr>
          <w:lang w:val="pt-BR"/>
        </w:rPr>
        <w:tab/>
        <w:t>Parágrafos</w:t>
      </w:r>
    </w:p>
    <w:p>
      <w:pPr>
        <w:pStyle w:val="Normal"/>
        <w:tabs>
          <w:tab w:val="clear" w:pos="720"/>
          <w:tab w:val="left" w:pos="1800" w:leader="none"/>
        </w:tabs>
        <w:rPr>
          <w:lang w:val="pt-BR"/>
        </w:rPr>
      </w:pPr>
      <w:r>
        <w:rPr>
          <w:lang w:val="pt-BR"/>
        </w:rPr>
        <w:tab/>
        <w:t>Faz sentido?</w:t>
      </w:r>
    </w:p>
    <w:p>
      <w:pPr>
        <w:pStyle w:val="Normal"/>
        <w:tabs>
          <w:tab w:val="clear" w:pos="720"/>
          <w:tab w:val="left" w:pos="1800" w:leader="none"/>
        </w:tabs>
        <w:rPr>
          <w:lang w:val="pt-BR"/>
        </w:rPr>
      </w:pPr>
      <w:r>
        <w:rPr>
          <w:lang w:val="pt-BR"/>
        </w:rPr>
        <w:tab/>
        <w:t>Conclus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5) ______</w:t>
        <w:tab/>
        <w:t>Desenvolver critérios para avaliar o projeto como uma classe. Verificar seu trabalho e fazer os ajustes necessári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6) ______</w:t>
        <w:tab/>
        <w:t>Apresentar as informações através de:</w:t>
      </w:r>
    </w:p>
    <w:p>
      <w:pPr>
        <w:pStyle w:val="Normal"/>
        <w:numPr>
          <w:ilvl w:val="2"/>
          <w:numId w:val="3"/>
        </w:numPr>
        <w:rPr>
          <w:lang w:val="pt-BR"/>
        </w:rPr>
      </w:pPr>
      <w:r>
        <w:rPr>
          <w:lang w:val="pt-BR"/>
        </w:rPr>
        <w:t>relatório escrito ou oral: incluir ilustrações (mapas, desenhos, gráficos, figuras, modelos, diagramas)</w:t>
      </w:r>
    </w:p>
    <w:p>
      <w:pPr>
        <w:pStyle w:val="Normal"/>
        <w:numPr>
          <w:ilvl w:val="2"/>
          <w:numId w:val="3"/>
        </w:numPr>
        <w:rPr>
          <w:lang w:val="pt-BR"/>
        </w:rPr>
      </w:pPr>
      <w:r>
        <w:rPr>
          <w:lang w:val="pt-BR"/>
        </w:rPr>
        <w:t>encenação, música, poema, entrevista, teatro de marionet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7) ______</w:t>
        <w:tab/>
        <w:t>Para avaliar o projeto:</w:t>
      </w:r>
    </w:p>
    <w:p>
      <w:pPr>
        <w:pStyle w:val="Normal"/>
        <w:numPr>
          <w:ilvl w:val="2"/>
          <w:numId w:val="2"/>
        </w:numPr>
        <w:rPr>
          <w:lang w:val="pt-BR"/>
        </w:rPr>
      </w:pPr>
      <w:r>
        <w:rPr>
          <w:lang w:val="pt-BR"/>
        </w:rPr>
        <w:t>Ler dois outros relatórios e avaliar usando a rubrica.</w:t>
      </w:r>
    </w:p>
    <w:p>
      <w:pPr>
        <w:pStyle w:val="Normal"/>
        <w:numPr>
          <w:ilvl w:val="2"/>
          <w:numId w:val="2"/>
        </w:numPr>
        <w:rPr>
          <w:lang w:val="pt-BR"/>
        </w:rPr>
      </w:pPr>
      <w:r>
        <w:rPr>
          <w:lang w:val="pt-BR"/>
        </w:rPr>
        <w:t>Escrever uma carta descrevendo o que você gostou e o que poderia ser mais esclarecido. Fazer pelo menos uma pergunta.</w:t>
      </w:r>
    </w:p>
    <w:p>
      <w:pPr>
        <w:pStyle w:val="Normal"/>
        <w:numPr>
          <w:ilvl w:val="2"/>
          <w:numId w:val="2"/>
        </w:numPr>
        <w:rPr>
          <w:lang w:val="pt-BR"/>
        </w:rPr>
      </w:pPr>
      <w:r>
        <w:rPr>
          <w:lang w:val="pt-BR"/>
        </w:rPr>
        <w:t>Avaliar a auto-reflexão.</w:t>
      </w:r>
    </w:p>
    <w:p>
      <w:pPr>
        <w:pStyle w:val="Normal"/>
        <w:numPr>
          <w:ilvl w:val="2"/>
          <w:numId w:val="2"/>
        </w:numPr>
        <w:rPr>
          <w:lang w:val="pt-BR"/>
        </w:rPr>
      </w:pPr>
      <w:r>
        <w:rPr>
          <w:lang w:val="pt-BR"/>
        </w:rPr>
        <w:t>Escolher pelo menos uma meta para ser aprimorad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5400" w:leader="none"/>
        </w:tabs>
        <w:spacing w:before="0" w:after="12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Lista de verificação do projeto de energia do ensino médio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Passo 1: Pesquisar o padrão de consumo de energia estadual e fontes de energia em potencial</w:t>
      </w:r>
    </w:p>
    <w:p>
      <w:pPr>
        <w:pStyle w:val="NormalWeb"/>
        <w:spacing w:before="0" w:after="120"/>
        <w:rPr/>
      </w:pPr>
      <w:r>
        <w:rPr>
          <w:lang w:val="pt-BR"/>
        </w:rPr>
        <w:t>Explorar e fazer anotações sobre dados contidos na página da Web da Agência Nacional de Energia Elétrica (</w:t>
      </w:r>
      <w:hyperlink r:id="rId4">
        <w:r>
          <w:rPr>
            <w:rStyle w:val="InternetLink"/>
            <w:lang w:val="pt-BR"/>
          </w:rPr>
          <w:t>www.aneel.gov.br</w:t>
        </w:r>
      </w:hyperlink>
      <w:r>
        <w:rPr>
          <w:lang w:val="pt-BR"/>
        </w:rPr>
        <w:t xml:space="preserve">*). Especificamente, usar a planilha </w:t>
      </w:r>
      <w:r>
        <w:rPr>
          <w:b/>
          <w:bCs/>
          <w:i/>
          <w:iCs/>
          <w:lang w:val="pt-BR"/>
        </w:rPr>
        <w:t>Informações sobre a energia do estado</w:t>
      </w:r>
      <w:r>
        <w:rPr>
          <w:lang w:val="pt-BR"/>
        </w:rPr>
        <w:t xml:space="preserve"> para observar os pontos fortes e fracos do estado atribuído a você com relação à energia disponível e ao consumo de energia. Use este documento para: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0_1283951121"/>
      <w:bookmarkStart w:id="1" w:name="__Fieldmark__0_1283951121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Analisar o consumo e as fontes de energia do seu estado.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1_1283951121"/>
      <w:bookmarkStart w:id="3" w:name="__Fieldmark__1_1283951121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Comparar com os dados de outros estados.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4" w:name="__Fieldmark__2_1283951121"/>
      <w:bookmarkStart w:id="5" w:name="__Fieldmark__2_1283951121"/>
      <w:bookmarkEnd w:id="5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Usar as informações adquiridas para tomar decisões específicas para o seu estado nos próximos passos. 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300" w:leader="none"/>
          <w:tab w:val="left" w:pos="9360" w:leader="none"/>
        </w:tabs>
        <w:spacing w:before="0" w:after="12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6" w:name="__Fieldmark__3_1283951121"/>
      <w:bookmarkStart w:id="7" w:name="__Fieldmark__3_1283951121"/>
      <w:bookmarkEnd w:id="7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entregar a planilha </w:t>
      </w:r>
      <w:r>
        <w:rPr>
          <w:b/>
          <w:bCs/>
          <w:i/>
          <w:iCs/>
          <w:lang w:val="pt-BR"/>
        </w:rPr>
        <w:t>Informações sobre a energia do estado</w:t>
      </w:r>
      <w:r>
        <w:rPr>
          <w:lang w:val="pt-BR"/>
        </w:rPr>
        <w:t xml:space="preserve"> em 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9360" w:leader="none"/>
        </w:tabs>
        <w:spacing w:before="0" w:after="120"/>
        <w:ind w:left="360" w:hanging="360"/>
        <w:rPr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8" w:name="__Fieldmark__4_1283951121"/>
      <w:bookmarkStart w:id="9" w:name="__Fieldmark__4_1283951121"/>
      <w:bookmarkEnd w:id="9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concluir a entrada ( registro de tópicos) no </w:t>
      </w:r>
      <w:r>
        <w:rPr>
          <w:u w:val="single"/>
          <w:lang w:val="pt-BR"/>
        </w:rPr>
        <w:t>diário do projeto</w:t>
      </w:r>
      <w:r>
        <w:rPr>
          <w:lang w:val="pt-BR"/>
        </w:rPr>
        <w:t xml:space="preserve"> em</w:t>
      </w:r>
      <w:r>
        <w:rPr>
          <w:szCs w:val="20"/>
          <w:u w:val="single"/>
          <w:lang w:val="pt-BR"/>
        </w:rPr>
        <w:tab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Passo 2: Classificar prioridades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10" w:name="__Fieldmark__5_1283951121"/>
      <w:bookmarkStart w:id="11" w:name="__Fieldmark__5_1283951121"/>
      <w:bookmarkEnd w:id="1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No seu grupo, eleger um presidente para mediar o debate e um porta-voz para registrar as escolhas e as decisões do grupo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9360" w:leader="none"/>
        </w:tabs>
        <w:spacing w:before="0" w:after="120"/>
        <w:ind w:left="360" w:hanging="360"/>
        <w:rPr>
          <w:lang w:val="pt-BR"/>
        </w:rPr>
      </w:pPr>
      <w:r>
        <w:rPr>
          <w:lang w:val="pt-BR"/>
        </w:rPr>
        <w:t xml:space="preserve">Presidente: </w:t>
      </w:r>
      <w:r>
        <w:rPr>
          <w:bCs/>
          <w:szCs w:val="20"/>
          <w:u w:val="single"/>
          <w:lang w:val="pt-BR"/>
        </w:rPr>
        <w:tab/>
        <w:tab/>
        <w:t>_______________________________________________________________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9360" w:leader="none"/>
        </w:tabs>
        <w:spacing w:before="0" w:after="120"/>
        <w:ind w:left="360" w:hanging="360"/>
        <w:rPr>
          <w:lang w:val="pt-BR"/>
        </w:rPr>
      </w:pPr>
      <w:r>
        <w:rPr>
          <w:lang w:val="pt-BR"/>
        </w:rPr>
        <w:t xml:space="preserve">Porta-voz: </w:t>
      </w:r>
      <w:r>
        <w:rPr>
          <w:bCs/>
          <w:szCs w:val="20"/>
          <w:u w:val="single"/>
          <w:lang w:val="pt-BR"/>
        </w:rPr>
        <w:tab/>
        <w:tab/>
        <w:tab/>
        <w:t>___________________________________________________________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12" w:name="__Fieldmark__6_1283951121"/>
      <w:bookmarkStart w:id="13" w:name="__Fieldmark__6_1283951121"/>
      <w:bookmarkEnd w:id="1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Reunir-se para discutir as prioridades mais relevantes para cada estado ao escolher opções energéticas com base na sua compreensão acerca dos recursos naturais, do consumo de energia e dos valores de cidadania do estado. 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14" w:name="__Fieldmark__7_1283951121"/>
      <w:bookmarkStart w:id="15" w:name="__Fieldmark__7_1283951121"/>
      <w:bookmarkEnd w:id="15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Em grupo, escolher pelo menos cinco prioridades para escolher as opções energéticas:</w:t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before="0" w:after="120"/>
        <w:rPr/>
      </w:pPr>
      <w:r>
        <w:rPr>
          <w:bCs/>
          <w:lang w:val="pt-BR"/>
        </w:rPr>
        <w:tab/>
      </w:r>
      <w:r>
        <w:rPr>
          <w:bCs/>
          <w:u w:val="single"/>
          <w:lang w:val="pt-BR"/>
        </w:rPr>
        <w:tab/>
      </w:r>
      <w:r>
        <w:rPr>
          <w:bCs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before="0" w:after="1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before="0" w:after="1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before="0" w:after="1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360" w:leader="none"/>
        </w:tabs>
        <w:spacing w:before="0" w:after="120"/>
        <w:rPr/>
      </w:pPr>
      <w:r>
        <w:rPr>
          <w:bCs/>
        </w:rPr>
        <w:tab/>
      </w:r>
      <w:r>
        <w:rPr>
          <w:bCs/>
          <w:u w:val="single"/>
        </w:rPr>
        <w:tab/>
        <w:tab/>
      </w:r>
    </w:p>
    <w:p>
      <w:pPr>
        <w:pStyle w:val="NormalWeb"/>
        <w:spacing w:before="0" w:after="120"/>
        <w:ind w:left="360" w:hanging="360"/>
        <w:rPr>
          <w:bCs/>
          <w:u w:val="single"/>
          <w:lang w:val="pt-BR"/>
        </w:rPr>
      </w:pPr>
      <w:r>
        <w:rPr>
          <w:bCs/>
          <w:u w:val="single"/>
          <w:lang w:val="pt-BR"/>
        </w:rPr>
      </w:r>
    </w:p>
    <w:p>
      <w:pPr>
        <w:pStyle w:val="NormalWeb"/>
        <w:spacing w:before="0" w:after="120"/>
        <w:ind w:left="360" w:hanging="360"/>
        <w:rPr>
          <w:u w:val="single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16" w:name="__Fieldmark__8_1283951121"/>
      <w:bookmarkStart w:id="17" w:name="__Fieldmark__8_1283951121"/>
      <w:bookmarkEnd w:id="17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Depois que toda a classe decidir sobre a lista completa de prioridades, registrar no espaço de trabalho </w:t>
      </w:r>
      <w:hyperlink r:id="rId5">
        <w:r>
          <w:rPr>
            <w:rStyle w:val="InternetLink"/>
            <w:i/>
            <w:iCs/>
            <w:lang w:val="pt-BR"/>
          </w:rPr>
          <w:t>Classificação Visual</w:t>
        </w:r>
      </w:hyperlink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drawing>
          <wp:inline distT="0" distB="0" distL="0" distR="0">
            <wp:extent cx="85725" cy="85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e classificar a lista de acordo com as necessidades e os interesses dos estados dos subcomitês. </w:t>
      </w:r>
    </w:p>
    <w:p>
      <w:pPr>
        <w:pStyle w:val="NormalWeb"/>
        <w:spacing w:before="0" w:after="120"/>
        <w:ind w:left="360" w:hanging="360"/>
        <w:rPr>
          <w:u w:val="single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18" w:name="__Fieldmark__9_1283951121"/>
      <w:bookmarkStart w:id="19" w:name="__Fieldmark__9_1283951121"/>
      <w:bookmarkEnd w:id="19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Usar o recurso de comentário da ferramenta para descrever o valor e a importância do item para os estados e por que ele foi classificado em uma determinada posição.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0" w:name="__Fieldmark__10_1283951121"/>
      <w:bookmarkStart w:id="21" w:name="__Fieldmark__10_1283951121"/>
      <w:bookmarkEnd w:id="2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Comparar suas escolhas com as classificações de outras equipes. Deseja alterar alguma classificação?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360" w:leader="none"/>
        </w:tabs>
        <w:spacing w:before="0" w:after="120"/>
        <w:ind w:left="360" w:hanging="360"/>
        <w:rPr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2" w:name="__Fieldmark__11_1283951121"/>
      <w:bookmarkStart w:id="23" w:name="__Fieldmark__11_1283951121"/>
      <w:bookmarkEnd w:id="2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concluir a classificação em </w:t>
      </w:r>
      <w:r>
        <w:rPr>
          <w:szCs w:val="20"/>
          <w:u w:val="single"/>
          <w:lang w:val="pt-BR"/>
        </w:rPr>
        <w:tab/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300" w:leader="none"/>
          <w:tab w:val="left" w:pos="9360" w:leader="none"/>
        </w:tabs>
        <w:spacing w:before="0" w:after="120"/>
        <w:ind w:left="360" w:hanging="360"/>
        <w:rPr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4" w:name="__Fieldmark__12_1283951121"/>
      <w:bookmarkStart w:id="25" w:name="__Fieldmark__12_1283951121"/>
      <w:bookmarkEnd w:id="25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concluir a entrada do </w:t>
      </w:r>
      <w:r>
        <w:rPr>
          <w:u w:val="single"/>
          <w:lang w:val="pt-BR"/>
        </w:rPr>
        <w:t>diário do projeto</w:t>
      </w:r>
      <w:r>
        <w:rPr>
          <w:lang w:val="pt-BR"/>
        </w:rPr>
        <w:t xml:space="preserve"> em </w:t>
      </w:r>
      <w:r>
        <w:rPr>
          <w:szCs w:val="20"/>
          <w:u w:val="single"/>
          <w:lang w:val="pt-BR"/>
        </w:rPr>
        <w:tab/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9360" w:leader="none"/>
        </w:tabs>
        <w:spacing w:before="0" w:after="120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Web"/>
        <w:spacing w:before="0" w:after="120"/>
        <w:ind w:left="360" w:hanging="36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Passo 3: Priorizar opções energéticas e criar um plano energético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6" w:name="__Fieldmark__13_1283951121"/>
      <w:bookmarkStart w:id="27" w:name="__Fieldmark__13_1283951121"/>
      <w:bookmarkEnd w:id="27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Usar o documento </w:t>
      </w:r>
      <w:r>
        <w:rPr>
          <w:b/>
          <w:bCs/>
          <w:i/>
          <w:iCs/>
          <w:lang w:val="pt-BR"/>
        </w:rPr>
        <w:t>Opções de planos energéticos</w:t>
      </w:r>
      <w:r>
        <w:rPr>
          <w:lang w:val="pt-BR"/>
        </w:rPr>
        <w:t xml:space="preserve"> para obter informações sobre 15 opções energéticas para aumentar ou economizar energia. Pesquisar cada opção se precisar de mais informações. Considerar o histórico de produção e consumo de energia do seu estado ao discutir possíveis planos energéticos. 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8" w:name="__Fieldmark__14_1283951121"/>
      <w:bookmarkStart w:id="29" w:name="__Fieldmark__14_1283951121"/>
      <w:bookmarkEnd w:id="29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Classificar as opções energéticas usando a </w:t>
      </w:r>
      <w:r>
        <w:rPr>
          <w:i/>
          <w:iCs/>
          <w:lang w:val="pt-BR"/>
        </w:rPr>
        <w:t>Ferramenta Classificação Visual</w:t>
      </w:r>
      <w:r>
        <w:rPr>
          <w:lang w:val="pt-BR"/>
        </w:rPr>
        <w:t xml:space="preserve"> de acordo com suas prioridades e outros critérios.</w:t>
      </w:r>
    </w:p>
    <w:p>
      <w:pPr>
        <w:pStyle w:val="NormalWeb"/>
        <w:spacing w:before="0" w:after="120"/>
        <w:ind w:left="360" w:hanging="360"/>
        <w:rPr>
          <w:u w:val="single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30" w:name="__Fieldmark__15_1283951121"/>
      <w:bookmarkStart w:id="31" w:name="__Fieldmark__15_1283951121"/>
      <w:bookmarkEnd w:id="3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Manter uma numeração corrida do número de quadrantes que cada opção reserva ou cria.</w:t>
      </w:r>
    </w:p>
    <w:p>
      <w:pPr>
        <w:pStyle w:val="NormalWeb"/>
        <w:spacing w:before="0" w:after="120"/>
        <w:ind w:left="360" w:hanging="360"/>
        <w:rPr>
          <w:u w:val="single"/>
          <w:lang w:val="pt-B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32" w:name="__Fieldmark__16_1283951121"/>
      <w:bookmarkStart w:id="33" w:name="__Fieldmark__16_1283951121"/>
      <w:bookmarkEnd w:id="3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Usar o recurso de comentário da ferramenta para descrever o valor e a importância da opção energética para os estados e por que ela foi classificada em uma determinada posição.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34" w:name="__Fieldmark__17_1283951121"/>
      <w:bookmarkStart w:id="35" w:name="__Fieldmark__17_1283951121"/>
      <w:bookmarkEnd w:id="35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Comparar suas escolhas com as classificações de outras equipes. Deseja alterar alguma classificação?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360" w:leader="none"/>
        </w:tabs>
        <w:spacing w:before="0" w:after="120"/>
        <w:ind w:left="360" w:hanging="360"/>
        <w:rPr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36" w:name="__Fieldmark__18_1283951121"/>
      <w:bookmarkStart w:id="37" w:name="__Fieldmark__18_1283951121"/>
      <w:bookmarkEnd w:id="37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concluir a classificação em </w:t>
      </w:r>
      <w:r>
        <w:rPr>
          <w:szCs w:val="20"/>
          <w:u w:val="single"/>
          <w:lang w:val="pt-BR"/>
        </w:rPr>
        <w:tab/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300" w:leader="none"/>
          <w:tab w:val="left" w:pos="9360" w:leader="none"/>
        </w:tabs>
        <w:spacing w:before="0" w:after="120"/>
        <w:ind w:left="360" w:hanging="360"/>
        <w:rPr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38" w:name="__Fieldmark__19_1283951121"/>
      <w:bookmarkStart w:id="39" w:name="__Fieldmark__19_1283951121"/>
      <w:bookmarkEnd w:id="39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concluir a entrada do diário do projeto em </w:t>
      </w:r>
      <w:r>
        <w:rPr>
          <w:szCs w:val="20"/>
          <w:u w:val="single"/>
          <w:lang w:val="pt-BR"/>
        </w:rPr>
        <w:tab/>
        <w:tab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Passo 4: Comparar as opções do seu plano energético com as diretrizes energéticas anteriores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40" w:name="__Fieldmark__20_1283951121"/>
      <w:bookmarkStart w:id="41" w:name="__Fieldmark__20_1283951121"/>
      <w:bookmarkEnd w:id="4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Analisar políticas energéticas adotadas no passado. Use os seguintes recursos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Política Energética Nacional</w:t>
      </w:r>
    </w:p>
    <w:p>
      <w:pPr>
        <w:pStyle w:val="NormalWeb"/>
        <w:ind w:left="374" w:hanging="0"/>
        <w:rPr/>
      </w:pPr>
      <w:hyperlink r:id="rId7">
        <w:r>
          <w:rPr>
            <w:rStyle w:val="InternetLink"/>
            <w:szCs w:val="20"/>
            <w:lang w:val="pt-BR"/>
          </w:rPr>
          <w:t>www.esru.strath.ac.uk/EandE/Web_sites/01-02/RE_info/usa.htm</w:t>
        </w:r>
      </w:hyperlink>
      <w:r>
        <w:rPr>
          <w:szCs w:val="20"/>
          <w:lang w:val="pt-BR"/>
        </w:rPr>
        <w:t>*</w:t>
      </w:r>
    </w:p>
    <w:p>
      <w:pPr>
        <w:pStyle w:val="NormalWeb"/>
        <w:ind w:left="374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Web"/>
        <w:ind w:left="374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inha do tempo da energia (exibir outros períodos também dos links no início)</w:t>
      </w:r>
    </w:p>
    <w:p>
      <w:pPr>
        <w:pStyle w:val="NormalWeb"/>
        <w:ind w:left="374" w:hanging="0"/>
        <w:rPr>
          <w:szCs w:val="20"/>
          <w:lang w:val="pt-BR"/>
        </w:rPr>
      </w:pPr>
      <w:hyperlink r:id="rId8" w:tgtFrame="_blank">
        <w:r>
          <w:rPr>
            <w:rStyle w:val="InternetLink"/>
            <w:rFonts w:cs="Arial"/>
            <w:sz w:val="18"/>
            <w:szCs w:val="18"/>
            <w:lang w:val="pt-BR"/>
          </w:rPr>
          <w:t>www.energyquest.ca.gov/time_machine/index.html</w:t>
        </w:r>
      </w:hyperlink>
      <w:r>
        <w:rPr>
          <w:rFonts w:cs="Arial"/>
          <w:sz w:val="18"/>
          <w:szCs w:val="18"/>
          <w:lang w:val="pt-BR"/>
        </w:rPr>
        <w:t>*</w:t>
      </w:r>
    </w:p>
    <w:p>
      <w:pPr>
        <w:pStyle w:val="Normal"/>
        <w:ind w:left="360" w:hanging="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O último terço do State of the Union Address de 1980 de Jimmy Carter (em inglês)</w:t>
      </w:r>
    </w:p>
    <w:p>
      <w:pPr>
        <w:pStyle w:val="NormalWeb"/>
        <w:ind w:left="374" w:hanging="0"/>
        <w:rPr/>
      </w:pPr>
      <w:hyperlink r:id="rId9">
        <w:r>
          <w:rPr>
            <w:rStyle w:val="InternetLink"/>
            <w:szCs w:val="20"/>
            <w:lang w:val="pt-BR"/>
          </w:rPr>
          <w:t>www.jimmycarterlibrary.org/documents/speeches/su80jec.phtml</w:t>
        </w:r>
      </w:hyperlink>
      <w:r>
        <w:rPr>
          <w:szCs w:val="20"/>
          <w:lang w:val="pt-BR"/>
        </w:rPr>
        <w:t>*</w:t>
      </w:r>
    </w:p>
    <w:p>
      <w:pPr>
        <w:pStyle w:val="NormalWeb"/>
        <w:spacing w:before="120" w:after="120"/>
        <w:ind w:left="360" w:hanging="360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Web"/>
        <w:spacing w:before="12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42" w:name="__Fieldmark__21_1283951121"/>
      <w:bookmarkStart w:id="43" w:name="__Fieldmark__21_1283951121"/>
      <w:bookmarkEnd w:id="4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Como se comparam as decisões do seu grupo com as políticas adotadas no passado? Quais as diferenças entre os planos? Como os planos escolhidos podem melhorar a situação energética do país no futuro em comparação com as políticas anteriores? Inclua pelo menos cinco pontos de comparação.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44" w:name="__Fieldmark__22_1283951121"/>
      <w:bookmarkStart w:id="45" w:name="__Fieldmark__22_1283951121"/>
      <w:bookmarkEnd w:id="45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Usar a planilha </w:t>
      </w:r>
      <w:r>
        <w:rPr>
          <w:b/>
          <w:bCs/>
          <w:i/>
          <w:iCs/>
          <w:lang w:val="pt-BR"/>
        </w:rPr>
        <w:t xml:space="preserve">Comparação de planos energéticos </w:t>
      </w:r>
      <w:r>
        <w:rPr>
          <w:lang w:val="pt-BR"/>
        </w:rPr>
        <w:t>para manter um registro de suas descobertas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480" w:leader="none"/>
          <w:tab w:val="left" w:pos="9360" w:leader="none"/>
        </w:tabs>
        <w:spacing w:before="0" w:after="120"/>
        <w:ind w:left="360" w:hanging="360"/>
        <w:rPr>
          <w:u w:val="single"/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46" w:name="__Fieldmark__23_1283951121"/>
      <w:bookmarkStart w:id="47" w:name="__Fieldmark__23_1283951121"/>
      <w:bookmarkEnd w:id="47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concluir a entrada do diário do projeto em  </w:t>
      </w:r>
      <w:r>
        <w:rPr>
          <w:szCs w:val="20"/>
          <w:u w:val="single"/>
          <w:lang w:val="pt-BR"/>
        </w:rPr>
        <w:tab/>
        <w:tab/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Passo 5: Comparar as opções da sua política com a Política Energética Nacional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48" w:name="__Fieldmark__24_1283951121"/>
      <w:bookmarkStart w:id="49" w:name="__Fieldmark__24_1283951121"/>
      <w:bookmarkEnd w:id="49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Comparar as decisões do seu grupo com as diretrizes planejadas na Política Energética Nacional (a lei Nº 9478 na íntegra, que dispõe sobre a Política Energética Nacional, está disponível em </w:t>
      </w:r>
      <w:hyperlink r:id="rId10">
        <w:r>
          <w:rPr>
            <w:rStyle w:val="InternetLink"/>
            <w:lang w:val="pt-BR"/>
          </w:rPr>
          <w:t>http://www.anp.gov.br/conheca/lei.asp</w:t>
        </w:r>
      </w:hyperlink>
      <w:r>
        <w:rPr>
          <w:lang w:val="pt-BR"/>
        </w:rPr>
        <w:t>* ).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50" w:name="__Fieldmark__25_1283951121"/>
      <w:bookmarkStart w:id="51" w:name="__Fieldmark__25_1283951121"/>
      <w:bookmarkEnd w:id="5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Analisar a Política Energética Nacional de acordo com o Conselho Nacional de Política Energética </w:t>
        <w:br/>
      </w:r>
      <w:hyperlink r:id="rId11">
        <w:r>
          <w:rPr>
            <w:rStyle w:val="InternetLink"/>
            <w:lang w:val="pt-BR"/>
          </w:rPr>
          <w:t>http://www.aneel.gov.br/cedoc/bres2005003cnpe.pdf</w:t>
        </w:r>
      </w:hyperlink>
      <w:r>
        <w:rPr>
          <w:lang w:val="pt-BR"/>
        </w:rPr>
        <w:t xml:space="preserve"> * (PDF;3 Páginas)</w:t>
        <w:br/>
        <w:t xml:space="preserve">Políticas energéticas do seu estado e o custo estimado da implementação da Política Energética Nacional. Atualizar a planilha </w:t>
      </w:r>
      <w:r>
        <w:rPr>
          <w:b/>
          <w:bCs/>
          <w:i/>
          <w:iCs/>
          <w:lang w:val="pt-BR"/>
        </w:rPr>
        <w:t xml:space="preserve">Comparação de planos energéticos </w:t>
      </w:r>
      <w:r>
        <w:rPr>
          <w:lang w:val="pt-BR"/>
        </w:rPr>
        <w:t>com qualquer informação nova.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52" w:name="__Fieldmark__26_1283951121"/>
      <w:bookmarkStart w:id="53" w:name="__Fieldmark__26_1283951121"/>
      <w:bookmarkEnd w:id="5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Usar a planilha </w:t>
      </w:r>
      <w:r>
        <w:rPr>
          <w:b/>
          <w:bCs/>
          <w:i/>
          <w:iCs/>
          <w:lang w:val="pt-BR"/>
        </w:rPr>
        <w:t xml:space="preserve">Comparação de planos energéticos </w:t>
      </w:r>
      <w:r>
        <w:rPr>
          <w:lang w:val="pt-BR"/>
        </w:rPr>
        <w:t>para manter um registro de suas descobertas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300" w:leader="none"/>
          <w:tab w:val="left" w:pos="7920" w:leader="none"/>
          <w:tab w:val="left" w:pos="9360" w:leader="none"/>
        </w:tabs>
        <w:spacing w:before="0" w:after="120"/>
        <w:ind w:left="360" w:hanging="360"/>
        <w:rPr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54" w:name="__Fieldmark__27_1283951121"/>
      <w:bookmarkStart w:id="55" w:name="__Fieldmark__27_1283951121"/>
      <w:bookmarkEnd w:id="55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entregar a planilha </w:t>
      </w:r>
      <w:r>
        <w:rPr>
          <w:b/>
          <w:bCs/>
          <w:i/>
          <w:iCs/>
          <w:lang w:val="pt-BR"/>
        </w:rPr>
        <w:t>Comparação de planos energético</w:t>
      </w:r>
      <w:r>
        <w:rPr>
          <w:b/>
          <w:bCs/>
          <w:lang w:val="pt-BR"/>
        </w:rPr>
        <w:t>s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em </w:t>
      </w:r>
      <w:r>
        <w:rPr>
          <w:szCs w:val="20"/>
          <w:u w:val="single"/>
          <w:lang w:val="pt-BR"/>
        </w:rPr>
        <w:tab/>
        <w:tab/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  <w:tab w:val="left" w:pos="6300" w:leader="none"/>
          <w:tab w:val="left" w:pos="9360" w:leader="none"/>
        </w:tabs>
        <w:spacing w:before="0" w:after="120"/>
        <w:ind w:left="360" w:hanging="360"/>
        <w:rPr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56" w:name="__Fieldmark__28_1283951121"/>
      <w:bookmarkStart w:id="57" w:name="__Fieldmark__28_1283951121"/>
      <w:bookmarkEnd w:id="57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concluir a entrada do diário do projeto em </w:t>
      </w:r>
      <w:r>
        <w:rPr>
          <w:szCs w:val="20"/>
          <w:u w:val="single"/>
          <w:lang w:val="pt-BR"/>
        </w:rPr>
        <w:tab/>
        <w:tab/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br/>
        <w:t>Passo 6: Apresentar as decisões e descobertas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58" w:name="__Fieldmark__29_1283951121"/>
      <w:bookmarkStart w:id="59" w:name="__Fieldmark__29_1283951121"/>
      <w:bookmarkEnd w:id="59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Criar uma estrutura para a apresentação. Use o documento </w:t>
      </w:r>
      <w:r>
        <w:rPr>
          <w:i/>
          <w:iCs/>
          <w:lang w:val="pt-BR"/>
        </w:rPr>
        <w:t>Comparação de planos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energéticos</w:t>
      </w:r>
      <w:r>
        <w:rPr>
          <w:lang w:val="pt-BR"/>
        </w:rPr>
        <w:t xml:space="preserve"> e a apostila </w:t>
      </w:r>
      <w:r>
        <w:rPr>
          <w:i/>
          <w:iCs/>
          <w:lang w:val="pt-BR"/>
        </w:rPr>
        <w:t>Opções de planos energéticos</w:t>
      </w:r>
      <w:r>
        <w:rPr>
          <w:lang w:val="pt-BR"/>
        </w:rPr>
        <w:t xml:space="preserve"> para justificar seu plano. Discuta os planos do seu grupo em reunião com o professor.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60" w:name="__Fieldmark__30_1283951121"/>
      <w:bookmarkStart w:id="61" w:name="__Fieldmark__30_1283951121"/>
      <w:bookmarkEnd w:id="6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Elaborar uma apresentação de 5-10 minutos para a classe explicando as opções principais. </w:t>
      </w:r>
    </w:p>
    <w:p>
      <w:pPr>
        <w:pStyle w:val="NormalWeb"/>
        <w:spacing w:before="0" w:after="120"/>
        <w:ind w:left="360" w:hanging="0"/>
        <w:rPr>
          <w:lang w:val="pt-BR"/>
        </w:rPr>
      </w:pPr>
      <w:r>
        <w:rPr>
          <w:lang w:val="pt-BR"/>
        </w:rPr>
        <w:t>As apresentações devem incluir:</w:t>
      </w:r>
    </w:p>
    <w:p>
      <w:pPr>
        <w:pStyle w:val="NormalWeb"/>
        <w:spacing w:before="0" w:after="120"/>
        <w:ind w:left="72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56210</wp:posOffset>
            </wp:positionV>
            <wp:extent cx="1485900" cy="1440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62" w:name="__Fieldmark__31_1283951121"/>
      <w:bookmarkStart w:id="63" w:name="__Fieldmark__31_1283951121"/>
      <w:bookmarkEnd w:id="63"/>
      <w:r/>
      <w:r>
        <w:rPr>
          <w:lang w:val="pt-BR"/>
        </w:rPr>
        <w:fldChar w:fldCharType="end"/>
      </w:r>
      <w:r>
        <w:rPr>
          <w:lang w:val="pt-BR"/>
        </w:rPr>
      </w:r>
      <w:r>
        <w:rPr>
          <w:lang w:val="pt-BR"/>
        </w:rPr>
        <w:t xml:space="preserve"> </w:t>
        <w:tab/>
        <w:t>Evidências de que seu plano garantirá um fornecimento confiável de energia suficiente para atender a demanda da economia do País durante os próximos 10 anos (pelo menos 13 quadrantes de energia em 10 anos).</w:t>
      </w:r>
    </w:p>
    <w:p>
      <w:pPr>
        <w:pStyle w:val="NormalWeb"/>
        <w:spacing w:before="0" w:after="120"/>
        <w:ind w:left="72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64" w:name="__Fieldmark__32_1283951121"/>
      <w:bookmarkStart w:id="65" w:name="__Fieldmark__32_1283951121"/>
      <w:bookmarkEnd w:id="65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Evidências de que seu plano promoverá um crescimento econômico contínuo.</w:t>
      </w:r>
    </w:p>
    <w:p>
      <w:pPr>
        <w:pStyle w:val="NormalWeb"/>
        <w:spacing w:before="0" w:after="120"/>
        <w:ind w:left="72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66" w:name="__Fieldmark__33_1283951121"/>
      <w:bookmarkStart w:id="67" w:name="__Fieldmark__33_1283951121"/>
      <w:bookmarkEnd w:id="67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Evidências de que seu plano cuidará do meio ambiente para as gerações futuras.</w:t>
      </w:r>
    </w:p>
    <w:p>
      <w:pPr>
        <w:pStyle w:val="NormalWeb"/>
        <w:spacing w:before="0" w:after="120"/>
        <w:ind w:left="720" w:hanging="360"/>
        <w:rPr>
          <w:b/>
          <w:b/>
          <w:bCs/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68" w:name="__Fieldmark__34_1283951121"/>
      <w:bookmarkStart w:id="69" w:name="__Fieldmark__34_1283951121"/>
      <w:bookmarkEnd w:id="69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Impacto (positivo e negativo) das opções diferentes.</w:t>
      </w:r>
    </w:p>
    <w:p>
      <w:pPr>
        <w:pStyle w:val="NormalWeb"/>
        <w:spacing w:before="0" w:after="120"/>
        <w:ind w:left="72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70" w:name="__Fieldmark__35_1283951121"/>
      <w:bookmarkStart w:id="71" w:name="__Fieldmark__35_1283951121"/>
      <w:bookmarkEnd w:id="7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Justificativa das opções, incluindo quanta energia cada uma produzirá ou economizará e qualquer estimativa sobre seu custo de implementação.</w:t>
      </w:r>
    </w:p>
    <w:p>
      <w:pPr>
        <w:pStyle w:val="NormalWeb"/>
        <w:spacing w:before="0" w:after="120"/>
        <w:ind w:left="72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72" w:name="__Fieldmark__36_1283951121"/>
      <w:bookmarkStart w:id="73" w:name="__Fieldmark__36_1283951121"/>
      <w:bookmarkEnd w:id="7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Comparação entre suas opções e as políticas anteriores e o Plano Energético Nacional.</w:t>
      </w:r>
    </w:p>
    <w:p>
      <w:pPr>
        <w:pStyle w:val="NormalWeb"/>
        <w:spacing w:before="0" w:after="120"/>
        <w:ind w:left="72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74" w:name="__Fieldmark__37_1283951121"/>
      <w:bookmarkStart w:id="75" w:name="__Fieldmark__37_1283951121"/>
      <w:bookmarkEnd w:id="75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>Conclusões/argumentos finais.</w:t>
      </w:r>
    </w:p>
    <w:p>
      <w:pPr>
        <w:pStyle w:val="NormalWeb"/>
        <w:spacing w:before="0" w:after="12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76" w:name="__Fieldmark__38_1283951121"/>
      <w:bookmarkStart w:id="77" w:name="__Fieldmark__38_1283951121"/>
      <w:bookmarkEnd w:id="77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  <w:t xml:space="preserve">Usar o </w:t>
      </w:r>
      <w:r>
        <w:rPr>
          <w:b/>
          <w:bCs/>
          <w:i/>
          <w:iCs/>
          <w:lang w:val="pt-BR"/>
        </w:rPr>
        <w:t>Guia de pontuação da apresentação sobre energia</w:t>
      </w:r>
      <w:r>
        <w:rPr>
          <w:lang w:val="pt-BR"/>
        </w:rPr>
        <w:t xml:space="preserve"> para a auto-avaliação e para fazer comentários aos colegas sobre as apresentações deles.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6300" w:leader="none"/>
          <w:tab w:val="left" w:pos="9360" w:leader="none"/>
        </w:tabs>
        <w:spacing w:before="0" w:after="12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78" w:name="__Fieldmark__39_1283951121"/>
      <w:bookmarkStart w:id="79" w:name="__Fieldmark__39_1283951121"/>
      <w:bookmarkEnd w:id="79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entregar a estrutura da apresentação em </w:t>
        <w:tab/>
        <w:t>_____________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400" w:leader="none"/>
          <w:tab w:val="left" w:pos="9360" w:leader="none"/>
        </w:tabs>
        <w:spacing w:before="0" w:after="12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80" w:name="__Fieldmark__40_1283951121"/>
      <w:bookmarkStart w:id="81" w:name="__Fieldmark__40_1283951121"/>
      <w:bookmarkEnd w:id="8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apresentação programada para </w:t>
        <w:tab/>
        <w:t>___________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7200" w:leader="none"/>
          <w:tab w:val="left" w:pos="9360" w:leader="none"/>
        </w:tabs>
        <w:spacing w:before="0" w:after="120"/>
        <w:ind w:left="360" w:hanging="360"/>
        <w:rPr>
          <w:lang w:val="pt-B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82" w:name="__Fieldmark__41_1283951121"/>
      <w:bookmarkStart w:id="83" w:name="__Fieldmark__41_1283951121"/>
      <w:bookmarkEnd w:id="8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  <w:tab/>
      </w:r>
      <w:r>
        <w:rPr>
          <w:b/>
          <w:bCs/>
          <w:lang w:val="pt-BR"/>
        </w:rPr>
        <w:t xml:space="preserve">Data de entrega: </w:t>
      </w:r>
      <w:r>
        <w:rPr>
          <w:lang w:val="pt-BR"/>
        </w:rPr>
        <w:t xml:space="preserve">concluir a última entrada do diário do projeto e entregar o diário do projeto em </w:t>
      </w:r>
      <w:r>
        <w:rPr>
          <w:szCs w:val="20"/>
          <w:u w:val="single"/>
          <w:lang w:val="pt-BR"/>
        </w:rPr>
        <w:tab/>
        <w:t>_______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bservaçõe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VisualRanking/ProjectExamples/UnitPlans/NationalEnergyPla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neel.gov.br/" TargetMode="External"/><Relationship Id="rId5" Type="http://schemas.openxmlformats.org/officeDocument/2006/relationships/hyperlink" Target="http://www.intel.com/education/visualranking/index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sru.strath.ac.uk/EandE/Web_sites/01-02/RE_info/usa.htm" TargetMode="External"/><Relationship Id="rId8" Type="http://schemas.openxmlformats.org/officeDocument/2006/relationships/hyperlink" Target="http://www.energyquest.ca.gov/time_machine/index.html" TargetMode="External"/><Relationship Id="rId9" Type="http://schemas.openxmlformats.org/officeDocument/2006/relationships/hyperlink" Target="http://www.jimmycarterlibrary.org/documents/speeches/su80jec.phtml" TargetMode="External"/><Relationship Id="rId10" Type="http://schemas.openxmlformats.org/officeDocument/2006/relationships/hyperlink" Target="http://www.anp.gov.br/conheca/lei.asp" TargetMode="External"/><Relationship Id="rId11" Type="http://schemas.openxmlformats.org/officeDocument/2006/relationships/hyperlink" Target="http://www.aneel.gov.br/cedoc/bres2005003cnpe.pdf" TargetMode="External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2:00Z</dcterms:created>
  <dc:creator>lpsotocx</dc:creator>
  <dc:description/>
  <cp:keywords/>
  <dc:language>en-US</dc:language>
  <cp:lastModifiedBy>lpsotocx</cp:lastModifiedBy>
  <dcterms:modified xsi:type="dcterms:W3CDTF">2007-08-23T18:12:00Z</dcterms:modified>
  <cp:revision>4</cp:revision>
  <dc:subject/>
  <dc:title>Listas de verificação do progresso</dc:title>
</cp:coreProperties>
</file>