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Planos de projeto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16"/>
          <w:szCs w:val="24"/>
          <w:lang w:val="pt-BR"/>
        </w:rPr>
      </w:pPr>
      <w:r>
        <w:rPr>
          <w:b/>
          <w:color w:val="808080"/>
          <w:sz w:val="16"/>
          <w:szCs w:val="24"/>
          <w:lang w:val="pt-BR"/>
        </w:rPr>
      </w:r>
    </w:p>
    <w:p>
      <w:pPr>
        <w:pStyle w:val="Normal"/>
        <w:autoSpaceDE w:val="false"/>
        <w:rPr>
          <w:b/>
          <w:b/>
          <w:color w:val="0000FF"/>
          <w:sz w:val="16"/>
          <w:szCs w:val="24"/>
          <w:lang w:val="pt-BR"/>
        </w:rPr>
      </w:pPr>
      <w:r>
        <w:rPr>
          <w:b/>
          <w:color w:val="0000FF"/>
          <w:sz w:val="16"/>
          <w:szCs w:val="24"/>
          <w:lang w:val="pt-BR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Planejamento conjunto de um projeto</w:t>
      </w:r>
    </w:p>
    <w:p>
      <w:pPr>
        <w:pStyle w:val="Normal"/>
        <w:autoSpaceDE w:val="false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Normalmente, os planos de projetos são acordos firmados entre alunos e professores que descrevem os componentes de um projeto, como suas metas, o processo para o cumprimento dessas metas, um cronograma e os critérios para avaliação da aprendizagem. São desenvolvidos apenas pelos alunos ou, o que é mais freqüente, com o auxílio do professor. Ter um plano para seguir durante o projeto auxilia-os a acompanhar seu progresso, fazer os ajustes necessários, refletir sobre o processo e pedir ajuda quando precisarem. Esse método equilibra a sua proposta de aprendizagem  e a responsabilidade pelas expectativas. 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color w:val="000000"/>
          <w:szCs w:val="24"/>
          <w:lang w:val="pt-BR"/>
        </w:rPr>
      </w:pPr>
      <w:r>
        <w:rPr>
          <w:szCs w:val="24"/>
          <w:lang w:val="pt-BR"/>
        </w:rPr>
        <w:t>Existem duas modalidades distintas de avaliação ao se usarem planos de projeto:</w:t>
      </w:r>
    </w:p>
    <w:p>
      <w:pPr>
        <w:pStyle w:val="Normal"/>
        <w:numPr>
          <w:ilvl w:val="0"/>
          <w:numId w:val="4"/>
        </w:numPr>
        <w:rPr>
          <w:color w:val="000000"/>
          <w:szCs w:val="24"/>
          <w:lang w:val="pt-BR"/>
        </w:rPr>
      </w:pPr>
      <w:r>
        <w:rPr>
          <w:szCs w:val="24"/>
          <w:lang w:val="pt-BR"/>
        </w:rPr>
        <w:t>O produto ou desempenho resultante, avaliado segundo os critérios definidos no plano.</w:t>
      </w:r>
    </w:p>
    <w:p>
      <w:pPr>
        <w:pStyle w:val="Normal"/>
        <w:numPr>
          <w:ilvl w:val="0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O processo do aluno de delinear e executar o projeto também é um desempenho que pode ser avaliado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>Inicialmente, os alunos precisam de ajuda para definir as metas e os prazos dos planos. A definição de metas é fundamental, pois  precisam de objetivos claros para medir seu desempenho. Eles normalmente estabelecem metas e cronogramas muito difíceis de cumprir. Facilite esse processo fazendo perguntas, negociando e ajudando os alunos a criar planos de ação viáveis. Além disso, considere a modelagem das estratégias de aprendizado, como previsão, questionamento, esclarecimento e resumo, para que os alunos desenvolvam a capacidade de usar essas estratégias sozinhos enquanto trabalham nos projetos. São perguntas fundamentais: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O que você pretende aprender?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De que estratégias e recursos você vai precisar?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Quais evidências você produzirá para demonstrar seu aprendizado?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Qual será o critério de avaliação? Como você sabe que foi bem-sucedido?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Qual é seu cronograma para conclusão do aprendizado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Durante a implementação do projeto, o controle passa gradativamente do professor para os alunos. Os alunos passam a ser responsáveis por definir metas e decidir o que vale a pena aprender e então continuam exercendo um excelente grau de independência ao abordar as tarefas do aprendizado. </w:t>
      </w:r>
    </w:p>
    <w:p>
      <w:pPr>
        <w:pStyle w:val="NormalWeb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Web"/>
        <w:rPr>
          <w:lang w:val="pt-BR"/>
        </w:rPr>
      </w:pPr>
      <w:r>
        <w:rPr>
          <w:lang w:val="pt-BR"/>
        </w:rPr>
        <w:t>Alguns benefícios do uso dos planos de projeto: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Incentiva o aprendizado autônomo responsável</w:t>
      </w:r>
    </w:p>
    <w:p>
      <w:pPr>
        <w:pStyle w:val="Normal"/>
        <w:numPr>
          <w:ilvl w:val="1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Ajuda os alunos a aprender a planejar e tomar decisões sobre sua aprendizagem.</w:t>
      </w:r>
    </w:p>
    <w:p>
      <w:pPr>
        <w:pStyle w:val="Normal"/>
        <w:numPr>
          <w:ilvl w:val="1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Ajuda os alunos a aprender a administrar seu tempo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Adequa-se ao ritmo de cada aluno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Envolve os alunos no planejamento do currículo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É voltado para tarefas expressivas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Apresenta aos alunos metas e expectativas claras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pt-BR"/>
        </w:rPr>
      </w:pPr>
      <w:r>
        <w:rPr>
          <w:szCs w:val="24"/>
          <w:lang w:val="pt-BR"/>
        </w:rPr>
        <w:t>Promove a auto-reflexão e a auto-avaliaçã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37:00Z</dcterms:created>
  <dc:creator>lpsotocx</dc:creator>
  <dc:description/>
  <cp:keywords/>
  <dc:language>en-US</dc:language>
  <cp:lastModifiedBy>lpsotocx</cp:lastModifiedBy>
  <dcterms:modified xsi:type="dcterms:W3CDTF">2007-08-22T22:38:00Z</dcterms:modified>
  <cp:revision>1</cp:revision>
  <dc:subject/>
  <dc:title>Planos de projeto</dc:title>
</cp:coreProperties>
</file>