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Cs w:val="24"/>
                <w:lang w:val="pt-BR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4"/>
                <w:lang w:val="pt-BR"/>
              </w:rPr>
              <w:t>Amostras de planos de avaliação</w:t>
            </w:r>
          </w:p>
        </w:tc>
      </w:tr>
    </w:tbl>
    <w:p>
      <w:pPr>
        <w:pStyle w:val="Normal"/>
        <w:rPr>
          <w:b/>
          <w:b/>
          <w:color w:val="999999"/>
          <w:sz w:val="16"/>
          <w:szCs w:val="24"/>
          <w:lang w:val="pt-BR"/>
        </w:rPr>
      </w:pPr>
      <w:r>
        <w:rPr>
          <w:b/>
          <w:color w:val="999999"/>
          <w:sz w:val="16"/>
          <w:szCs w:val="24"/>
          <w:lang w:val="pt-BR"/>
        </w:rPr>
      </w:r>
    </w:p>
    <w:p>
      <w:pPr>
        <w:pStyle w:val="Normal"/>
        <w:rPr>
          <w:b/>
          <w:b/>
          <w:color w:val="999999"/>
          <w:sz w:val="16"/>
          <w:szCs w:val="24"/>
          <w:lang w:val="pt-BR"/>
        </w:rPr>
      </w:pPr>
      <w:r>
        <w:rPr>
          <w:b/>
          <w:color w:val="999999"/>
          <w:sz w:val="16"/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Cronograma</w:t>
      </w:r>
    </w:p>
    <w:p>
      <w:pPr>
        <w:pStyle w:val="Normal"/>
        <w:jc w:val="both"/>
        <w:rPr>
          <w:b/>
          <w:b/>
          <w:color w:val="FF0000"/>
          <w:szCs w:val="24"/>
          <w:lang w:val="pt-BR"/>
        </w:rPr>
      </w:pPr>
      <w:r>
        <w:rPr>
          <w:szCs w:val="24"/>
          <w:lang w:val="pt-BR"/>
        </w:rPr>
        <w:t>O cronograma é uma maneira simples de mostrar um plano de avaliação e verificar se várias modalidades de avaliação ocorrem ao longo do ciclo de aprendizagem</w:t>
      </w:r>
      <w:r>
        <w:rPr>
          <w:color w:val="FF0000"/>
          <w:szCs w:val="24"/>
          <w:lang w:val="pt-BR"/>
        </w:rPr>
        <w:t xml:space="preserve">. </w:t>
      </w:r>
    </w:p>
    <w:p>
      <w:pPr>
        <w:pStyle w:val="Normal"/>
        <w:jc w:val="center"/>
        <w:rPr>
          <w:color w:val="FF0000"/>
          <w:szCs w:val="24"/>
          <w:lang w:val="pt-BR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236210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Cs w:val="24"/>
          <w:lang w:val="pt-BR"/>
        </w:rPr>
      </w:pPr>
      <w:r>
        <w:rPr>
          <w:color w:val="FF0000"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Diagrama de Venn</w:t>
      </w:r>
    </w:p>
    <w:p>
      <w:pPr>
        <w:pStyle w:val="Normal"/>
        <w:jc w:val="both"/>
        <w:rPr/>
      </w:pPr>
      <w:r>
        <w:rPr>
          <w:szCs w:val="24"/>
          <w:lang w:val="pt-BR"/>
        </w:rPr>
        <w:t>O Diagrama de Venn é outra maneira de representar visualmente como e quando várias modalidades de avaliação podem ocorrer ao longo do ciclo de aprendizado. Também mostra como a mesma modalidade é usada em vários momentos no decorrer de uma unidade de estudo.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4852670" cy="255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b/>
                <w:sz w:val="28"/>
                <w:szCs w:val="24"/>
                <w:lang w:val="pt-BR"/>
              </w:rPr>
              <w:t>Amostras de planos de avaliação</w:t>
            </w:r>
          </w:p>
        </w:tc>
      </w:tr>
    </w:tbl>
    <w:p>
      <w:pPr>
        <w:pStyle w:val="Normal"/>
        <w:rPr>
          <w:b/>
          <w:b/>
          <w:color w:val="999999"/>
          <w:sz w:val="16"/>
          <w:szCs w:val="24"/>
          <w:lang w:val="pt-BR"/>
        </w:rPr>
      </w:pPr>
      <w:r>
        <w:rPr>
          <w:b/>
          <w:color w:val="999999"/>
          <w:sz w:val="16"/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Tabela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>A tabela fornece um formato para descrever em detalhe os processos, finalidades e modalidades</w:t>
      </w:r>
      <w:r>
        <w:rPr>
          <w:color w:val="FF0000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ara avaliação ao longo do ciclo de aprendizagem. O seguinte exemplo foi extraído do Plano de Unidade </w:t>
      </w:r>
      <w:r>
        <w:rPr>
          <w:i/>
          <w:color w:val="0000FF"/>
          <w:szCs w:val="24"/>
          <w:u w:val="single"/>
          <w:lang w:val="pt-BR"/>
        </w:rPr>
        <w:t xml:space="preserve">Plano </w:t>
      </w:r>
      <w:hyperlink r:id="rId4">
        <w:r>
          <w:rPr>
            <w:rStyle w:val="InternetLink"/>
            <w:i/>
            <w:szCs w:val="24"/>
            <w:lang w:val="pt-BR"/>
          </w:rPr>
          <w:t>energético</w:t>
        </w:r>
      </w:hyperlink>
      <w:r>
        <w:rPr>
          <w:i/>
          <w:color w:val="0000FF"/>
          <w:szCs w:val="24"/>
          <w:u w:val="single"/>
          <w:lang w:val="pt-BR"/>
        </w:rPr>
        <w:t xml:space="preserve"> nacional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dentro da </w:t>
      </w:r>
      <w:r>
        <w:rPr>
          <w:i/>
          <w:szCs w:val="24"/>
          <w:lang w:val="pt-BR"/>
        </w:rPr>
        <w:t>Ferramenta Classificação Visual.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valiaçã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Processo e finalidade da avaliação</w:t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estionamento/</w:t>
            </w:r>
          </w:p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bate de idéia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 questionamento e o debate de idéias é utilizado para determinar o quanto os alunos sabem sobre os recursos energéticos antes do início  da unidade, bem como para relacionar os conhecimentos adquiridos  com os fatos de seu cotidian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Visão geral do projeto e lista de verificaçã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s alunos utilizam a lista de verificação do projeto para identificar em que momento do projeto se encontram e para onde deverão seguir, bem como para auto-avaliar seu progresso enquanto trabalham nas diferentes etapas  do projeto. Ainda,  revisitam a lista de verificação ao longo da unidade para  acompanhar seu progresso e conferir as datas de entreg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lanilhas de pesqui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s alunos utilizam as planilhas de Informações sobre a energia do estado, Comparam planos energéticos e Opções de planos energéticos para orientar e avaliar a pesquisa de políticas energéticas, uso e recursos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iário do proje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m resposta às orientações, ao final de cada etapa do projeto, pede-se aos alunos que incluam no diário o aprendido. Durante as comunicações orais, examine essas inclusões no diário , comente-as e esclareça o que não foi compreendido. Os alunos utilizam os diários para registrar as novas aprendizagens e refletir sobre seu processo . E, ainda ao final do projeto avaliar o aprendid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ferência com o professo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ropõe-se que se  reúna com cada equipe de alunos,ao menos uma vez durante o projeto para avaliar a qualidade da pesquisa e a compreensão do conteúdo . A comunicação oral  também é usada para fornecer comentários sobre o trabalho atual, esclarecer o que não foi bem compreendido e, se necessário, auxiliar na localização de outros recursos de pesquis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Comentários da </w:t>
            </w:r>
            <w:r>
              <w:rPr>
                <w:i/>
                <w:szCs w:val="24"/>
                <w:lang w:val="pt-BR"/>
              </w:rPr>
              <w:t>Classificação Visua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 xml:space="preserve">Leia os comentários dos alunos no item </w:t>
            </w:r>
            <w:r>
              <w:rPr>
                <w:i/>
                <w:szCs w:val="24"/>
                <w:u w:val="single"/>
                <w:lang w:val="pt-BR"/>
              </w:rPr>
              <w:t>Classificação Visual</w:t>
            </w:r>
            <w:r>
              <w:rPr>
                <w:szCs w:val="24"/>
                <w:lang w:val="pt-BR"/>
              </w:rPr>
              <w:t xml:space="preserve"> dos projetos para avaliar a compreensão e a capacidade de argumentação coerente para suas escolhas oferecidas pelo projet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notações circunstancia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Faça anotações periódicas durante o trabalho individual e em grupo. Essas anotações dão apoio à verificação do progresso e o ajuste das orientações. Consulte-as ao realizar a avaliação final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escrição da apresentaçã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Examine as descrições das apresentações dos alunos e as comente, sugira e corrija antes dos alunos começarem a trabalhar em multimídi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uia de pontuação da apresentaçã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pt-BR"/>
              </w:rPr>
              <w:t>Os alunos usam o guia de pontuação para auto-avaliar e tecer comentários construtivos antes da conclusão da apresentação. Use o guia de pontuação para avaliar as capacidades de comunicação verbal, bem como a qualidade do conteúdo, do design (modelagem) e da pesquisa, após as apresentações finais do projeto.</w:t>
            </w:r>
          </w:p>
        </w:tc>
      </w:tr>
    </w:tbl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r>
        <w:br w:type="page"/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pt-BR"/>
              </w:rPr>
            </w:pPr>
            <w:r>
              <w:rPr>
                <w:b/>
                <w:sz w:val="28"/>
                <w:szCs w:val="24"/>
                <w:lang w:val="pt-BR"/>
              </w:rPr>
              <w:t>Amostras de planos de avaliação</w:t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</w:r>
    </w:p>
    <w:p>
      <w:pPr>
        <w:pStyle w:val="Normal"/>
        <w:rPr>
          <w:b/>
          <w:b/>
          <w:color w:val="0000FF"/>
          <w:sz w:val="22"/>
          <w:szCs w:val="24"/>
          <w:lang w:val="pt-BR"/>
        </w:rPr>
      </w:pPr>
      <w:r>
        <w:rPr>
          <w:b/>
          <w:color w:val="0000FF"/>
          <w:sz w:val="22"/>
          <w:szCs w:val="24"/>
          <w:lang w:val="pt-BR"/>
        </w:rPr>
        <w:t>Cronograma de avaliação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 cronograma mostra tipos e seqüência de avaliações (formais e informais) durante a unidade. Ele deve refletir as avaliações no começo, meio e fim de uma unidade. Uma tabela abaixo do cronograma descreve como as avaliações são realizadas; como a avaliação informa o professor e o aluno (a finalidade) e quem participa da realização ou do registro da avaliação (aluno, professor, pai ou colega)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 xml:space="preserve">O  exemplo de Plano de Avaliação, abaixo descrito,  foi extraído do Plano de Unidade </w:t>
      </w:r>
      <w:r>
        <w:rPr>
          <w:i/>
          <w:color w:val="0000FF"/>
          <w:szCs w:val="24"/>
          <w:u w:val="single"/>
          <w:lang w:val="pt-BR"/>
        </w:rPr>
        <w:t xml:space="preserve">A </w:t>
      </w:r>
      <w:hyperlink r:id="rId6">
        <w:r>
          <w:rPr>
            <w:rStyle w:val="InternetLink"/>
            <w:i/>
            <w:szCs w:val="24"/>
            <w:lang w:val="pt-BR"/>
          </w:rPr>
          <w:t>grande</w:t>
        </w:r>
      </w:hyperlink>
      <w:r>
        <w:rPr>
          <w:i/>
          <w:color w:val="0000FF"/>
          <w:szCs w:val="24"/>
          <w:u w:val="single"/>
          <w:lang w:val="pt-BR"/>
        </w:rPr>
        <w:t xml:space="preserve"> corrida de feijões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dentro de </w:t>
      </w:r>
      <w:r>
        <w:rPr>
          <w:i/>
          <w:szCs w:val="24"/>
          <w:lang w:val="pt-BR"/>
        </w:rPr>
        <w:t>Criando projetos.</w:t>
      </w:r>
      <w:r>
        <w:rPr>
          <w:szCs w:val="24"/>
          <w:lang w:val="pt-BR"/>
        </w:rPr>
        <w:t xml:space="preserve"> Nesta unidade, os alunos estudam plantas e realizam investigações sobre as condições ideais de crescimento antes de cultivar os mais altos pés de feijão possíveis. Eles mantêm um diário de ciências e um registro das plantas, e criam um boletim que documenta os resultados das diferentes atividades na unidade, que tem sete semanas de duração. 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ind w:left="-540" w:hanging="0"/>
        <w:rPr>
          <w:szCs w:val="24"/>
          <w:lang w:val="pt-BR"/>
        </w:rPr>
      </w:pPr>
      <w:r>
        <w:rPr/>
        <w:object w:dxaOrig="9753" w:dyaOrig="3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7pt;height:182.9pt" filled="f" o:ole="">
            <v:imagedata r:id="rId9" o:title=""/>
          </v:shape>
          <o:OLEObject Type="Embed" ProgID="" ShapeID="ole_rId8" DrawAspect="Content" ObjectID="_1959261467" r:id="rId8"/>
        </w:objec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Avaliaç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>Processo e finalidade da avaliaçã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Gráfico 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s alunos criam um gráfico T para comparar e contrastar fatos e ficção.  O professor , a partir das informações levantará  o conhecimento prévio dos alunos e medirá as condições para o estudo das plantas. Posteriormente, o gráfico T é divulgado aos alunos para revisitarem o que é fato ou ficção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S-I-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s alunos elaboram gráficos Saber-Querer-Aprender (S-I-A) individualmente,  em sala de aula, sobre as plantas. Eles são utilizados para acessar os conhecimentos prévios, debater idéias, elaborar questões orientadoras da pesquisa, e refletir sobre a aprendizagem. Inicialmente, utiliza-se  o S-I-A  para medir os conhecimentos e os interesses, e posteriormente, durante o desenvolvimento da unidade, desencadear o processo de metacognição (revisitar/refletir)  possibilitando identificar os sucessos na aprendizagem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estioname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Questionar os alunos para acompanhar os seus progressos, sondar a compreensão e envolvê-los na capacitação cognitiva de mais alta ordem, constitui-se em excelente estratégia. O mesmo se dá com o ato de “circular no espaço” durante o desenvolvimento do trabalho individual e em grupo, bem como durante comunicações orais para observar os processos de aprendizagem dos alunos. Outra ação positiva é  o olhar cuidadoso à estrutura curricular ao longo do desenvolvimento do projeto analisando a compreensão e a aprendizagem dos aluno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Plano do grup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s alunos sintetizam as aprendizagens em grupos pequenos e planejam as condições adequadas de luz, solo e água para cultivar plantas de feijão mais altas. O professor reavalia os conhecimentos científicos do crescimento das plantas que constam do plano, elabora comentários, esclarece o que não foi bem compreendido e , se necessário,  propõe atividades adicionais. Os alunos revêem e discutem o plano ao final da investigação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Conferênci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 professor planeja comunicações orais individuais para avaliar o conhecimento científico dos alunos e o processo de redação, e possibilita comentários, esclarece o que não foi bem compreendido ou, se necessário, apresenta atividades adicionais. Perguntas e anotações pré-planejadas, constituem-se em documentos de avaliação do projet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Anotações circunstancia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Nessa avaliação informal, anotações realizadas a partir de observações e interações dos alunos individualmente e em grupos e das comunicações orais constituem-se em  documentos para a avaliação final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gistro da plan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 registro é instrumento importante para os alunos anotarem o crescimento diário e a temperatura, e elaborar um gráfico das mudanças durante o período de cultivo. O registro é utilizado durante as comunicações orais para acompanhar o progresso da coleta de dados e elaborar perguntas. O professor revê o registro ao final da unidad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Diário de ciênci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s alunos fazem observações e anotações em seu diário de ciências sobre o crescimento de suas plantas. Eles anotam observações específicas e reflexões apresentadas pelo professor em momentos chave da unidade. O professor os reverá durante as comunicações orais para tecer comentários, esclarecer o que não foi bem compreendido e, se necessário, propor atividades adicionais. Também, a consulta ao registro ao final da unidade, possibilita avaliar a compreensão dos conceitos científico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Lista de verificação do boleti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s alunos utilizam a lista de verificação do boletim para auto-avaliar seu progresso durante o seu trabalho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Boletim de avaliação colaborativ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s alunos avaliam como trabalharam em grupo. O professor o utiliza para avaliar o processo do grupo e o produto final do boletim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pt-BR"/>
              </w:rPr>
              <w:t>Comentários críticos</w:t>
            </w:r>
            <w:r>
              <w:rPr>
                <w:color w:val="FF0000"/>
                <w:szCs w:val="24"/>
                <w:lang w:val="pt-BR"/>
              </w:rPr>
              <w:t xml:space="preserve"> </w:t>
            </w:r>
            <w:r>
              <w:rPr>
                <w:szCs w:val="24"/>
                <w:lang w:val="pt-BR"/>
              </w:rPr>
              <w:t>dos colega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s alunos examinam a redação dos colegas e estruturam comentários.  O professor os utiliza como suporte para acompanhar o processo do grup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eflexã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Os alunos analisam os dados sobre o crescimento dos pés de feijão de todos os grupos e chegam a uma conclusão sobre as melhores condições de cultivo para as plantas. O professor o utiliza como suporte para avaliar a aquisição dos conceitos científicos e a compreensão do processo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Rubrica com conteúdo científic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 xml:space="preserve">O professor utiliza o diário de ciências, o registro da planta, o plano do grupo, a reflexão, as anotações de observação e o boletim para avaliar conceitos científicos e o desenvolvimento do processo, usando a rubrica como guia. A rubrica permite que os alunos auto-avaliem seu progresso. Dessa forma, utilize-o também para a avaliação final. 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ducate.intel.com/en/ThinkingTools/VisualRanking/ProjectExamples/UnitPlans/NationalEnergyPlan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educate.intel.com/en/ProjectDesign/UnitPlanIndex/GreatBeanRace/" TargetMode="External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1:14:00Z</dcterms:created>
  <dc:creator>lpsotocx</dc:creator>
  <dc:description/>
  <cp:keywords/>
  <dc:language>en-US</dc:language>
  <cp:lastModifiedBy>lpsotocx</cp:lastModifiedBy>
  <dcterms:modified xsi:type="dcterms:W3CDTF">2007-08-23T16:34:00Z</dcterms:modified>
  <cp:revision>4</cp:revision>
  <dc:subject/>
  <dc:title>Amostras de planos de avaliação</dc:title>
</cp:coreProperties>
</file>