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  <w:t>Rubrica de demonstrações de capacidades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  <w:t>Rubrica de análise da tarefa de desempenho</w:t>
      </w:r>
    </w:p>
    <w:p>
      <w:pPr>
        <w:pStyle w:val="Normal"/>
        <w:rPr>
          <w:sz w:val="24"/>
          <w:szCs w:val="24"/>
          <w:lang w:val="pt-BR"/>
        </w:rPr>
      </w:pPr>
      <w:r>
        <w:rPr>
          <w:lang w:val="pt-BR"/>
        </w:rPr>
        <w:t xml:space="preserve">Esta rubrica pode ser encontrada na biblioteca de exemplos do aplicativo </w:t>
      </w:r>
      <w:r>
        <w:rPr>
          <w:i/>
          <w:iCs/>
          <w:lang w:val="pt-BR"/>
        </w:rPr>
        <w:t>Avaliação de Projetos</w:t>
      </w:r>
      <w:r>
        <w:rPr>
          <w:lang w:val="pt-BR"/>
        </w:rPr>
        <w:t>.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877"/>
        <w:gridCol w:w="1877"/>
        <w:gridCol w:w="2031"/>
        <w:gridCol w:w="172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etermina o problem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Analisa e entende de imediato a taref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ostro minha compreensão das idéias e dos processos.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Identifico todos os elementos importantes.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xcluo informações desnecessárias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Entende a taref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ostro minha compreensão de algumas idéias e/ou processos.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Identifico quase todos os elementos importantes.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scolho e uso informações necessárias, mas me confundo com informações desnecessárias.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Entende parcialmente a taref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ostro alguma compreensão das idéias e dos processos, mas não expresso isso com clareza.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Identifico alguns elementos importantes.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credito em informações que não são corretas ou uso informações desnecessárias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Não entende a taref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enho dificuldade para mostrar que compreendo as idéias e os processos.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reciso de ajuda para identificar os elementos da tarefa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Escolhe a estratég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Desenvolve uma estratégia eficiente e viáve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u transformo o problema em processos úteis usando termos corretos e argumentação.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u escolho as capacidades, as estratégias e os processos mais eficientes.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u reviso meu trabalho usando outra estratégia e explico qual estratégia é mais fácil para avaliar.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Desenvolve uma estratégia viáve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u transformo o problema em processos úteis.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u escolho as capacidades, as estratégias e os processos adequados para o problema.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u reviso meu trabalho para ver se ele faz sentido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Usa a estratégia apropriada algumas veze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u uso apenas parte das informações fornecidas no problema.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u escolho as capacidades, as estratégias e os processos parcialmente adequados para o problema.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u reviso meu trabalho usando a mesma estratégia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Usa uma estratégia inapropriada ou inviáve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u transformo o problema em processos incorretos.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u não consigo escolher capacidades, estratégias ou processos sem ajuda ou escolho aqueles que não funcionam.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u não reviso meu trabalho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plica a estratég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Mostra evidências explícita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u me comunico bem com respostas completas. Tenho uma explicação clara, coerente e lógica.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enho evidências fortes que confirmam os fatos.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u incluo exemplos e contra-exemplos.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u incluo diagramas e modelos claros e refinados.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Deduz algumas evidências, mas nem sempre isso é clar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u tenho uma resposta clara, mas não tão completa. Talvez algumas pessoas não entendam meu raciocínio.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Eu incluo alguns argumentos de apoio.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s diagramas e modelos são adequados para o problema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Possível evidência de um pla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inha resposta é incompleta e a explicação é confusa.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eus argumentos são incompletos e não são convincentes.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s diagramas e modelos não são claros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Nenhuma evidência da elaboração de um pla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eixo de fora partes do problema.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inha resposta contém erros.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s diagramas e modelos estão em conflito com o problema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Faz conexõ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Sintetiza e generaliz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u vou além dos requisitos do problema.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u encontro uma relação, conexão ou extensão para uma nova situação ou um novo conceito. Eu pergunto “e se...?”, “Imagine se...”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Conecta e aplica a respost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u completo os requisitos do problema, mas não vou além.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e for pedido, consigo conectar e aplicar a resposta a um novo problema, mas não vejo relações ou conexões com outros conceitos ou situações.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Conexão parcial da respost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u não completo os requisitos do problema.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u conecto e aplico parcialmente a resposta a um novo problema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inha conexão pode estar incorreta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Não faz conexõe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u não consigo completar os requisitos do problema sem ajuda.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Minhas conexões não se aplicam.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u não forneço evidências de que a solução faz sentido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2:43:00Z</dcterms:created>
  <dc:creator>delizonx</dc:creator>
  <dc:description/>
  <cp:keywords/>
  <dc:language>en-US</dc:language>
  <cp:lastModifiedBy>delizonx</cp:lastModifiedBy>
  <dcterms:modified xsi:type="dcterms:W3CDTF">2007-08-22T22:45:00Z</dcterms:modified>
  <cp:revision>1</cp:revision>
  <dc:subject/>
  <dc:title>Rubrica de demonstrações de capacidades</dc:title>
</cp:coreProperties>
</file>