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Entrevistas estruturada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u w:val="single"/>
          <w:lang w:val="pt-BR"/>
        </w:rPr>
      </w:pPr>
      <w:r>
        <w:rPr>
          <w:b/>
          <w:bCs/>
          <w:color w:val="808080"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Questionamento para promover a compreensão</w:t>
      </w:r>
    </w:p>
    <w:p>
      <w:pPr>
        <w:pStyle w:val="Normal"/>
        <w:rPr/>
      </w:pPr>
      <w:r>
        <w:rPr>
          <w:lang w:val="pt-BR"/>
        </w:rPr>
        <w:t>Entrevistas estruturadas são programadas regularmente, um momento formal de interação entre alunos e professores. Podem ser breves ou abrangentes, dependendo das circunstâncias. Os alunos devem se preparar para uma entrevista formal e até mesmo saber com antecedência que perguntas irão responde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 entrevistas estruturadas entre o aluno e o professor ajudam a identificar o que os alunos aprenderam, o que tiveram dificuldade de entender e o que ainda querem ou precisam aprender. Elas estabelecem uma conexão mais profunda com os alunos. As entrevistas também oferecem um tempo para os alunos apresentarem seu trabalho e logo saberem como seu trabalho é avaliado. Os alunos aprendem estratégias que vão aprimorar seu desempenho e ajudá-los a definir metas e os próximos pass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uitos pesquisadores descobriram que as entrevistas são melhores que os métodos de avaliação tradicionais para determinar a capacidade de justificar e o nível de compreensão dos alunos; para diagnosticar concepções equivocadas e relações perdidas; para identificar pontos fortes; para descobrir as atitudes dos alunos com relação a um tema; e para avaliar sua capacidade de comunicar verbalmente os conteúdos que estão estudando. As entrevistas possibilitam a correção direta de concepções equivocadas e erros dos alunos (Moon e Schulman, 1995; Stiggins, 1997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eserve um tempo formal para a entrevista, chamando o aluno individualmente enquanto a classe estiver envolvida em outras atividades. Durante a entrevista, pergunte diretamente aos alunos sobre como se sentem, suas necessidades e seus interesses. Os alunos podem definir o tom do diálogo respondendo perguntas iniciais, como:</w:t>
      </w:r>
    </w:p>
    <w:p>
      <w:pPr>
        <w:pStyle w:val="Normal"/>
        <w:rPr>
          <w:lang w:val="pt-BR"/>
        </w:rPr>
      </w:pPr>
      <w:r>
        <w:rPr>
          <w:lang w:val="pt-BR"/>
        </w:rPr>
        <w:t>Como estão as coisas?</w:t>
      </w:r>
    </w:p>
    <w:p>
      <w:pPr>
        <w:pStyle w:val="Normal"/>
        <w:rPr>
          <w:lang w:val="pt-BR"/>
        </w:rPr>
      </w:pPr>
      <w:r>
        <w:rPr>
          <w:lang w:val="pt-BR"/>
        </w:rPr>
        <w:t>No que você está trabalhando hoje?</w:t>
      </w:r>
    </w:p>
    <w:p>
      <w:pPr>
        <w:pStyle w:val="Normal"/>
        <w:rPr>
          <w:lang w:val="pt-BR"/>
        </w:rPr>
      </w:pPr>
      <w:r>
        <w:rPr>
          <w:lang w:val="pt-BR"/>
        </w:rPr>
        <w:t>No que você precisa de ajuda hoj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partir daí, as perguntas devem levar os alunos a raciocinar em voz alta, explicando como trabalharam em pontos do projeto, no que tiveram dificuldade ou a que conclusões chegaram. Faça perguntas estimulantes para incentivar os alunos a elaborar ou raciocinar mais minuciosamente sobre questões ou problemas. Se os alunos não derem uma resposta completa, talvez saibam apenas parte da resposta. Fazendo as perguntas certas e dando a eles um “tempo de espera” suficiente, os professores terão uma imagem mais exata da compreensão dos alunos. Estas são algumas perguntas estimulantes: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consegue falar mais sobre isso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poderia explicar o que quer dizer com…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al é a sua opinião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No que você pensou ao dizer que…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O que você sabe sobre iss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você acha que acontece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Quais são seus motivos para iss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Você tem um exemplo diss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Que evidências disso você tem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isso lembra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vê a relação entre isto e…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De que outra forma seria possível fazer isso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mo você faria isso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O que isso mostrou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Você consegue imaginar uma situação na qual isso não daria cert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Quando isso não aconteceria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Você mantém a mesma opinião ou mudou de idéia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Fale bem pouco durante a entrevista, resista a ensinar, a dar respostas ou sugestões aos alunos ou a fazer perguntas indutivas. Anote algumas idéias e observações enquanto o aluno fala e então complemente as anotações imediatamente após o fim da sessão. Para um relato mais preciso, pode-se usar um gravador ou uma filmado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1:00Z</dcterms:created>
  <dc:creator>delizonx</dc:creator>
  <dc:description/>
  <cp:keywords/>
  <dc:language>en-US</dc:language>
  <cp:lastModifiedBy>delizonx</cp:lastModifiedBy>
  <dcterms:modified xsi:type="dcterms:W3CDTF">2007-08-23T15:42:00Z</dcterms:modified>
  <cp:revision>1</cp:revision>
  <dc:subject/>
  <dc:title>Entrevistas estruturadas</dc:title>
</cp:coreProperties>
</file>