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Orientações para reuniões conduzidas pelos alunos (folha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Exemplo de orientações introdutórias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é um exemplo de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u quero que vocês percebam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u me orgulho especialmente d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mostra como eu costumava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Mas agora eu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O mais difícil foi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é meu favorito porqu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é o que menos gosto porqu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mostra como me saí ao trabalhar com os colegas porqu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mostra como me encarreguei do meu aprendizado ao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Este trabalho mostra como eu aprendi a usar </w:t>
      </w:r>
      <w:r>
        <w:rPr>
          <w:b/>
          <w:bCs/>
          <w:color w:val="FF0000"/>
          <w:sz w:val="24"/>
          <w:szCs w:val="24"/>
          <w:lang w:val="pt-BR"/>
        </w:rPr>
        <w:t>capacidades</w:t>
      </w:r>
      <w:r>
        <w:rPr>
          <w:b/>
          <w:bCs/>
          <w:sz w:val="24"/>
          <w:szCs w:val="24"/>
          <w:lang w:val="pt-BR"/>
        </w:rPr>
        <w:t xml:space="preserve"> cognitivas ao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ocês podem ver o quanto melhorei em… porque..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 trabalho mostra o quanto eu ainda preciso melhorar em… porque..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s trabalhos mostram como cumpri minhas metas porqu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Estes trabalhos mostram como eu posso avaliar </w:t>
      </w:r>
      <w:r>
        <w:rPr>
          <w:b/>
          <w:bCs/>
          <w:color w:val="FF0000"/>
          <w:sz w:val="24"/>
          <w:szCs w:val="24"/>
          <w:lang w:val="pt-BR"/>
        </w:rPr>
        <w:t>minha aprendizagem</w:t>
      </w:r>
      <w:r>
        <w:rPr>
          <w:b/>
          <w:bCs/>
          <w:sz w:val="24"/>
          <w:szCs w:val="24"/>
          <w:lang w:val="pt-BR"/>
        </w:rPr>
        <w:t xml:space="preserve"> porqu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Estes trabalhos mostram que eu consigo refletir porque…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9:00Z</dcterms:created>
  <dc:creator>delizonx</dc:creator>
  <dc:description/>
  <cp:keywords/>
  <dc:language>en-US</dc:language>
  <cp:lastModifiedBy>delizonx</cp:lastModifiedBy>
  <dcterms:modified xsi:type="dcterms:W3CDTF">2007-08-22T23:00:00Z</dcterms:modified>
  <cp:revision>1</cp:revision>
  <dc:subject/>
  <dc:title>Orientações para reuniões conduzidas pelos alunos (folha)</dc:title>
</cp:coreProperties>
</file>