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lang w:val="pt-BR"/>
              </w:rPr>
            </w:pPr>
            <w:r>
              <w:rPr>
                <w:i w:val="false"/>
                <w:lang w:val="pt-BR"/>
              </w:rPr>
              <w:t>Alunos observando o raciocínio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color w:val="0000FF"/>
          <w:sz w:val="22"/>
          <w:szCs w:val="22"/>
          <w:lang w:val="pt-BR"/>
        </w:rPr>
      </w:pPr>
      <w:r>
        <w:rPr>
          <w:b/>
          <w:bCs/>
          <w:color w:val="0000FF"/>
          <w:sz w:val="22"/>
          <w:szCs w:val="22"/>
          <w:lang w:val="pt-BR"/>
        </w:rPr>
        <w:t>Observação dos colegas</w:t>
      </w:r>
    </w:p>
    <w:p>
      <w:pPr>
        <w:pStyle w:val="Normal"/>
        <w:rPr/>
      </w:pPr>
      <w:r>
        <w:rPr>
          <w:lang w:val="pt-BR"/>
        </w:rPr>
        <w:t>Como avaliar um processo que ocorre basicamente no cérebro? Normalmente, os professores usam listas de verificação para observar o comportamento dos alunos. A atividade a seguir serve para observar o raciocínio, mas, neste caso, é empregada para ajudar os alunos a conhecer e a compreender o próprio raciocínio e o dos colega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pt-BR"/>
        </w:rPr>
        <w:t>Proponha à classe um problema para ser resolvido em pequenos grupos.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Entregue uma lista de verificação de resolução de problema e peça para cada grupo analisá-la.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265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rPr>
                <w:color w:val="FFFFFF"/>
                <w:lang w:val="pt-BR"/>
              </w:rPr>
            </w:pPr>
            <w:r>
              <w:rPr>
                <w:b/>
                <w:bCs/>
                <w:color w:val="FFFFFF"/>
                <w:lang w:val="pt-BR"/>
              </w:rPr>
              <w:t>Capacidades para resolução de problema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rPr>
                <w:color w:val="FFFFFF"/>
                <w:lang w:val="pt-BR"/>
              </w:rPr>
            </w:pPr>
            <w:r>
              <w:rPr>
                <w:b/>
                <w:bCs/>
                <w:color w:val="FFFFFF"/>
                <w:lang w:val="pt-BR"/>
              </w:rPr>
              <w:t>Comentários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sponde positivamente a problemas complexo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ão perde a concentração em um ambiente ativo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Não desiste quando se depara com problemas desafiadore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dota uma abordagem sistemática para justificar decisões e conclusõe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dentifica todos os elementos fundamentais do problema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Representa o problema com símbolo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Usa equaçõe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rabalha reversamente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scolhe anotações eficiente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ria tabelas e diagrama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nstrói modelo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implifica o problema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valia a validade de estratégias e resposta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Justifica uma conjetura com um argumento lógico ou matemático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esta e aceita ou rejeita uma conjetura com base em raciocínio bem elaborado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z generalizações com outros casos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lang w:val="pt-BR"/>
        </w:rPr>
        <w:t>Peça aos alunos de cada grupo para escolher uma pessoa para ser o observador que:</w:t>
      </w:r>
    </w:p>
    <w:p>
      <w:pPr>
        <w:pStyle w:val="Normal"/>
        <w:numPr>
          <w:ilvl w:val="1"/>
          <w:numId w:val="3"/>
        </w:numPr>
        <w:rPr>
          <w:lang w:val="pt-BR"/>
        </w:rPr>
      </w:pPr>
      <w:r>
        <w:rPr>
          <w:lang w:val="pt-BR"/>
        </w:rPr>
        <w:t xml:space="preserve">Observará o restante do grupo durante a resolução do problema e registrará na lista de verificação observações sobre as estratégias e os processos que o grupo utiliza durante o trabalho. </w:t>
      </w:r>
    </w:p>
    <w:p>
      <w:pPr>
        <w:pStyle w:val="Normal"/>
        <w:numPr>
          <w:ilvl w:val="1"/>
          <w:numId w:val="3"/>
        </w:numPr>
        <w:rPr>
          <w:lang w:val="pt-BR"/>
        </w:rPr>
      </w:pPr>
      <w:r>
        <w:rPr>
          <w:lang w:val="pt-BR"/>
        </w:rPr>
        <w:t>Fará marcas de verificação ou comentários breves ao observar algum dos comportamentos listados no gráfico.</w:t>
      </w:r>
    </w:p>
    <w:p>
      <w:pPr>
        <w:pStyle w:val="Normal"/>
        <w:numPr>
          <w:ilvl w:val="1"/>
          <w:numId w:val="3"/>
        </w:numPr>
        <w:rPr>
          <w:lang w:val="pt-BR"/>
        </w:rPr>
      </w:pPr>
      <w:r>
        <w:rPr>
          <w:lang w:val="pt-BR"/>
        </w:rPr>
        <w:t>Instruirá o grupo nas estratégias de resolução de problemas.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Depois de dar aos alunos tempo para pensarem no problema, peça àqueles que estão sendo observados que verifiquem as estratégias de raciocínio que julgam estar usando e as compare com as dos observadores. Peça que eles discutam suas estratégias de raciocínio e justifiquem suas afirmações com evidências.</w:t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Peça para os alunos refletirem em seus diários sobre qualquer nova compreensão resultante da atividade.</w:t>
      </w:r>
    </w:p>
    <w:p>
      <w:pPr>
        <w:pStyle w:val="Header"/>
        <w:tabs>
          <w:tab w:val="clear" w:pos="360"/>
          <w:tab w:val="clear" w:pos="720"/>
          <w:tab w:val="clear" w:pos="1080"/>
          <w:tab w:val="clear" w:pos="1440"/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Esta lista de verificação pode ser adaptada para incluir outras capacidades cognitivas e processos. Por exemplo, os alunos podem analisar um conto e usar uma lista de verificação de capacidades de análise literári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80" w:after="80"/>
      <w:outlineLvl w:val="3"/>
    </w:pPr>
    <w:rPr>
      <w:rFonts w:cs="Arial"/>
      <w:bCs/>
      <w:color w:val="000000"/>
      <w:sz w:val="22"/>
      <w:szCs w:val="18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5:36:00Z</dcterms:created>
  <dc:creator>delizonx</dc:creator>
  <dc:description/>
  <cp:keywords/>
  <dc:language>en-US</dc:language>
  <cp:lastModifiedBy>delizonx</cp:lastModifiedBy>
  <dcterms:modified xsi:type="dcterms:W3CDTF">2007-08-23T15:38:00Z</dcterms:modified>
  <cp:revision>1</cp:revision>
  <dc:subject/>
  <dc:title>Alunos observando o raciocínio</dc:title>
</cp:coreProperties>
</file>