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Diários escrit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lang w:val="pt-BR"/>
        </w:rPr>
      </w:pPr>
      <w:r>
        <w:rPr>
          <w:b/>
          <w:bCs/>
          <w:color w:val="808080"/>
          <w:sz w:val="16"/>
          <w:szCs w:val="16"/>
          <w:lang w:val="pt-BR"/>
        </w:rPr>
      </w:r>
    </w:p>
    <w:p>
      <w:pPr>
        <w:pStyle w:val="Normal"/>
        <w:rPr>
          <w:b/>
          <w:b/>
          <w:bCs/>
          <w:color w:val="808080"/>
          <w:sz w:val="16"/>
          <w:szCs w:val="16"/>
          <w:lang w:val="pt-BR"/>
        </w:rPr>
      </w:pPr>
      <w:r>
        <w:rPr>
          <w:b/>
          <w:bCs/>
          <w:color w:val="808080"/>
          <w:sz w:val="16"/>
          <w:szCs w:val="16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Refletindo por escrito</w:t>
      </w:r>
    </w:p>
    <w:p>
      <w:pPr>
        <w:pStyle w:val="Normal"/>
        <w:rPr/>
      </w:pPr>
      <w:r>
        <w:rPr>
          <w:lang w:val="pt-BR"/>
        </w:rPr>
        <w:t xml:space="preserve">Várias pesquisas confirmam a importância da escrita para a aprendizagem. Escrever obriga o aluno a tornar explícitas idéias vagas, permitindo que tanto professores como alunos examinem e analisem seus pensamento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diários são compostos por entradas breves e informais registradas no decorrer do tempo, reflexões sobre orientações e análises de conceitos e processos. Eles podem ser escritos em resposta às orientações elaboradas para estimular compreensões específicas e rever concepções equivocadas, ou podem ser mais abertos, permitindo que os alunos decidam que tipo de reflexão será mais benéfica para el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intuito dos diários é ajudar os alunos a: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rganizar suas reflexões sobre o projeto e o process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ocumentar seu trabalho, seus sentimentos, seu raciocínio, suas necessidades e atitudes para uma auto-avaliação durante e ao final do projeto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ervir de local para o registro de dúvidas e comentários que o professor responderá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intuito dos diários é ajudar os professores a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Ter uma perspectiva da aprendizagem, do raciocínio e dos processos em grupo de cada aluno que não são evidentes no produto nem nas observações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Comparar as primeiras e as últimas entradas a fim de determinar o progresso do aluno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Fazer comentários constantemente para os alunos, desde o início, e saber o que eles entenderam do projeto, do processo ou de uma atividade em particular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Refletir sobre seu ensino e planejar orientações futur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É possível usar tipos diferentes de diários para tipos diferentes de atividades de aprendizagem. A diversificação das estratégias e do formato de escrita do diário pode ajudar os alunos a começar a refletir sobre o que escrev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idar com os diários pode ser complicado para os professores do ensino médio, já que pode ser difícil conseguir responder a cada um deles no tempo necessário. Uma forma de resolver esse problema é ensinar aos alunos estratégias eficientes de avaliação e resposta às reflexões dos colegas. Assim, certamente todos os alunos terão comentários construtivos e freqüentes mesmo quando o professor não puder responder ou estar presente. Para coletar as informações necessárias para planejar o ensino, os professores podem escolher aleatoriamente os diários a serem lidos e procurar lê-los de determinados alunos com base nas observações feitas em sala de aula. Por fim, quando os alunos escreverem para si mesmos como se fossem seu público, com o passar do tempo, poderão usar os registros do diário para refletir sobre a própria aprendizagem e descrever como usaram a redação para explorar sua compreensão. Se redigir o diário fizer parte da aprendizagem, os alunos podem ser motivados a levá-lo a sério e a reconhecer os benefícios dessa atividade de auto-avaliação, mesmo sem os comentários constantes do profess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4:00Z</dcterms:created>
  <dc:creator>delizonx</dc:creator>
  <dc:description/>
  <cp:keywords/>
  <dc:language>en-US</dc:language>
  <cp:lastModifiedBy>delizonx</cp:lastModifiedBy>
  <dcterms:modified xsi:type="dcterms:W3CDTF">2007-08-23T15:45:00Z</dcterms:modified>
  <cp:revision>1</cp:revision>
  <dc:subject/>
  <dc:title>Diários escritos</dc:title>
</cp:coreProperties>
</file>