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O Mistério dos Mai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Quem foram os Maias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creva sobre o que você sabe sobre os Mai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nde viviam os Mai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Quando viveram os Mai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Quais foram suas realizaçõe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xistem Maias hoj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á viu as ruínas Mai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Ond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O que viu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 que sabe sobre a vida diária dos Maias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a socieda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a religi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a cultura de guerreiro e guer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Arquitetu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pt-BR"/>
        </w:rPr>
        <w:t>Ci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pt-BR"/>
        </w:rPr>
        <w:t>Organização Polít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pt-BR"/>
        </w:rPr>
        <w:t>Comérc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Agricultu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Avaliando Projetos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firstLine="309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firstLine="475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itlebox">
    <w:name w:val="titlebo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12:00Z</dcterms:created>
  <dc:creator>magrantx</dc:creator>
  <dc:description/>
  <cp:keywords/>
  <dc:language>en-US</dc:language>
  <cp:lastModifiedBy>MS Consultoria S/C LTDA</cp:lastModifiedBy>
  <dcterms:modified xsi:type="dcterms:W3CDTF">2009-01-15T01:02:00Z</dcterms:modified>
  <cp:revision>5</cp:revision>
  <dc:subject/>
  <dc:title>El Misterio de los Mayas</dc:title>
</cp:coreProperties>
</file>