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 xml:space="preserve">A Grande Corrida dos Feijões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 xml:space="preserve">Avaliação do Levantamento das Necessidades dos Aluno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Quais são as condições perfeitas para cultivar um pé de feijão?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mo nós podemos descobrir?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6400" cy="3757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57320"/>
                          <a:chOff x="0" y="0"/>
                          <a:chExt cx="5486400" cy="375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6400" cy="37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772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88"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 xml:space="preserve">Nosso </w:t>
                              </w:r>
                              <w:r>
                                <w:rPr>
                                  <w:kern w:val="2"/>
                                  <w:sz w:val="52"/>
                                  <w:szCs w:val="80"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K-W-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92920"/>
                            <a:ext cx="1729800" cy="31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 xml:space="preserve">O que nó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 xml:space="preserve">Sabem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sobre cultivar plan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(exemplos de resposta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Plantas precisam de águ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Plantas precisam de terr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Plantas precisam de luz.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592920"/>
                            <a:ext cx="1817280" cy="31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 xml:space="preserve">O que nós n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 xml:space="preserve">Questionam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sobre cultivar plan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(exemplos de resposta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Quanto de água é demais? Pouco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Como os solos se diferenciam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Quanta luz? Que tipo de luz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Como as plantas comem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Como as plantas crescem?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433880"/>
                            <a:ext cx="504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5880" y="592920"/>
                            <a:ext cx="1729800" cy="31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O que nó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 xml:space="preserve"> Aprendem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pt-BR" w:bidi="ar-SA"/>
                                </w:rPr>
                                <w:t>sobre cultivar plan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642600"/>
                            <a:ext cx="0" cy="306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642600"/>
                            <a:ext cx="0" cy="306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95.85pt" coordorigin="0,0" coordsize="8640,5917">
                <v:rect id="shape_0" stroked="f" o:allowincell="f" style="position:absolute;left:0;top:1;width:8639;height:5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405;height:9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88"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 xml:space="preserve">Nosso </w:t>
                        </w:r>
                        <w:r>
                          <w:rPr>
                            <w:kern w:val="2"/>
                            <w:sz w:val="52"/>
                            <w:szCs w:val="80"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K-W-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934;width:2723;height:4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 xml:space="preserve">O que nó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 xml:space="preserve">Sabem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sobre cultivar plan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(exemplos de resposta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Plantas precisam de águ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Plantas precisam de terr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Plantas precisam de lu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934;width:2861;height:4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 xml:space="preserve">O que nós n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 xml:space="preserve">Questionam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sobre cultivar plan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(exemplos de resposta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Quanto de água é demais? Pouco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Como os solos se diferenciam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Quanta luz? Que tipo de luz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Como as plantas comem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Como as plantas cresce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,2258" to="8430,22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15;top:934;width:2723;height:4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O que nó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 xml:space="preserve"> Aprendem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4F261E"/>
                            <w:lang w:val="pt-BR" w:bidi="ar-SA"/>
                          </w:rPr>
                          <w:t>sobre cultivar plan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5,1012" to="3035,5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5,1012" to="5915,5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Para responder a nossos auto-questionamentos nós precisamos...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t-BR"/>
        </w:rPr>
        <w:t>(exemplos de resposta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esquisar para descobrir como as plantas crescem e come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Fazer experimentos para responder nossas questões sobre as necessidades das plantas (água, luz e sol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Fazer previsões sobre as melhores condições e então tentar respondê-la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Reunir nossas informações cuidadosam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Fazer gráficos e modelos para ajudar a mostrar nosso trabalh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mparar nossos resultados com outr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irar conclusões baseadas em nossos experimentos e pesquisa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Por que as plantas são importantes para nós?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s humanos e animais poderiam viver sem plantas?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Vamos listar o que pensamos…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Plantas: </w:t>
      </w:r>
      <w:r>
        <w:rPr>
          <w:rFonts w:cs="Verdana" w:ascii="Verdana" w:hAnsi="Verdana"/>
          <w:sz w:val="16"/>
          <w:szCs w:val="16"/>
          <w:lang w:val="pt-BR"/>
        </w:rPr>
        <w:t>(exemplos de resposta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judam-nos a respira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ão-nos somb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ão casas para anim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ão bonitas de se olha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ão-nos adub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ão comida aos anim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ão-nos comid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Como Tudo se Relaciona?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pt-BR"/>
        </w:rPr>
        <w:t>(exemplo de resposta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210</wp:posOffset>
                </wp:positionH>
                <wp:positionV relativeFrom="paragraph">
                  <wp:posOffset>12065</wp:posOffset>
                </wp:positionV>
                <wp:extent cx="1169035" cy="511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1120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Caminhada </w:t>
                            </w:r>
                          </w:p>
                        </w:txbxContent>
                      </wps:txbx>
                      <wps:bodyPr lIns="76680" rIns="7668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99ff" stroked="t" o:allowincell="f" style="position:absolute;margin-left:262.3pt;margin-top:0.95pt;width:92pt;height:40.2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6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Caminhada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38825" cy="4498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4498200"/>
                          <a:chOff x="0" y="0"/>
                          <a:chExt cx="5838840" cy="449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38840" cy="44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136512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lores para olhar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2519640"/>
                            <a:ext cx="76464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pel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1563840"/>
                            <a:ext cx="1060560" cy="5079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heiros Bon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9320" y="190440"/>
                            <a:ext cx="1199520" cy="50940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alançar-se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140976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mbra em um dia quente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3125520"/>
                            <a:ext cx="108468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dubo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3890520"/>
                            <a:ext cx="113220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brigo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9480" y="829440"/>
                            <a:ext cx="945360" cy="50940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porte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3891240"/>
                            <a:ext cx="1060920" cy="50940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xigênio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3890520"/>
                            <a:ext cx="113544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limento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1531800"/>
                            <a:ext cx="1237680" cy="508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calada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9320" y="3125520"/>
                            <a:ext cx="85140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upa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402560"/>
                            <a:ext cx="1412280" cy="829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Plant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roporcionamm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769680"/>
                            <a:ext cx="974160" cy="50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iversão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3189600"/>
                            <a:ext cx="153180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ecessidade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700560"/>
                            <a:ext cx="925200" cy="511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nforto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8400" y="1275120"/>
                            <a:ext cx="382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232720"/>
                            <a:ext cx="72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50976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212120"/>
                            <a:ext cx="16200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8880" y="5104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972360"/>
                            <a:ext cx="5338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275120"/>
                            <a:ext cx="640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1520" y="2997360"/>
                            <a:ext cx="1270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160" y="350892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120" y="3700080"/>
                            <a:ext cx="509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7000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44304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3700080"/>
                            <a:ext cx="254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190160"/>
                            <a:ext cx="51516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423160"/>
                            <a:ext cx="92520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ergia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8400" y="2934360"/>
                            <a:ext cx="1918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4840" y="497880"/>
                            <a:ext cx="5644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5pt;height:354.2pt" coordorigin="0,0" coordsize="9195,7084">
                <v:rect id="shape_0" stroked="f" o:allowincell="f" style="position:absolute;left:0;top:0;width:9194;height:7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3059;top:540;width:2149;height:80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lores para olhar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499;top:3968;width:1203;height:80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pel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89;top:2463;width:1669;height:79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heiros Bon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306;top:300;width:1888;height:801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alançar-se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79;top:0;width:2219;height:80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mbra em um dia quente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90;top:4922;width:1707;height:80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dubo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11;top:6127;width:1782;height:80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brigo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621;top:1306;width:1488;height:801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porte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229;top:6128;width:1670;height:80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xigênio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390;top:6127;width:1787;height:80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limento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015;top:2412;width:1948;height:80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calada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306;top:4922;width:1340;height:802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upa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3399" stroked="t" o:allowincell="f" style="position:absolute;left:3021;top:2209;width:2223;height:1305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Plant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roporcionamm</w:t>
                        </w:r>
                      </w:p>
                    </w:txbxContent>
                  </v:textbox>
                  <v:fill o:detectmouseclick="t" type="solid" color2="#33cc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245;top:1212;width:1533;height:794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iversão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604;top:5023;width:2411;height:80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ecessidade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90;top:1103;width:1456;height:804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nforto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5210,2008" to="5811,23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6,3516" to="4306,5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4,803" to="1394,11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30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909" to="1692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4,804" to="6014,12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9,1531" to="761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2008" to="6415,2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3,4720" to="3902,50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5526" to="3602,5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1,5827" to="3702,61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6,5827" to="4306,6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5422" to="7304,5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0,5827" to="5610,6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8,1874" to="3058,2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5513;top:3816;width:1456;height:80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ergia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5210,4621" to="5511,50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7,784" to="7305,1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riando Projetos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St1z0">
    <w:name w:val="WW8NumSt1z0"/>
    <w:qFormat/>
    <w:rPr>
      <w:rFonts w:ascii="Garamond" w:hAnsi="Garamond" w:cs="Garamond"/>
      <w:sz w:val="4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04:00Z</dcterms:created>
  <dc:creator>cbaker1x</dc:creator>
  <dc:description/>
  <cp:keywords/>
  <dc:language>en-US</dc:language>
  <cp:lastModifiedBy>MS Consultoria S/C LTDA</cp:lastModifiedBy>
  <dcterms:modified xsi:type="dcterms:W3CDTF">2009-01-15T00:36:00Z</dcterms:modified>
  <cp:revision>5</cp:revision>
  <dc:subject/>
  <dc:title>The Great Bean Race</dc:title>
</cp:coreProperties>
</file>