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Considerações sobre a Grande Corrida do Feijão</w:t>
      </w:r>
    </w:p>
    <w:p>
      <w:pPr>
        <w:pStyle w:val="Normal"/>
        <w:jc w:val="center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Comparando resultados e considerações sobre crescimento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Compare o crescimento de sua planta com outras da turma. Quais são as semelhanças entre as plantas maiores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Revise o crescimento das plantas de outras turmas. Quais são as semelhanças entre as plantas maiores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Quais são algumas das semelhanças entre as plantas menores?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Vendo os resultados da Grande Corrida do Feijão e sua planta, qual é a melhor maneira de cuidar de um pé de feijão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1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Bodytext">
    <w:name w:val="body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3:00Z</dcterms:created>
  <dc:creator>Senior Trainer</dc:creator>
  <dc:description/>
  <cp:keywords/>
  <dc:language>en-US</dc:language>
  <cp:lastModifiedBy>MS Consultoria S/C LTDA</cp:lastModifiedBy>
  <dcterms:modified xsi:type="dcterms:W3CDTF">2009-01-19T17:24:00Z</dcterms:modified>
  <cp:revision>6</cp:revision>
  <dc:subject/>
  <dc:title>Conclusions</dc:title>
</cp:coreProperties>
</file>