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7654290</wp:posOffset>
                </wp:positionH>
                <wp:positionV relativeFrom="paragraph">
                  <wp:posOffset>4340225</wp:posOffset>
                </wp:positionV>
                <wp:extent cx="145542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7pt,341.75pt" to="717.25pt,341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7310755</wp:posOffset>
                </wp:positionH>
                <wp:positionV relativeFrom="paragraph">
                  <wp:posOffset>33020</wp:posOffset>
                </wp:positionV>
                <wp:extent cx="2145665" cy="652589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0" cy="6525720"/>
                          <a:chOff x="0" y="0"/>
                          <a:chExt cx="2145600" cy="652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5600" cy="652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6392520"/>
                            <a:ext cx="1094760" cy="1332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2520"/>
                            <a:ext cx="1072440" cy="133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0"/>
                            <a:ext cx="1094760" cy="133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2440" cy="1332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33825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0"/>
                            <a:ext cx="141120" cy="3260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0"/>
                            <a:ext cx="140400" cy="3382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3265200"/>
                            <a:ext cx="140400" cy="32608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5.65pt;margin-top:2.6pt;width:168.95pt;height:513.85pt" coordorigin="11513,52" coordsize="3379,10277">
                <v:rect id="shape_0" stroked="f" o:allowincell="f" style="position:absolute;left:11513;top:52;width:3378;height:10276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ffcc00" stroked="f" o:allowincell="f" style="position:absolute;left:13168;top:10119;width:1723;height:20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red" stroked="f" o:allowincell="f" style="position:absolute;left:11513;top:10119;width:1688;height:209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blue" stroked="f" o:allowincell="f" style="position:absolute;left:13168;top:52;width:1723;height:20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cc00" stroked="f" o:allowincell="f" style="position:absolute;left:11513;top:52;width:1688;height:20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11513;top:52;width:221;height:5326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red" stroked="f" o:allowincell="f" style="position:absolute;left:11513;top:5194;width:221;height:5134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blue" stroked="f" o:allowincell="f" style="position:absolute;left:14671;top:52;width:220;height:532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cc00" stroked="f" o:allowincell="f" style="position:absolute;left:14671;top:5194;width:220;height:5134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195" distL="36830" distR="3619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33020</wp:posOffset>
                </wp:positionV>
                <wp:extent cx="2145665" cy="652589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6525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7.5pt;margin-top:2.6pt;width:168.9pt;height:513.8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7654290</wp:posOffset>
                </wp:positionH>
                <wp:positionV relativeFrom="paragraph">
                  <wp:posOffset>6002020</wp:posOffset>
                </wp:positionV>
                <wp:extent cx="1455420" cy="3594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  <w:t>Dens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  <w:t>Unit Review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28.3pt;mso-wrap-distance-left:2.9pt;mso-wrap-distance-right:2.9pt;mso-wrap-distance-top:2.9pt;mso-wrap-distance-bottom:2.9pt;margin-top:472.6pt;mso-position-vertical-relative:text;margin-left:602.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"/>
                        </w:rPr>
                        <w:t>Density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"/>
                        </w:rPr>
                        <w:t>Unit 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774700</wp:posOffset>
                </wp:positionH>
                <wp:positionV relativeFrom="paragraph">
                  <wp:posOffset>807085</wp:posOffset>
                </wp:positionV>
                <wp:extent cx="1854200" cy="5829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"/>
                              </w:rPr>
                              <w:t>Explain how density causes hot air balloons to rise.  Explain what happens to air molecules when they are heated.  Put your explanations here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459pt;mso-wrap-distance-left:2.9pt;mso-wrap-distance-right:2.9pt;mso-wrap-distance-top:2.9pt;mso-wrap-distance-bottom:2.9pt;margin-top:63.55pt;mso-position-vertical-relative:text;margin-left:6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lang w:val="en"/>
                        </w:rPr>
                        <w:t>Explain how density causes hot air balloons to rise.  Explain what happens to air molecules when they are heated.  Put your explanations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7658100</wp:posOffset>
                </wp:positionH>
                <wp:positionV relativeFrom="paragraph">
                  <wp:posOffset>235585</wp:posOffset>
                </wp:positionV>
                <wp:extent cx="1485900" cy="800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"/>
                              </w:rPr>
                              <w:t>Brought to you by: Hot Gas Explosions, In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e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2.9pt;mso-wrap-distance-right:2.9pt;mso-wrap-distance-top:2.9pt;mso-wrap-distance-bottom:2.9pt;margin-top:18.55pt;mso-position-vertical-relative:text;margin-left:60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  <w:lang w:val="en"/>
                        </w:rPr>
                        <w:t>Brought to you by: Hot Gas Explosions, In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  <w:lang w:val="e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7654290</wp:posOffset>
                </wp:positionH>
                <wp:positionV relativeFrom="paragraph">
                  <wp:posOffset>5501640</wp:posOffset>
                </wp:positionV>
                <wp:extent cx="1455420" cy="5003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iCs/>
                                <w:color w:val="0000FF"/>
                                <w:sz w:val="22"/>
                                <w:szCs w:val="22"/>
                                <w:lang w:val="en"/>
                              </w:rPr>
                              <w:t>Mrs. Aldridge’s 9th Grade Scienc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39.4pt;mso-wrap-distance-left:2.9pt;mso-wrap-distance-right:2.9pt;mso-wrap-distance-top:2.9pt;mso-wrap-distance-bottom:2.9pt;margin-top:433.2pt;mso-position-vertical-relative:text;margin-left:602.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iCs/>
                          <w:color w:val="0000FF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iCs/>
                          <w:color w:val="0000FF"/>
                          <w:sz w:val="22"/>
                          <w:szCs w:val="22"/>
                          <w:lang w:val="en"/>
                        </w:rPr>
                        <w:t>Mrs. Aldridge’s 9th Grade Sc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7429500</wp:posOffset>
                </wp:positionH>
                <wp:positionV relativeFrom="paragraph">
                  <wp:posOffset>3907155</wp:posOffset>
                </wp:positionV>
                <wp:extent cx="1943100" cy="14147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1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Ravie;Times New Roman" w:hAnsi="Ravie;Times New Roman" w:cs="Ravie;Times New Roman"/>
                                <w:i/>
                                <w:i/>
                                <w:iCs/>
                                <w:color w:val="FF0000"/>
                                <w:sz w:val="52"/>
                                <w:szCs w:val="52"/>
                                <w:lang w:val="en"/>
                              </w:rPr>
                            </w:pPr>
                            <w:r>
                              <w:rPr>
                                <w:rFonts w:cs="Ravie;Times New Roman" w:ascii="Ravie;Times New Roman" w:hAnsi="Ravie;Times New Roman"/>
                                <w:i/>
                                <w:iCs/>
                                <w:color w:val="FF0000"/>
                                <w:sz w:val="52"/>
                                <w:szCs w:val="52"/>
                                <w:lang w:val="en"/>
                              </w:rPr>
                              <w:t>Dens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Ravie;Times New Roman" w:hAnsi="Ravie;Times New Roman" w:cs="Ravie;Times New Roman"/>
                                <w:i/>
                                <w:i/>
                                <w:iCs/>
                                <w:color w:val="FF0000"/>
                                <w:sz w:val="52"/>
                                <w:szCs w:val="52"/>
                                <w:lang w:val="en"/>
                              </w:rPr>
                            </w:pPr>
                            <w:r>
                              <w:rPr>
                                <w:rFonts w:cs="Ravie;Times New Roman" w:ascii="Ravie;Times New Roman" w:hAnsi="Ravie;Times New Roman"/>
                                <w:i/>
                                <w:iCs/>
                                <w:color w:val="FF0000"/>
                                <w:sz w:val="52"/>
                                <w:szCs w:val="52"/>
                                <w:lang w:val="en"/>
                              </w:rPr>
                              <w:t>Go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Ravie;Times New Roman" w:hAnsi="Ravie;Times New Roman" w:cs="Ravie;Times New Roman"/>
                                <w:i/>
                                <w:i/>
                                <w:iCs/>
                                <w:color w:val="FF0000"/>
                                <w:sz w:val="52"/>
                                <w:szCs w:val="52"/>
                                <w:lang w:val="en"/>
                              </w:rPr>
                            </w:pPr>
                            <w:r>
                              <w:rPr>
                                <w:rFonts w:cs="Ravie;Times New Roman" w:ascii="Ravie;Times New Roman" w:hAnsi="Ravie;Times New Roman"/>
                                <w:i/>
                                <w:iCs/>
                                <w:color w:val="FF0000"/>
                                <w:sz w:val="52"/>
                                <w:szCs w:val="52"/>
                                <w:lang w:val="en"/>
                              </w:rPr>
                              <w:t>Gas?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1.4pt;mso-wrap-distance-left:2.9pt;mso-wrap-distance-right:2.9pt;mso-wrap-distance-top:2.9pt;mso-wrap-distance-bottom:2.9pt;margin-top:307.65pt;mso-position-vertical-relative:text;margin-left:58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Ravie;Times New Roman" w:hAnsi="Ravie;Times New Roman" w:cs="Ravie;Times New Roman"/>
                          <w:i/>
                          <w:i/>
                          <w:iCs/>
                          <w:color w:val="FF0000"/>
                          <w:sz w:val="52"/>
                          <w:szCs w:val="52"/>
                          <w:lang w:val="en"/>
                        </w:rPr>
                      </w:pPr>
                      <w:r>
                        <w:rPr>
                          <w:rFonts w:cs="Ravie;Times New Roman" w:ascii="Ravie;Times New Roman" w:hAnsi="Ravie;Times New Roman"/>
                          <w:i/>
                          <w:iCs/>
                          <w:color w:val="FF0000"/>
                          <w:sz w:val="52"/>
                          <w:szCs w:val="52"/>
                          <w:lang w:val="en"/>
                        </w:rPr>
                        <w:t>Density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Ravie;Times New Roman" w:hAnsi="Ravie;Times New Roman" w:cs="Ravie;Times New Roman"/>
                          <w:i/>
                          <w:i/>
                          <w:iCs/>
                          <w:color w:val="FF0000"/>
                          <w:sz w:val="52"/>
                          <w:szCs w:val="52"/>
                          <w:lang w:val="en"/>
                        </w:rPr>
                      </w:pPr>
                      <w:r>
                        <w:rPr>
                          <w:rFonts w:cs="Ravie;Times New Roman" w:ascii="Ravie;Times New Roman" w:hAnsi="Ravie;Times New Roman"/>
                          <w:i/>
                          <w:iCs/>
                          <w:color w:val="FF0000"/>
                          <w:sz w:val="52"/>
                          <w:szCs w:val="52"/>
                          <w:lang w:val="en"/>
                        </w:rPr>
                        <w:t>Got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Ravie;Times New Roman" w:hAnsi="Ravie;Times New Roman" w:cs="Ravie;Times New Roman"/>
                          <w:i/>
                          <w:i/>
                          <w:iCs/>
                          <w:color w:val="FF0000"/>
                          <w:sz w:val="52"/>
                          <w:szCs w:val="52"/>
                          <w:lang w:val="en"/>
                        </w:rPr>
                      </w:pPr>
                      <w:r>
                        <w:rPr>
                          <w:rFonts w:cs="Ravie;Times New Roman" w:ascii="Ravie;Times New Roman" w:hAnsi="Ravie;Times New Roman"/>
                          <w:i/>
                          <w:iCs/>
                          <w:color w:val="FF0000"/>
                          <w:sz w:val="52"/>
                          <w:szCs w:val="52"/>
                          <w:lang w:val="en"/>
                        </w:rPr>
                        <w:t>Ga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3368040</wp:posOffset>
                </wp:positionH>
                <wp:positionV relativeFrom="paragraph">
                  <wp:posOffset>2902585</wp:posOffset>
                </wp:positionV>
                <wp:extent cx="3223260" cy="33528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3352800"/>
                        </a:xfrm>
                        <a:prstGeom prst="rect"/>
                        <a:solidFill>
                          <a:srgbClr val="0000FF"/>
                        </a:solidFill>
                        <a:ln w="152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Ravie;Times New Roman" w:hAnsi="Ravie;Times New Roman" w:cs="Ravie;Times New Roman"/>
                                <w:color w:val="FFCC00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cs="Ravie;Times New Roman" w:ascii="Ravie;Times New Roman" w:hAnsi="Ravie;Times New Roman"/>
                                <w:color w:val="FFCC00"/>
                                <w:sz w:val="40"/>
                                <w:szCs w:val="4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Ravie;Times New Roman" w:hAnsi="Ravie;Times New Roman" w:cs="Ravie;Times New Roman"/>
                                <w:color w:val="FFCC00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cs="Ravie;Times New Roman" w:ascii="Ravie;Times New Roman" w:hAnsi="Ravie;Times New Roman"/>
                                <w:color w:val="FFCC00"/>
                                <w:sz w:val="40"/>
                                <w:szCs w:val="40"/>
                                <w:lang w:val="en"/>
                              </w:rPr>
                              <w:t>Group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Ravie;Times New Roman" w:hAnsi="Ravie;Times New Roman" w:cs="Ravie;Times New Roman"/>
                                <w:color w:val="FFCC00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cs="Ravie;Times New Roman" w:ascii="Ravie;Times New Roman" w:hAnsi="Ravie;Times New Roman"/>
                                <w:color w:val="FFCC00"/>
                                <w:sz w:val="40"/>
                                <w:szCs w:val="40"/>
                                <w:lang w:val="en"/>
                              </w:rPr>
                              <w:t>List all grou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Ravie;Times New Roman" w:hAnsi="Ravie;Times New Roman" w:cs="Ravie;Times New Roman"/>
                                <w:color w:val="FFCC00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cs="Ravie;Times New Roman" w:ascii="Ravie;Times New Roman" w:hAnsi="Ravie;Times New Roman"/>
                                <w:color w:val="FFCC00"/>
                                <w:sz w:val="40"/>
                                <w:szCs w:val="40"/>
                                <w:lang w:val="en"/>
                              </w:rPr>
                              <w:t>Members her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Ravie;Times New Roman" w:hAnsi="Ravie;Times New Roman" w:cs="Ravie;Times New Roman"/>
                                <w:color w:val="FFCC00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cs="Ravie;Times New Roman" w:ascii="Ravie;Times New Roman" w:hAnsi="Ravie;Times New Roman"/>
                                <w:color w:val="FFCC00"/>
                                <w:sz w:val="40"/>
                                <w:szCs w:val="4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Ravie;Times New Roman" w:hAnsi="Ravie;Times New Roman" w:cs="Ravie;Times New Roman"/>
                                <w:color w:val="FFCC00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cs="Ravie;Times New Roman" w:ascii="Ravie;Times New Roman" w:hAnsi="Ravie;Times New Roman"/>
                                <w:color w:val="FFCC00"/>
                                <w:sz w:val="40"/>
                                <w:szCs w:val="4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Ravie;Times New Roman" w:hAnsi="Ravie;Times New Roman" w:cs="Ravie;Times New Roman"/>
                                <w:color w:val="FFCC00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cs="Ravie;Times New Roman" w:ascii="Ravie;Times New Roman" w:hAnsi="Ravie;Times New Roman"/>
                                <w:color w:val="FFCC00"/>
                                <w:sz w:val="40"/>
                                <w:szCs w:val="4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Ravie;Times New Roman" w:hAnsi="Ravie;Times New Roman" w:cs="Ravie;Times New Roman"/>
                                <w:color w:val="FFCC00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cs="Ravie;Times New Roman" w:ascii="Ravie;Times New Roman" w:hAnsi="Ravie;Times New Roman"/>
                                <w:color w:val="FFCC00"/>
                                <w:sz w:val="40"/>
                                <w:szCs w:val="40"/>
                                <w:lang w:val="en"/>
                              </w:rPr>
                              <w:t xml:space="preserve">Period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FFFFFF" strokeweight="12pt" style="position:absolute;rotation:-0;width:253.8pt;height:264pt;mso-wrap-distance-left:2.9pt;mso-wrap-distance-right:2.9pt;mso-wrap-distance-top:2.9pt;mso-wrap-distance-bottom:2.9pt;margin-top:228.55pt;mso-position-vertical-relative:text;margin-left:265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Ravie;Times New Roman" w:hAnsi="Ravie;Times New Roman" w:cs="Ravie;Times New Roman"/>
                          <w:color w:val="FFCC00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cs="Ravie;Times New Roman" w:ascii="Ravie;Times New Roman" w:hAnsi="Ravie;Times New Roman"/>
                          <w:color w:val="FFCC00"/>
                          <w:sz w:val="40"/>
                          <w:szCs w:val="40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Ravie;Times New Roman" w:hAnsi="Ravie;Times New Roman" w:cs="Ravie;Times New Roman"/>
                          <w:color w:val="FFCC00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cs="Ravie;Times New Roman" w:ascii="Ravie;Times New Roman" w:hAnsi="Ravie;Times New Roman"/>
                          <w:color w:val="FFCC00"/>
                          <w:sz w:val="40"/>
                          <w:szCs w:val="40"/>
                          <w:lang w:val="en"/>
                        </w:rPr>
                        <w:t>Group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Ravie;Times New Roman" w:hAnsi="Ravie;Times New Roman" w:cs="Ravie;Times New Roman"/>
                          <w:color w:val="FFCC00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cs="Ravie;Times New Roman" w:ascii="Ravie;Times New Roman" w:hAnsi="Ravie;Times New Roman"/>
                          <w:color w:val="FFCC00"/>
                          <w:sz w:val="40"/>
                          <w:szCs w:val="40"/>
                          <w:lang w:val="en"/>
                        </w:rPr>
                        <w:t>List all group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Ravie;Times New Roman" w:hAnsi="Ravie;Times New Roman" w:cs="Ravie;Times New Roman"/>
                          <w:color w:val="FFCC00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cs="Ravie;Times New Roman" w:ascii="Ravie;Times New Roman" w:hAnsi="Ravie;Times New Roman"/>
                          <w:color w:val="FFCC00"/>
                          <w:sz w:val="40"/>
                          <w:szCs w:val="40"/>
                          <w:lang w:val="en"/>
                        </w:rPr>
                        <w:t>Members here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Ravie;Times New Roman" w:hAnsi="Ravie;Times New Roman" w:cs="Ravie;Times New Roman"/>
                          <w:color w:val="FFCC00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cs="Ravie;Times New Roman" w:ascii="Ravie;Times New Roman" w:hAnsi="Ravie;Times New Roman"/>
                          <w:color w:val="FFCC00"/>
                          <w:sz w:val="40"/>
                          <w:szCs w:val="40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Ravie;Times New Roman" w:hAnsi="Ravie;Times New Roman" w:cs="Ravie;Times New Roman"/>
                          <w:color w:val="FFCC00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cs="Ravie;Times New Roman" w:ascii="Ravie;Times New Roman" w:hAnsi="Ravie;Times New Roman"/>
                          <w:color w:val="FFCC00"/>
                          <w:sz w:val="40"/>
                          <w:szCs w:val="40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Ravie;Times New Roman" w:hAnsi="Ravie;Times New Roman" w:cs="Ravie;Times New Roman"/>
                          <w:color w:val="FFCC00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cs="Ravie;Times New Roman" w:ascii="Ravie;Times New Roman" w:hAnsi="Ravie;Times New Roman"/>
                          <w:color w:val="FFCC00"/>
                          <w:sz w:val="40"/>
                          <w:szCs w:val="40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Ravie;Times New Roman" w:hAnsi="Ravie;Times New Roman" w:cs="Ravie;Times New Roman"/>
                          <w:color w:val="FFCC00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cs="Ravie;Times New Roman" w:ascii="Ravie;Times New Roman" w:hAnsi="Ravie;Times New Roman"/>
                          <w:color w:val="FFCC00"/>
                          <w:sz w:val="40"/>
                          <w:szCs w:val="40"/>
                          <w:lang w:val="en"/>
                        </w:rPr>
                        <w:t xml:space="preserve">Perio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7658100</wp:posOffset>
                </wp:positionH>
                <wp:positionV relativeFrom="paragraph">
                  <wp:posOffset>1149985</wp:posOffset>
                </wp:positionV>
                <wp:extent cx="1485900" cy="2514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Paste cool clip art here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98pt;mso-wrap-distance-left:2.9pt;mso-wrap-distance-right:2.9pt;mso-wrap-distance-top:2.9pt;mso-wrap-distance-bottom:2.9pt;margin-top:90.55pt;mso-position-vertical-relative:text;margin-left:60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Paste cool clip art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0325</wp:posOffset>
                </wp:positionV>
                <wp:extent cx="1802765" cy="5175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44"/>
                                <w:szCs w:val="44"/>
                                <w:lang w:val="en"/>
                              </w:rPr>
                              <w:t>In My World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40.75pt;mso-wrap-distance-left:2.9pt;mso-wrap-distance-right:2.9pt;mso-wrap-distance-top:2.9pt;mso-wrap-distance-bottom:2.9pt;margin-top:4.75pt;mso-position-vertical-relative:text;margin-left:6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44"/>
                          <w:szCs w:val="44"/>
                          <w:lang w:val="en"/>
                        </w:rPr>
                        <w:t>In My Wor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774065</wp:posOffset>
            </wp:positionH>
            <wp:positionV relativeFrom="paragraph">
              <wp:posOffset>163195</wp:posOffset>
            </wp:positionV>
            <wp:extent cx="1828800" cy="1828800"/>
            <wp:effectExtent l="0" t="0" r="0" b="0"/>
            <wp:wrapNone/>
            <wp:docPr id="12" name="j0145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j01456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469390</wp:posOffset>
                </wp:positionV>
                <wp:extent cx="1802765" cy="6858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n"/>
                              </w:rPr>
                              <w:t>Paste a picture of your balloon in the space above.  Put a caption in this box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54pt;mso-wrap-distance-left:2.9pt;mso-wrap-distance-right:2.9pt;mso-wrap-distance-top:2.9pt;mso-wrap-distance-bottom:2.9pt;margin-top:115.7pt;mso-position-vertical-relative:text;margin-left:6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lang w:val="en"/>
                        </w:rPr>
                        <w:t>Paste a picture of your balloon in the space above.  Put a caption in this bo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617855</wp:posOffset>
                </wp:positionH>
                <wp:positionV relativeFrom="paragraph">
                  <wp:posOffset>95250</wp:posOffset>
                </wp:positionV>
                <wp:extent cx="8849360" cy="6858000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9520" cy="6858000"/>
                          <a:chOff x="0" y="0"/>
                          <a:chExt cx="884952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49520" cy="68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6717600"/>
                            <a:ext cx="451368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17600"/>
                            <a:ext cx="4424760" cy="140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0"/>
                            <a:ext cx="4513680" cy="140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476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35546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1520"/>
                            <a:ext cx="141120" cy="3426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9120" y="0"/>
                            <a:ext cx="140400" cy="3554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9120" y="3431520"/>
                            <a:ext cx="140400" cy="3426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5pt;margin-top:7.5pt;width:696.8pt;height:540pt" coordorigin="973,150" coordsize="13936,10800">
                <v:rect id="shape_0" stroked="f" o:allowincell="f" style="position:absolute;left:973;top:150;width:13935;height:1079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ffcc00" stroked="f" o:allowincell="f" style="position:absolute;left:7801;top:10729;width:7107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red" stroked="f" o:allowincell="f" style="position:absolute;left:973;top:10729;width:6967;height:220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blue" stroked="f" o:allowincell="f" style="position:absolute;left:7801;top:150;width:7107;height:220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cc00" stroked="f" o:allowincell="f" style="position:absolute;left:973;top:150;width:6967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973;top:150;width:221;height:5597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red" stroked="f" o:allowincell="f" style="position:absolute;left:973;top:5554;width:221;height:5395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blue" stroked="f" o:allowincell="f" style="position:absolute;left:14688;top:150;width:220;height:5597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cc00" stroked="f" o:allowincell="f" style="position:absolute;left:14688;top:5554;width:220;height:5395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21">
            <wp:simplePos x="0" y="0"/>
            <wp:positionH relativeFrom="column">
              <wp:posOffset>926465</wp:posOffset>
            </wp:positionH>
            <wp:positionV relativeFrom="paragraph">
              <wp:posOffset>2381250</wp:posOffset>
            </wp:positionV>
            <wp:extent cx="1257300" cy="1463675"/>
            <wp:effectExtent l="0" t="0" r="0" b="0"/>
            <wp:wrapNone/>
            <wp:docPr id="15" name="bd0517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d05176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3">
            <wp:simplePos x="0" y="0"/>
            <wp:positionH relativeFrom="column">
              <wp:posOffset>3669665</wp:posOffset>
            </wp:positionH>
            <wp:positionV relativeFrom="paragraph">
              <wp:posOffset>4438650</wp:posOffset>
            </wp:positionV>
            <wp:extent cx="2800350" cy="1647190"/>
            <wp:effectExtent l="0" t="0" r="0" b="0"/>
            <wp:wrapNone/>
            <wp:docPr id="16" name="hm0013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hm00138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926465</wp:posOffset>
                </wp:positionH>
                <wp:positionV relativeFrom="paragraph">
                  <wp:posOffset>1838325</wp:posOffset>
                </wp:positionV>
                <wp:extent cx="2133600" cy="482917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82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>
                                <w:rFonts w:ascii="Century Schoolbook" w:hAnsi="Century Schoolbook" w:cs="Century Schoolbook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"/>
                              </w:rPr>
                              <w:t xml:space="preserve">In order to understand density you must first grasp mass and volume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lang w:val="en"/>
                              </w:rPr>
                              <w:tab/>
                              <w:tab/>
                              <w:t xml:space="preserve">        Define mass  </w:t>
                              <w:tab/>
                              <w:t xml:space="preserve">                     and tell me </w:t>
                              <w:tab/>
                              <w:t xml:space="preserve">                     what you </w:t>
                              <w:tab/>
                              <w:t xml:space="preserve">                     measure it </w:t>
                              <w:tab/>
                              <w:t xml:space="preserve">                     wit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>
                                <w:rFonts w:ascii="Century Schoolbook" w:hAnsi="Century Schoolbook" w:cs="Century Schoolbook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"/>
                              </w:rPr>
                              <w:t>Define volume and tell me what you measure it wit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>
                                <w:rFonts w:ascii="Century Schoolbook" w:hAnsi="Century Schoolbook" w:cs="Century Schoolbook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>
                                <w:rFonts w:ascii="Century Schoolbook" w:hAnsi="Century Schoolbook" w:cs="Century Schoolbook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>
                                <w:rFonts w:ascii="Century Schoolbook" w:hAnsi="Century Schoolbook" w:cs="Century Schoolbook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>
                                <w:rFonts w:ascii="Century Schoolbook" w:hAnsi="Century Schoolbook" w:cs="Century Schoolbook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"/>
                              </w:rPr>
                              <w:t>Define density and tell me how you measure it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80.25pt;mso-wrap-distance-left:2.9pt;mso-wrap-distance-right:2.9pt;mso-wrap-distance-top:2.9pt;mso-wrap-distance-bottom:2.9pt;margin-top:144.75pt;mso-position-vertical-relative:text;margin-left:72.9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>
                          <w:rFonts w:ascii="Century Schoolbook" w:hAnsi="Century Schoolbook" w:cs="Century Schoolbook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"/>
                        </w:rPr>
                        <w:t xml:space="preserve">In order to understand density you must first grasp mass and volume.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lang w:val="en"/>
                        </w:rPr>
                        <w:tab/>
                        <w:tab/>
                        <w:t xml:space="preserve">        Define mass  </w:t>
                        <w:tab/>
                        <w:t xml:space="preserve">                     and tell me </w:t>
                        <w:tab/>
                        <w:t xml:space="preserve">                     what you </w:t>
                        <w:tab/>
                        <w:t xml:space="preserve">                     measure it </w:t>
                        <w:tab/>
                        <w:t xml:space="preserve">                     with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>
                          <w:rFonts w:ascii="Century Schoolbook" w:hAnsi="Century Schoolbook" w:cs="Century Schoolbook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"/>
                        </w:rPr>
                        <w:t>Define volume and tell me what you measure it with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>
                          <w:rFonts w:ascii="Century Schoolbook" w:hAnsi="Century Schoolbook" w:cs="Century Schoolbook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>
                          <w:rFonts w:ascii="Century Schoolbook" w:hAnsi="Century Schoolbook" w:cs="Century Schoolbook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>
                          <w:rFonts w:ascii="Century Schoolbook" w:hAnsi="Century Schoolbook" w:cs="Century Schoolbook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>
                          <w:rFonts w:ascii="Century Schoolbook" w:hAnsi="Century Schoolbook" w:cs="Century Schoolbook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"/>
                        </w:rPr>
                        <w:t>Define density and tell me how you measure 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3612515</wp:posOffset>
                </wp:positionH>
                <wp:positionV relativeFrom="paragraph">
                  <wp:posOffset>323850</wp:posOffset>
                </wp:positionV>
                <wp:extent cx="2857500" cy="62293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22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48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"/>
                              </w:rPr>
                              <w:t>Density of a liqu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>
                                <w:rFonts w:ascii="Century Schoolbook" w:hAnsi="Century Schoolbook" w:cs="Century Schoolbook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"/>
                              </w:rPr>
                              <w:t>Tell me how you calculate the density of a liquid step by step.  Please number your step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>
                                <w:rFonts w:ascii="Century Schoolbook" w:hAnsi="Century Schoolbook" w:cs="Century Schoolbook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"/>
                              </w:rPr>
                              <w:t>Include what equipment you us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>
                                <w:rFonts w:ascii="Century Schoolbook" w:hAnsi="Century Schoolbook" w:cs="Century Schoolbook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>
                                <w:rFonts w:ascii="Century Schoolbook" w:hAnsi="Century Schoolbook" w:cs="Century Schoolbook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>
                                <w:rFonts w:ascii="Century Schoolbook" w:hAnsi="Century Schoolbook" w:cs="Century Schoolbook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"/>
                              </w:rPr>
                              <w:t>Density of a sol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48"/>
                              <w:rPr>
                                <w:rFonts w:ascii="Century Schoolbook" w:hAnsi="Century Schoolbook" w:cs="Century Schoolbook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"/>
                              </w:rPr>
                              <w:t>Tell me how you calculate the density of a solid.  Please number your steps.  Include what equipment you us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48"/>
                              <w:rPr>
                                <w:rFonts w:ascii="Century Schoolbook" w:hAnsi="Century Schoolbook" w:cs="Century Schoolbook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48"/>
                              <w:rPr>
                                <w:rFonts w:ascii="Century Schoolbook" w:hAnsi="Century Schoolbook" w:cs="Century Schoolbook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48"/>
                              <w:rPr>
                                <w:rFonts w:ascii="Century Schoolbook" w:hAnsi="Century Schoolbook" w:cs="Century Schoolbook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48"/>
                              <w:rPr>
                                <w:rFonts w:ascii="Century Schoolbook" w:hAnsi="Century Schoolbook" w:cs="Century Schoolbook"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8"/>
                                <w:szCs w:val="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48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en"/>
                              </w:rPr>
                              <w:t>Wh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"/>
                              </w:rPr>
                              <w:t>at about the volume of odd-shaped objects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48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FF0000"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FF0000"/>
                                <w:sz w:val="8"/>
                                <w:szCs w:val="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48"/>
                              <w:rPr>
                                <w:rFonts w:ascii="Century Schoolbook" w:hAnsi="Century Schoolbook" w:cs="Century Schoolbook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"/>
                              </w:rPr>
                              <w:t xml:space="preserve">Tell me how you calculate the volume of odd-shaped solids.  Please number your steps and include what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90.5pt;mso-wrap-distance-left:2.9pt;mso-wrap-distance-right:2.9pt;mso-wrap-distance-top:2.9pt;mso-wrap-distance-bottom:2.9pt;margin-top:25.5pt;mso-position-vertical-relative:text;margin-left:284.4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48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FF0000"/>
                          <w:sz w:val="24"/>
                          <w:szCs w:val="24"/>
                          <w:lang w:val="en"/>
                        </w:rPr>
                        <w:t>Density of a liquid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>
                          <w:rFonts w:ascii="Century Schoolbook" w:hAnsi="Century Schoolbook" w:cs="Century Schoolbook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"/>
                        </w:rPr>
                        <w:t>Tell me how you calculate the density of a liquid step by step.  Please number your steps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>
                          <w:rFonts w:ascii="Century Schoolbook" w:hAnsi="Century Schoolbook" w:cs="Century Schoolbook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"/>
                        </w:rPr>
                        <w:t>Include what equipment you use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>
                          <w:rFonts w:ascii="Century Schoolbook" w:hAnsi="Century Schoolbook" w:cs="Century Schoolbook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>
                          <w:rFonts w:ascii="Century Schoolbook" w:hAnsi="Century Schoolbook" w:cs="Century Schoolbook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>
                          <w:rFonts w:ascii="Century Schoolbook" w:hAnsi="Century Schoolbook" w:cs="Century Schoolbook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FF0000"/>
                          <w:sz w:val="24"/>
                          <w:szCs w:val="24"/>
                          <w:lang w:val="en"/>
                        </w:rPr>
                        <w:t>Density of a solid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48"/>
                        <w:rPr>
                          <w:rFonts w:ascii="Century Schoolbook" w:hAnsi="Century Schoolbook" w:cs="Century Schoolbook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"/>
                        </w:rPr>
                        <w:t>Tell me how you calculate the density of a solid.  Please number your steps.  Include what equipment you use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48"/>
                        <w:rPr>
                          <w:rFonts w:ascii="Century Schoolbook" w:hAnsi="Century Schoolbook" w:cs="Century Schoolbook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48"/>
                        <w:rPr>
                          <w:rFonts w:ascii="Century Schoolbook" w:hAnsi="Century Schoolbook" w:cs="Century Schoolbook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48"/>
                        <w:rPr>
                          <w:rFonts w:ascii="Century Schoolbook" w:hAnsi="Century Schoolbook" w:cs="Century Schoolbook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48"/>
                        <w:rPr>
                          <w:rFonts w:ascii="Century Schoolbook" w:hAnsi="Century Schoolbook" w:cs="Century Schoolbook"/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8"/>
                          <w:szCs w:val="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48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FF0000"/>
                          <w:sz w:val="22"/>
                          <w:szCs w:val="22"/>
                          <w:lang w:val="en"/>
                        </w:rPr>
                        <w:t>Wh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FF0000"/>
                          <w:sz w:val="24"/>
                          <w:szCs w:val="24"/>
                          <w:lang w:val="en"/>
                        </w:rPr>
                        <w:t>at about the volume of odd-shaped objects?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48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FF0000"/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FF0000"/>
                          <w:sz w:val="8"/>
                          <w:szCs w:val="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48"/>
                        <w:rPr>
                          <w:rFonts w:ascii="Century Schoolbook" w:hAnsi="Century Schoolbook" w:cs="Century Schoolbook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"/>
                        </w:rPr>
                        <w:t xml:space="preserve">Tell me how you calculate the volume of odd-shaped solids.  Please number your steps and include wha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6984365</wp:posOffset>
                </wp:positionH>
                <wp:positionV relativeFrom="paragraph">
                  <wp:posOffset>323850</wp:posOffset>
                </wp:positionV>
                <wp:extent cx="2190750" cy="59436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48"/>
                              <w:rPr>
                                <w:rFonts w:ascii="Century Schoolbook" w:hAnsi="Century Schoolbook" w:cs="Century Schoolbook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"/>
                              </w:rPr>
                              <w:t>equipment you us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48"/>
                              <w:rPr>
                                <w:rFonts w:ascii="Century Schoolbook" w:hAnsi="Century Schoolbook" w:cs="Century Schoolbook"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8"/>
                                <w:szCs w:val="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48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"/>
                              </w:rPr>
                              <w:t>What are some uses for density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before="0" w:after="48"/>
                              <w:rPr>
                                <w:rFonts w:ascii="Century Schoolbook" w:hAnsi="Century Schoolbook" w:cs="Century Schoolbook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"/>
                              </w:rPr>
                              <w:t>Tell me 2 uses for densit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48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10"/>
                                <w:szCs w:val="10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10"/>
                                <w:szCs w:val="1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48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"/>
                              </w:rPr>
                              <w:t xml:space="preserve">Operation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48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"/>
                              </w:rPr>
                              <w:t>Defini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  <w:lang w:val="en"/>
                              </w:rPr>
                              <w:t>An operational definition tells you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  <w:lang w:val="en"/>
                              </w:rPr>
                              <w:t>Complete that statement her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jc w:val="center"/>
                              <w:rPr>
                                <w:rFonts w:ascii="Century Schoolbook" w:hAnsi="Century Schoolbook" w:cs="Century Schoolbook"/>
                                <w:color w:val="0000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FF"/>
                                <w:sz w:val="22"/>
                                <w:szCs w:val="22"/>
                                <w:lang w:val="en"/>
                              </w:rPr>
                              <w:t>Some examples of operational definition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264" w:before="0" w:after="96"/>
                              <w:rPr>
                                <w:rFonts w:ascii="Century Schoolbook" w:hAnsi="Century Schoolbook" w:cs="Century Schoolbook"/>
                                <w:color w:val="FFCC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FFCC00"/>
                                <w:sz w:val="22"/>
                                <w:szCs w:val="22"/>
                                <w:lang w:val="en"/>
                              </w:rPr>
                              <w:t>Density: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>
                                <w:rFonts w:ascii="Century Schoolbook" w:hAnsi="Century Schoolbook" w:cs="Century Schoolbook"/>
                                <w:color w:val="FFCC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FFCC0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264" w:before="0" w:after="96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FFCC00"/>
                                <w:sz w:val="22"/>
                                <w:szCs w:val="22"/>
                                <w:lang w:val="en"/>
                              </w:rPr>
                              <w:t>Carbon dioxid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color w:val="FFCC00"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264" w:before="0" w:after="96"/>
                              <w:rPr>
                                <w:rFonts w:ascii="Century Schoolbook" w:hAnsi="Century Schoolbook" w:cs="Century Schoolbook"/>
                                <w:color w:val="FFCC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FFCC00"/>
                                <w:sz w:val="22"/>
                                <w:szCs w:val="22"/>
                                <w:lang w:val="en"/>
                              </w:rPr>
                              <w:t xml:space="preserve">Solid volume: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68pt;mso-wrap-distance-left:2.9pt;mso-wrap-distance-right:2.9pt;mso-wrap-distance-top:2.9pt;mso-wrap-distance-bottom:2.9pt;margin-top:25.5pt;mso-position-vertical-relative:text;margin-left:549.9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48"/>
                        <w:rPr>
                          <w:rFonts w:ascii="Century Schoolbook" w:hAnsi="Century Schoolbook" w:cs="Century Schoolbook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"/>
                        </w:rPr>
                        <w:t>equipment you use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48"/>
                        <w:rPr>
                          <w:rFonts w:ascii="Century Schoolbook" w:hAnsi="Century Schoolbook" w:cs="Century Schoolbook"/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8"/>
                          <w:szCs w:val="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48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FF0000"/>
                          <w:sz w:val="24"/>
                          <w:szCs w:val="24"/>
                          <w:lang w:val="en"/>
                        </w:rPr>
                        <w:t>What are some uses for density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before="0" w:after="48"/>
                        <w:rPr>
                          <w:rFonts w:ascii="Century Schoolbook" w:hAnsi="Century Schoolbook" w:cs="Century Schoolbook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"/>
                        </w:rPr>
                        <w:t>Tell me 2 uses for density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48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10"/>
                          <w:szCs w:val="10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10"/>
                          <w:szCs w:val="10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48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FF0000"/>
                          <w:sz w:val="24"/>
                          <w:szCs w:val="24"/>
                          <w:lang w:val="en"/>
                        </w:rPr>
                        <w:t xml:space="preserve">Operational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48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FF0000"/>
                          <w:sz w:val="24"/>
                          <w:szCs w:val="24"/>
                          <w:lang w:val="en"/>
                        </w:rPr>
                        <w:t>Definitions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>
                          <w:rFonts w:ascii="Century Schoolbook" w:hAnsi="Century Schoolbook" w:cs="Century Schoolbook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  <w:szCs w:val="22"/>
                          <w:lang w:val="en"/>
                        </w:rPr>
                        <w:t>An operational definition tells you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>
                          <w:rFonts w:ascii="Century Schoolbook" w:hAnsi="Century Schoolbook" w:cs="Century Schoolbook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  <w:lang w:val="en"/>
                        </w:rPr>
                        <w:t xml:space="preserve">   </w:t>
                      </w:r>
                      <w:r>
                        <w:rPr>
                          <w:rFonts w:cs="Century Schoolbook" w:ascii="Century Schoolbook" w:hAnsi="Century Schoolbook"/>
                          <w:sz w:val="22"/>
                          <w:szCs w:val="22"/>
                          <w:lang w:val="en"/>
                        </w:rPr>
                        <w:t>Complete that statement here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>
                          <w:rFonts w:ascii="Century Schoolbook" w:hAnsi="Century Schoolbook" w:cs="Century Schoolbook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>
                          <w:rFonts w:ascii="Century Schoolbook" w:hAnsi="Century Schoolbook" w:cs="Century Schoolbook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>
                          <w:rFonts w:ascii="Century Schoolbook" w:hAnsi="Century Schoolbook" w:cs="Century Schoolbook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jc w:val="center"/>
                        <w:rPr>
                          <w:rFonts w:ascii="Century Schoolbook" w:hAnsi="Century Schoolbook" w:cs="Century Schoolbook"/>
                          <w:color w:val="0000FF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0000FF"/>
                          <w:sz w:val="22"/>
                          <w:szCs w:val="22"/>
                          <w:lang w:val="en"/>
                        </w:rPr>
                        <w:t>Some examples of operational definitions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264" w:before="0" w:after="96"/>
                        <w:rPr>
                          <w:rFonts w:ascii="Century Schoolbook" w:hAnsi="Century Schoolbook" w:cs="Century Schoolbook"/>
                          <w:color w:val="FFCC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FFCC00"/>
                          <w:sz w:val="22"/>
                          <w:szCs w:val="22"/>
                          <w:lang w:val="en"/>
                        </w:rPr>
                        <w:t>Density:</w:t>
                      </w:r>
                      <w:r>
                        <w:rPr>
                          <w:rFonts w:cs="Century Schoolbook" w:ascii="Century Schoolbook" w:hAnsi="Century Schoolbook"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>
                          <w:rFonts w:ascii="Century Schoolbook" w:hAnsi="Century Schoolbook" w:cs="Century Schoolbook"/>
                          <w:color w:val="FFCC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FFCC00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264" w:before="0" w:after="96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FF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FFCC00"/>
                          <w:sz w:val="22"/>
                          <w:szCs w:val="22"/>
                          <w:lang w:val="en"/>
                        </w:rPr>
                        <w:t>Carbon dioxide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FF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color w:val="FFCC00"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264" w:before="0" w:after="96"/>
                        <w:rPr>
                          <w:rFonts w:ascii="Century Schoolbook" w:hAnsi="Century Schoolbook" w:cs="Century Schoolbook"/>
                          <w:color w:val="FFCC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FFCC00"/>
                          <w:sz w:val="22"/>
                          <w:szCs w:val="22"/>
                          <w:lang w:val="en"/>
                        </w:rPr>
                        <w:t xml:space="preserve">Solid volum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7041515</wp:posOffset>
                </wp:positionH>
                <wp:positionV relativeFrom="paragraph">
                  <wp:posOffset>6438900</wp:posOffset>
                </wp:positionV>
                <wp:extent cx="2133600" cy="27686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lang w:val="en"/>
                              </w:rPr>
                              <w:t>Brought to you by: Hot Gas Explosions, Inc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1.8pt;mso-wrap-distance-left:2.9pt;mso-wrap-distance-right:2.9pt;mso-wrap-distance-top:2.9pt;mso-wrap-distance-bottom:2.9pt;margin-top:507pt;mso-position-vertical-relative:text;margin-left:554.4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4"/>
                          <w:szCs w:val="14"/>
                          <w:lang w:val="en"/>
                        </w:rPr>
                        <w:t>Brought to you by: Hot Gas Explosions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926465</wp:posOffset>
                </wp:positionH>
                <wp:positionV relativeFrom="paragraph">
                  <wp:posOffset>323850</wp:posOffset>
                </wp:positionV>
                <wp:extent cx="2133600" cy="12001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8"/>
                                <w:szCs w:val="48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color w:val="FF0000"/>
                                <w:sz w:val="48"/>
                                <w:szCs w:val="48"/>
                                <w:lang w:val="en"/>
                              </w:rPr>
                              <w:t>What’s the deal with density?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94.5pt;mso-wrap-distance-left:2.9pt;mso-wrap-distance-right:2.9pt;mso-wrap-distance-top:2.9pt;mso-wrap-distance-bottom:2.9pt;margin-top:25.5pt;mso-position-vertical-relative:text;margin-left:72.9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8"/>
                          <w:szCs w:val="48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i/>
                          <w:iCs/>
                          <w:color w:val="FF0000"/>
                          <w:sz w:val="48"/>
                          <w:szCs w:val="48"/>
                          <w:lang w:val="en"/>
                        </w:rPr>
                        <w:t>What’s the deal with densit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3702685</wp:posOffset>
                </wp:positionH>
                <wp:positionV relativeFrom="paragraph">
                  <wp:posOffset>6267450</wp:posOffset>
                </wp:positionV>
                <wp:extent cx="2767330" cy="35306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"/>
                              </w:rPr>
                              <w:t>Paste picture of your layered liquids lab here.  Please explain how liquids will layer her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pt;height:27.8pt;mso-wrap-distance-left:2.9pt;mso-wrap-distance-right:2.9pt;mso-wrap-distance-top:2.9pt;mso-wrap-distance-bottom:2.9pt;margin-top:493.5pt;mso-position-vertical-relative:text;margin-left:291.5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7"/>
                          <w:szCs w:val="1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"/>
                        </w:rPr>
                        <w:t>Paste picture of your layered liquids lab here.  Please explain how liquids will layer here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7"/>
                          <w:szCs w:val="1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orient="landscape" w:w="15840" w:h="12240"/>
      <w:pgMar w:left="0" w:right="900" w:gutter="0" w:header="720" w:top="776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Ravie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900" w:hanging="0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ind w:left="900" w:right="900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Designing Effective Projec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5:35:00Z</dcterms:created>
  <dc:creator>nlkouryX</dc:creator>
  <dc:description/>
  <cp:keywords/>
  <dc:language>en-US</dc:language>
  <cp:lastModifiedBy>nlkouryX</cp:lastModifiedBy>
  <dcterms:modified xsi:type="dcterms:W3CDTF">2007-09-11T15:43:00Z</dcterms:modified>
  <cp:revision>5</cp:revision>
  <dc:subject/>
  <dc:title>Page Title</dc:title>
</cp:coreProperties>
</file>