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024255</wp:posOffset>
                </wp:positionV>
                <wp:extent cx="6409690" cy="3666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re were you born? What are your parents’ names? What are some other interesting stories or facts about your bir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8.7pt;mso-wrap-distance-left:9.05pt;mso-wrap-distance-right:9.05pt;mso-wrap-distance-top:0pt;mso-wrap-distance-bottom:0pt;margin-top:8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ir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re were you born? What are your parents’ names? What are some other interesting stories or facts about your bir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139055</wp:posOffset>
                </wp:positionV>
                <wp:extent cx="65239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o is in your family? What makes your family specia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88.7pt;mso-wrap-distance-left:9.05pt;mso-wrap-distance-right:9.05pt;mso-wrap-distance-top:0pt;mso-wrap-distance-bottom:0pt;margin-top:40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o is in your family? What makes your family special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77495</wp:posOffset>
                </wp:positionV>
                <wp:extent cx="6400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r Name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utobiography Story 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e this template to tell your story. Be sure to use your Autobiography Checklist to help guide your writing. Have fu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-21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ur Name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utobiography Story Bo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se this template to tell your story. Be sure to use your Autobiography Checklist to help guide your writing. Have f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408305</wp:posOffset>
                </wp:positionV>
                <wp:extent cx="6409690" cy="275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amily Tra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is your favorite tradition that you share with your famil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-3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amily Tra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is your favorite tradition that you share with your famil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4096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easured Keeps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es your family have an item that is important to you? Expl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easured Keeps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es your family have an item that is important to you? Expl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258695</wp:posOffset>
                </wp:positionV>
                <wp:extent cx="64096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y Career and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at will you do in the future? What career will you have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ll you have a famil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17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y Career and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at will you do in the future? What career will you have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ll you have a famil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409690" cy="2752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ew Tra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at new tradition would you like to pass on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ture generations of your famil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ew Tra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at new tradition would you like to pass on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uture generations of your famil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64096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reatest Accomplish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at will be your greatest achievement in your life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plain how you will accomplish thi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23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reatest Accomplish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at will be your greatest achievement in your life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plain how you will accomplish thi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6409690" cy="2752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king a Dif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w will you make a difference in the future?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47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king a Differ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w will you make a difference in the future?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720" w:right="-72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720" w:right="-72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20:00Z</dcterms:created>
  <dc:creator>nlkouryX</dc:creator>
  <dc:description/>
  <cp:keywords/>
  <dc:language>en-US</dc:language>
  <cp:lastModifiedBy>lmclampi</cp:lastModifiedBy>
  <dcterms:modified xsi:type="dcterms:W3CDTF">2008-02-15T21:20:00Z</dcterms:modified>
  <cp:revision>7</cp:revision>
  <dc:subject/>
  <dc:title/>
</cp:coreProperties>
</file>