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lang w:val="pt-BR"/>
        </w:rPr>
      </w:pPr>
      <w:r>
        <w:rPr>
          <w:rStyle w:val="StrongEmphasis"/>
          <w:lang w:val="pt-BR"/>
        </w:rPr>
        <w:t>Analisando Heróis</w:t>
      </w:r>
    </w:p>
    <w:p>
      <w:pPr>
        <w:pStyle w:val="Normal"/>
        <w:rPr>
          <w:rStyle w:val="StrongEmphasis"/>
          <w:lang w:val="pt-BR"/>
        </w:rPr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Use um diagrama de Venn para pensar sobre as similaridades e diferenças entre os seguintes tipos de estóri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11760</wp:posOffset>
                </wp:positionV>
                <wp:extent cx="4343400" cy="3543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8.8pt;width:341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1760</wp:posOffset>
                </wp:positionV>
                <wp:extent cx="4457700" cy="3543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54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8.8pt;width:350.95pt;height:27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826260</wp:posOffset>
                </wp:positionV>
                <wp:extent cx="4343400" cy="3543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54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3pt;margin-top:143.8pt;width:341.95pt;height:27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826260</wp:posOffset>
                </wp:positionV>
                <wp:extent cx="4343400" cy="3543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54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43.8pt;width:341.95pt;height:27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40360</wp:posOffset>
                </wp:positionV>
                <wp:extent cx="1600200" cy="3429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6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40360</wp:posOffset>
                </wp:positionV>
                <wp:extent cx="1600200" cy="3429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ábu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6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ábu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683760</wp:posOffset>
                </wp:positionV>
                <wp:extent cx="1600200" cy="3429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Contos Incríve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68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Contos Incrív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683760</wp:posOffset>
                </wp:positionV>
                <wp:extent cx="16002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Estórias de Famíli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68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 xml:space="preserve">Estórias de Famíl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797560</wp:posOffset>
                </wp:positionV>
                <wp:extent cx="1943100" cy="800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>[Respostas Possíveis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er deuses e deus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Explicar a nature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62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pt-BR"/>
                        </w:rPr>
                        <w:t>[Respostas Possíveis]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Ter deuses e deusas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Explicar a natur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397760</wp:posOffset>
                </wp:positionV>
                <wp:extent cx="1943100" cy="800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>[Respostas Possíveis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er eventos sobrenatura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assa de geração em ger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88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pt-BR"/>
                        </w:rPr>
                        <w:t>[Respostas Possíveis]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Ter eventos sobrenaturais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Passa de geração em g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883660</wp:posOffset>
                </wp:positionV>
                <wp:extent cx="1943100" cy="800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>[Respostas Possíveis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êm heróis folclór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305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pt-BR"/>
                        </w:rPr>
                        <w:t>[Respostas Possíveis]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Têm heróis folclór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797560</wp:posOffset>
                </wp:positionV>
                <wp:extent cx="1943100" cy="800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[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Respostas Possíveis</w:t>
                            </w:r>
                            <w:r>
                              <w:rPr>
                                <w:color w:val="FF000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 uma m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62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[</w:t>
                      </w:r>
                      <w:r>
                        <w:rPr>
                          <w:color w:val="FF0000"/>
                          <w:lang w:val="pt-BR"/>
                        </w:rPr>
                        <w:t>Respostas Possíveis</w:t>
                      </w:r>
                      <w:r>
                        <w:rPr>
                          <w:color w:val="FF0000"/>
                        </w:rPr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 uma m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397760</wp:posOffset>
                </wp:positionV>
                <wp:extent cx="1943100" cy="800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>[Respostas Possíveis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Contadas repetidas vez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88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pt-BR"/>
                        </w:rPr>
                        <w:t>[Respostas Possíveis]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Contadas repetidas vez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397760</wp:posOffset>
                </wp:positionV>
                <wp:extent cx="1028700" cy="8001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>[Respostas Possíveis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Têm  anim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88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lang w:val="pt-BR"/>
                        </w:rPr>
                        <w:t>[Respostas Possíveis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Têm  anim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750945</wp:posOffset>
                </wp:positionV>
                <wp:extent cx="1943100" cy="9328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>[Respostas Possíveis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São sobre pessoas que conhecemos ou pessoas que os membros de nossas famílias conheciam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3.45pt;mso-wrap-distance-left:9.05pt;mso-wrap-distance-right:9.05pt;mso-wrap-distance-top:0pt;mso-wrap-distance-bottom:0pt;margin-top:295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pt-BR"/>
                        </w:rPr>
                        <w:t>[Respostas Possíveis]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São sobre pessoas que conhecemos ou pessoas que os membros de nossas famílias conhecia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bCs/>
        <w:sz w:val="14"/>
        <w:szCs w:val="14"/>
        <w:lang w:val="pt-BR"/>
      </w:rPr>
    </w:pPr>
    <w:r>
      <w:rPr>
        <w:b/>
        <w:bCs/>
        <w:sz w:val="14"/>
        <w:szCs w:val="14"/>
        <w:lang w:val="pt-BR"/>
      </w:rPr>
      <w:t>Programa Intel® Educar</w:t>
    </w:r>
  </w:p>
  <w:p>
    <w:pPr>
      <w:pStyle w:val="Header"/>
      <w:rPr>
        <w:b/>
        <w:b/>
        <w:sz w:val="14"/>
        <w:szCs w:val="14"/>
        <w:lang w:val="pt-BR"/>
      </w:rPr>
    </w:pPr>
    <w:r>
      <w:rPr>
        <w:b/>
        <w:sz w:val="14"/>
        <w:szCs w:val="14"/>
        <w:lang w:val="pt-BR"/>
      </w:rPr>
      <w:t>Criando Projetos</w:t>
    </w:r>
  </w:p>
  <w:p>
    <w:pPr>
      <w:pStyle w:val="Header"/>
      <w:rPr>
        <w:b/>
        <w:b/>
        <w:sz w:val="14"/>
        <w:szCs w:val="14"/>
        <w:lang w:val="pt-BR"/>
      </w:rPr>
    </w:pPr>
    <w:r>
      <w:rPr>
        <w:b/>
        <w:sz w:val="14"/>
        <w:szCs w:val="14"/>
        <w:lang w:val="pt-BR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Verdana" w:hAnsi="Verdana" w:cs="Verdana"/>
      <w:lang w:val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0:44:00Z</dcterms:created>
  <dc:creator>magrantx</dc:creator>
  <dc:description/>
  <dc:language>en-US</dc:language>
  <cp:lastModifiedBy>MS Consultoria S/C LTDA</cp:lastModifiedBy>
  <dcterms:modified xsi:type="dcterms:W3CDTF">2009-01-15T00:44:00Z</dcterms:modified>
  <cp:revision>2</cp:revision>
  <dc:subject/>
  <dc:title>Enduring Heroes</dc:title>
</cp:coreProperties>
</file>