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180975</wp:posOffset>
                </wp:positionV>
                <wp:extent cx="2637790" cy="275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pt-BR"/>
                              </w:rPr>
                              <w:t>Aprendendo Químic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pt-BR"/>
                              </w:rPr>
                              <w:t>através de Proje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 xml:space="preserve">Bem vindo à aula de química do Prof. Barker. Este ano iremos realizar quatro projetos diferentes que ajudarão os seus filhos a aplicar o que estão aprendendo a situações da vida re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207.7pt;height:216.7pt;mso-wrap-distance-left:9.05pt;mso-wrap-distance-right:9.05pt;mso-wrap-distance-top:0pt;mso-wrap-distance-bottom:0pt;margin-top:14.2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FFFFFF"/>
                          <w:sz w:val="34"/>
                          <w:szCs w:val="34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  <w:lang w:val="pt-BR"/>
                        </w:rPr>
                        <w:t>Aprendendo Químic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  <w:lang w:val="pt-BR"/>
                        </w:rPr>
                        <w:t>através de Projetos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BR"/>
                        </w:rPr>
                        <w:t xml:space="preserve">Bem vindo à aula de química do Prof. Barker. Este ano iremos realizar quatro projetos diferentes que ajudarão os seus filhos a aplicar o que estão aprendendo a situações da vida re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0180</wp:posOffset>
                </wp:positionH>
                <wp:positionV relativeFrom="paragraph">
                  <wp:posOffset>112395</wp:posOffset>
                </wp:positionV>
                <wp:extent cx="2752090" cy="190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06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  <w:t xml:space="preserve">A frase mais excitante que se ouve em ciências, a que anuncia a maioria das descobertas, não é "Eureka!"  (Encontrei!), mas "É engraçado..." 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  <w:t>~Isaac Asim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50.1pt;mso-wrap-distance-left:9.05pt;mso-wrap-distance-right:9.05pt;mso-wrap-distance-top:0pt;mso-wrap-distance-bottom:0pt;margin-top:8.85pt;mso-position-vertical-relative:text;margin-left:5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pt-BR"/>
                        </w:rPr>
                        <w:t xml:space="preserve">A frase mais excitante que se ouve em ciências, a que anuncia a maioria das descobertas, não é "Eureka!"  (Encontrei!), mas "É engraçado..." 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pt-BR"/>
                        </w:rPr>
                        <w:t>~Isaac Asim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93840</wp:posOffset>
            </wp:positionH>
            <wp:positionV relativeFrom="paragraph">
              <wp:posOffset>127000</wp:posOffset>
            </wp:positionV>
            <wp:extent cx="2607310" cy="22301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205</wp:posOffset>
                </wp:positionH>
                <wp:positionV relativeFrom="paragraph">
                  <wp:posOffset>166370</wp:posOffset>
                </wp:positionV>
                <wp:extent cx="2781300" cy="175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526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 xml:space="preserve">Informação para Contat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: </w:t>
                              <w:tab/>
                              <w:t>dbarker@harrisonhigh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Fone: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</w:t>
                              <w:tab/>
                              <w:t>303-555-1000 Ext.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x 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>303-555-9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Endereço:</w:t>
                            </w:r>
                            <w:r>
                              <w:rPr>
                                <w:sz w:val="20"/>
                              </w:rPr>
                              <w:t xml:space="preserve"> Dave Ba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Chemistry Depar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Harrison High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415 S. Sherman A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Columbia, M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3300" strokeweight="3pt" style="position:absolute;rotation:-0;width:219pt;height:138pt;mso-wrap-distance-left:9.05pt;mso-wrap-distance-right:9.05pt;mso-wrap-distance-top:0pt;mso-wrap-distance-bottom:0pt;margin-top:13.1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 xml:space="preserve">Informação para Contat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E-Mail</w:t>
                      </w:r>
                      <w:r>
                        <w:rPr>
                          <w:sz w:val="20"/>
                          <w:lang w:val="pt-BR"/>
                        </w:rPr>
                        <w:t xml:space="preserve">: </w:t>
                        <w:tab/>
                        <w:t>dbarker@harrisonhigh.o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Fone:</w:t>
                      </w:r>
                      <w:r>
                        <w:rPr>
                          <w:sz w:val="20"/>
                          <w:lang w:val="pt-BR"/>
                        </w:rPr>
                        <w:t xml:space="preserve"> </w:t>
                        <w:tab/>
                        <w:t>303-555-1000 Ext. 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Fax 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>303-555-99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Endereço:</w:t>
                      </w:r>
                      <w:r>
                        <w:rPr>
                          <w:sz w:val="20"/>
                        </w:rPr>
                        <w:t xml:space="preserve"> Dave Bark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Chemistry Depar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Harrison High Scho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ab/>
                        <w:t>415 S. Sherman Av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Columbia, M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8925</wp:posOffset>
                </wp:positionH>
                <wp:positionV relativeFrom="paragraph">
                  <wp:posOffset>147320</wp:posOffset>
                </wp:positionV>
                <wp:extent cx="25146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lang w:val="pt-BR"/>
                              </w:rPr>
                              <w:t>Uma Introdução a Projetos na Aula de Química do Prof.  Bar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1.6pt;mso-position-vertical-relative:text;margin-left:5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lang w:val="pt-BR"/>
                        </w:rPr>
                        <w:t>Uma Introdução a Projetos na Aula de Química do Prof.  Ba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9372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95pt;margin-top:-17.8pt;width:737.95pt;height:44.9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4231640</wp:posOffset>
            </wp:positionV>
            <wp:extent cx="2438400" cy="19431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642620</wp:posOffset>
                </wp:positionV>
                <wp:extent cx="2971800" cy="3474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  <w:t>Aprendendo com Projetos na Aula de Químic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Dave Bark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Seus filhos perguntaram alguma vez quando eles vão usar o que aprendem na escola na vida real?  É uma pergunta justa e em nossa aula de química deste ano vamos tentar respondê-la. Como? Em cada período escolar vamos usar um tempo para fazer um projeto envolvendo a química no mundo real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Os projetos envolverão investigar várias questões em nossa comunidade relacionadas à química. Os alunos irão coletar, analisar, interpretar e tirar conclusões sobre os dados. Depois eles apresentarão o que aprenderam aos outros.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 sobre os Conteúdos Padrão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Quando os estudantes trabalham em projetos, eles passam menos tempo ouvindo uma aula e fazendo tarefas de leitura. Em vez disso, eles pesquisam uma variedade de tópicos, reunindo a informação que necessitam para resolver um problema  de química da vida real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nquanto trabalhamos em projetos, o horário da turma será organizado de maneira diferente da usual, mas ainda assim será bem estruturado. Os projetos serão designados para que os estudantes tenham que entender importantes conceitos e que sejam capazes de desempenhar habilidades específicas relacionadas com a química de forma a finaliza-los com êxit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Como os alunos estarão trabalhando de maneira independente e em pequenos grupos, eu vou avaliar sua aprendizagem enquanto eles trabalham para ter certeza de que estejam alcançando todos os objetivos, por meio de observações conforme eles trabalham e tomam nota, fazem perguntas e revisam seus diários de aprendizagem. Os alunos também avaliarão sua própria aprendizagem e os trabalhos de seus colegas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Benefícios dos Projeto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Aprender com projetos envolve muito trabalho tanto para os professores quanto para os alunos. As recompensas valem o esforço. Pesquisas mostram os seguintes benefícios de projetos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Os alunos estão mais envolvidos e interessados em aprender o conteúdo porque está relacionado com suas vidas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Os alunos entendem o que estão aprendendo em um nível mais profundo porque eles estão usando conceitos e habilidades de maneira significativa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Ao trabalhar com os colegas e outras pessoas da comunidade, os alunos aprendem importantes habilidades de colaboração que necessitarão em suas vidas adultas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Os alunos desenvolvem importantes habilidades de auto gerenciamento, como administração do tempo, planejamento e auto avali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3.6pt;mso-wrap-distance-left:9.05pt;mso-wrap-distance-right:9.05pt;mso-wrap-distance-top:0pt;mso-wrap-distance-bottom:0pt;margin-top:50.6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pt-BR"/>
                        </w:rPr>
                        <w:t>Aprendendo com Projetos na Aula de Química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Dave Barker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 xml:space="preserve">Seus filhos perguntaram alguma vez quando eles vão usar o que aprendem na escola na vida real?  É uma pergunta justa e em nossa aula de química deste ano vamos tentar respondê-la. Como? Em cada período escolar vamos usar um tempo para fazer um projeto envolvendo a química no mundo real. 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 xml:space="preserve">Os projetos envolverão investigar várias questões em nossa comunidade relacionadas à química. Os alunos irão coletar, analisar, interpretar e tirar conclusões sobre os dados. Depois eles apresentarão o que aprenderam aos outros.  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 sobre os Conteúdos Padrão?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Quando os estudantes trabalham em projetos, eles passam menos tempo ouvindo uma aula e fazendo tarefas de leitura. Em vez disso, eles pesquisam uma variedade de tópicos, reunindo a informação que necessitam para resolver um problema  de química da vida real.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nquanto trabalhamos em projetos, o horário da turma será organizado de maneira diferente da usual, mas ainda assim será bem estruturado. Os projetos serão designados para que os estudantes tenham que entender importantes conceitos e que sejam capazes de desempenhar habilidades específicas relacionadas com a química de forma a finaliza-los com êxito.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 xml:space="preserve">Como os alunos estarão trabalhando de maneira independente e em pequenos grupos, eu vou avaliar sua aprendizagem enquanto eles trabalham para ter certeza de que estejam alcançando todos os objetivos, por meio de observações conforme eles trabalham e tomam nota, fazem perguntas e revisam seus diários de aprendizagem. Os alunos também avaliarão sua própria aprendizagem e os trabalhos de seus colegas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Benefícios dos Projetos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Aprender com projetos envolve muito trabalho tanto para os professores quanto para os alunos. As recompensas valem o esforço. Pesquisas mostram os seguintes benefícios de projetos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 xml:space="preserve">Os alunos estão mais envolvidos e interessados em aprender o conteúdo porque está relacionado com suas vidas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 xml:space="preserve">Os alunos entendem o que estão aprendendo em um nível mais profundo porque eles estão usando conceitos e habilidades de maneira significativa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 xml:space="preserve">Ao trabalhar com os colegas e outras pessoas da comunidade, os alunos aprendem importantes habilidades de colaboração que necessitarão em suas vidas adultas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120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>Os alunos desenvolvem importantes habilidades de auto gerenciamento, como administração do tempo, planejamento e auto avali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459740</wp:posOffset>
                </wp:positionV>
                <wp:extent cx="3200400" cy="411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4pt;mso-wrap-distance-left:9.05pt;mso-wrap-distance-right:9.05pt;mso-wrap-distance-top:0pt;mso-wrap-distance-bottom:0pt;margin-top:36.2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6535</wp:posOffset>
                </wp:positionH>
                <wp:positionV relativeFrom="paragraph">
                  <wp:posOffset>574040</wp:posOffset>
                </wp:positionV>
                <wp:extent cx="2514600" cy="5257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4pt;mso-wrap-distance-left:9.05pt;mso-wrap-distance-right:9.05pt;mso-wrap-distance-top:0pt;mso-wrap-distance-bottom:0pt;margin-top:45.2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0565</wp:posOffset>
                </wp:positionH>
                <wp:positionV relativeFrom="paragraph">
                  <wp:posOffset>4458970</wp:posOffset>
                </wp:positionV>
                <wp:extent cx="2631440" cy="1488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488440"/>
                        </a:xfrm>
                        <a:prstGeom prst="rect"/>
                        <a:solidFill>
                          <a:srgbClr val="808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pt-BR"/>
                              </w:rPr>
                              <w:t xml:space="preserve">Próximos Projeto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pt-BR"/>
                              </w:rPr>
                              <w:t>Fogos de Artifícios: Como Funcion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pt-BR"/>
                              </w:rPr>
                              <w:t>Produtos de Limpeza: São seguro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pt-BR"/>
                              </w:rPr>
                              <w:t>CSI: Harrison Hi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pt-BR"/>
                              </w:rPr>
                              <w:t>Conjuntos de Química de materiais do Dia-a-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07.2pt;height:117.2pt;mso-wrap-distance-left:9.05pt;mso-wrap-distance-right:9.05pt;mso-wrap-distance-top:0pt;mso-wrap-distance-bottom:0pt;margin-top:351.1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FFFF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pt-BR"/>
                        </w:rPr>
                        <w:t xml:space="preserve">Próximos Projeto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pt-BR"/>
                        </w:rPr>
                        <w:t>Fogos de Artifícios: Como Funcion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pt-BR"/>
                        </w:rPr>
                        <w:t>Produtos de Limpeza: São seguro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pt-BR"/>
                        </w:rPr>
                        <w:t>CSI: Harrison Hig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pt-BR"/>
                        </w:rPr>
                        <w:t>Conjuntos de Química de materiais do Dia-a-d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eastAsia="Times"/>
    </w:rPr>
  </w:style>
  <w:style w:type="paragraph" w:styleId="Commarcadores">
    <w:name w:val="Com marcadores"/>
    <w:basedOn w:val="TextBody"/>
    <w:qFormat/>
    <w:pPr>
      <w:numPr>
        <w:ilvl w:val="0"/>
        <w:numId w:val="3"/>
      </w:numPr>
      <w:tabs>
        <w:tab w:val="clear" w:pos="720"/>
        <w:tab w:val="left" w:pos="180" w:leader="none"/>
      </w:tabs>
      <w:ind w:left="216" w:hanging="216"/>
    </w:pPr>
    <w:rPr>
      <w:rFonts w:eastAsia="Time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00:00Z</dcterms:created>
  <dc:creator>Judy Cox</dc:creator>
  <dc:description>template designed by www.inzones.com</dc:description>
  <cp:keywords/>
  <dc:language>en-US</dc:language>
  <cp:lastModifiedBy>zezemorgado</cp:lastModifiedBy>
  <cp:lastPrinted>2007-01-03T09:56:00Z</cp:lastPrinted>
  <dcterms:modified xsi:type="dcterms:W3CDTF">2007-11-22T17:00:00Z</dcterms:modified>
  <cp:revision>2</cp:revision>
  <dc:subject/>
  <dc:title>Brochure</dc:title>
</cp:coreProperties>
</file>