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61945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 xml:space="preserve">O Centro de Proteção de Vida Selvagem Audubon de Portland necessita de sua ajud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Impact;Impact" w:hAnsi="Impact;Impact" w:cs="Impact;Impact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Impact;Impact" w:ascii="Impact;Impact" w:hAnsi="Impact;Impact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Impact;Impact" w:hAnsi="Impact;Impact" w:cs="Impact;Impact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Impact;Impact" w:ascii="Impact;Impact" w:hAnsi="Impact;Impact"/>
                                <w:sz w:val="32"/>
                                <w:szCs w:val="32"/>
                                <w:lang w:val="en"/>
                              </w:rPr>
                              <w:t xml:space="preserve">A Situaçã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O Centro de Proteção de Vida Selvagem é um hospital para pássaros e animais selvagens feridos. Durante os 5 últimos anos o centro coletou informação sobre o que está ferindo animais selvagens. Quando um pássaro ou mamífero chega ao centro, a causa da ferida é registr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Impact;Impact" w:hAnsi="Impact;Impact" w:cs="Impact;Impact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Impact;Impact" w:ascii="Impact;Impact" w:hAnsi="Impact;Impact"/>
                                <w:sz w:val="32"/>
                                <w:szCs w:val="32"/>
                                <w:lang w:val="en"/>
                              </w:rPr>
                              <w:t xml:space="preserve">O Proble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O problema é que os funcionários estão muito ocupados curando os animais e não têm tempo para analisar a informação e descobrir quais são as razões principais dessas feri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Eles precisam de nossa ajuda para descobrir o que está acontecendo com os animais selvagens e o que pode ser feito sobre is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68pt;mso-wrap-distance-left:2.9pt;mso-wrap-distance-right:2.9pt;mso-wrap-distance-top:2.9pt;mso-wrap-distance-bottom:2.9pt;margin-top:-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36"/>
                          <w:szCs w:val="36"/>
                          <w:lang w:val="pt-BR"/>
                        </w:rPr>
                        <w:t xml:space="preserve">O Centro de Proteção de Vida Selvagem Audubon de Portland necessita de sua ajuda!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Impact;Impact" w:hAnsi="Impact;Impact" w:cs="Impact;Impact"/>
                          <w:b/>
                          <w:b/>
                          <w:bCs/>
                          <w:kern w:val="0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Impact;Impact" w:ascii="Impact;Impact" w:hAnsi="Impact;Impact"/>
                          <w:b/>
                          <w:bCs/>
                          <w:kern w:val="0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Impact;Impact" w:hAnsi="Impact;Impact" w:cs="Impact;Impact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Impact;Impact" w:ascii="Impact;Impact" w:hAnsi="Impact;Impact"/>
                          <w:sz w:val="32"/>
                          <w:szCs w:val="32"/>
                          <w:lang w:val="en"/>
                        </w:rPr>
                        <w:t xml:space="preserve">A Situação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>O Centro de Proteção de Vida Selvagem é um hospital para pássaros e animais selvagens feridos. Durante os 5 últimos anos o centro coletou informação sobre o que está ferindo animais selvagens. Quando um pássaro ou mamífero chega ao centro, a causa da ferida é registrad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Impact;Impact" w:hAnsi="Impact;Impact" w:cs="Impact;Impact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Impact;Impact" w:ascii="Impact;Impact" w:hAnsi="Impact;Impact"/>
                          <w:sz w:val="32"/>
                          <w:szCs w:val="32"/>
                          <w:lang w:val="en"/>
                        </w:rPr>
                        <w:t xml:space="preserve">O Problema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O problema é que os funcionários estão muito ocupados curando os animais e não têm tempo para analisar a informação e descobrir quais são as razões principais dessas ferida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>Eles precisam de nossa ajuda para descobrir o que está acontecendo com os animais selvagens e o que pode ser feito sobre i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118745</wp:posOffset>
                </wp:positionV>
                <wp:extent cx="22948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Impact;Impact" w:ascii="Impact;Impact" w:hAnsi="Impact;Impact"/>
                                <w:kern w:val="0"/>
                                <w:sz w:val="28"/>
                                <w:szCs w:val="28"/>
                                <w:lang w:val="pt-BR" w:eastAsia="pt-BR"/>
                              </w:rPr>
                              <w:t>Compartilhando Sua Informaçã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ssa turma escreverá um relatório sobre nossas descobertas e o enviará à Sociedade Audubon de Portland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 equipes, os estudantes criarão um web site para unir-se com a página da web do GMS e explicar suas informações. A Audubon unirá sua página à nossa, para que as pessoas possam ver os resultados de nosso estudo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urma criará um diário explicando nossos resultados. Cada estudante estará a cargo de uma seção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viaremos um artigo ao nosso jornal loc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Gill Sans MT" w:hAnsi="Gill Sans MT;Gill Sans MT" w:cs="Gill Sans MT;Gill Sans MT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lang w:val="en"/>
                              </w:rPr>
                              <w:drawing>
                                <wp:inline distT="0" distB="0" distL="0" distR="0">
                                  <wp:extent cx="2091690" cy="1373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0.7pt;height:369.7pt;mso-wrap-distance-left:9.05pt;mso-wrap-distance-right:9.05pt;mso-wrap-distance-top:0pt;mso-wrap-distance-bottom:0pt;margin-top:-9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Impact;Impact" w:ascii="Impact;Impact" w:hAnsi="Impact;Impact"/>
                          <w:kern w:val="0"/>
                          <w:sz w:val="28"/>
                          <w:szCs w:val="28"/>
                          <w:lang w:val="pt-BR" w:eastAsia="pt-BR"/>
                        </w:rPr>
                        <w:t>Compartilhando Sua Informaçã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ssa turma escreverá um relatório sobre nossas descobertas e o enviará à Sociedade Audubon de Portland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 equipes, os estudantes criarão um web site para unir-se com a página da web do GMS e explicar suas informações. A Audubon unirá sua página à nossa, para que as pessoas possam ver os resultados de nosso estudo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turma criará um diário explicando nossos resultados. Cada estudante estará a cargo de uma seção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viaremos um artigo ao nosso jornal local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Gill Sans MT" w:hAnsi="Gill Sans MT;Gill Sans MT" w:cs="Gill Sans MT;Gill Sans MT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lang w:val="en"/>
                        </w:rPr>
                        <w:drawing>
                          <wp:inline distT="0" distB="0" distL="0" distR="0">
                            <wp:extent cx="2091690" cy="1373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10"/>
                                  <w:szCs w:val="14"/>
                                  <w:rFonts w:ascii="Elephant" w:hAnsi="Elephant" w:eastAsia="Times New Roman;Times New Roman" w:cs="Elephant"/>
                                  <w:color w:val="000000"/>
                                  <w:lang w:val="en" w:bidi="ar-SA"/>
                                </w:rPr>
                                <w:t>Urban Eco System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280" y="0"/>
                            <a:ext cx="44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05pt;width:144pt;height:36pt" coordorigin="570,201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;top:561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10"/>
                            <w:szCs w:val="14"/>
                            <w:rFonts w:ascii="Elephant" w:hAnsi="Elephant" w:eastAsia="Times New Roman;Times New Roman" w:cs="Elephant"/>
                            <w:color w:val="000000"/>
                            <w:lang w:val="en" w:bidi="ar-SA"/>
                          </w:rPr>
                          <w:t>Urban Eco System Pro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0;top:201;width:6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4935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0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179070</wp:posOffset>
                </wp:positionV>
                <wp:extent cx="2900045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153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rban Eco System Project: Aplicando a aprendizagem na sala de aula à comun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10pt" style="position:absolute;rotation:-0;width:228.35pt;height:64.2pt;mso-wrap-distance-left:9.05pt;mso-wrap-distance-right:9.05pt;mso-wrap-distance-top:0pt;mso-wrap-distance-bottom:0pt;margin-top:-1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rban Eco System Project: Aplicando a aprendizagem na sala de aula à com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33350</wp:posOffset>
                </wp:positionV>
                <wp:extent cx="2857500" cy="514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Rockwell Extra Bold;Rockwell Extra Bold" w:hAnsi="Rockwell Extra Bold;Rockwell Extra Bold" w:cs="Rockwell Extra Bold;Rockwell Extra Bold"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Rockwell Extra Bold;Rockwell Extra Bold" w:ascii="Rockwell Extra Bold;Rockwell Extra Bold" w:hAnsi="Rockwell Extra Bold;Rockwell Extra Bold"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Rockwell Extra Bold;Rockwell Extra Bold" w:hAnsi="Rockwell Extra Bold;Rockwell Extra Bold" w:eastAsia="Rockwell Extra Bold;Rockwell Extra Bold" w:cs="Rockwell Extra Bold;Rockwell Extra Bold"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Rockwell Extra Bold;Rockwell Extra Bold" w:cs="Rockwell Extra Bold;Rockwell Extra Bold" w:ascii="Rockwell Extra Bold;Rockwell Extra Bold" w:hAnsi="Rockwell Extra Bold;Rockwell Extra Bold"/>
                                <w:kern w:val="0"/>
                                <w:sz w:val="24"/>
                                <w:szCs w:val="24"/>
                                <w:lang w:val="pt-BR"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Extra Bold;Rockwell Extra Bold" w:hAnsi="Rockwell Extra Bold;Rockwell Extra Bold" w:cs="Rockwell Extra Bold;Rockwell Extra Bold"/>
                                <w:color w:val="000099"/>
                                <w:sz w:val="72"/>
                                <w:szCs w:val="72"/>
                                <w:lang w:val="pt-BR"/>
                              </w:rPr>
                            </w:pPr>
                            <w:r>
                              <w:rPr>
                                <w:rFonts w:cs="Rockwell Extra Bold;Rockwell Extra Bold" w:ascii="Rockwell Extra Bold;Rockwell Extra Bold" w:hAnsi="Rockwell Extra Bold;Rockwell Extra Bold"/>
                                <w:color w:val="000099"/>
                                <w:sz w:val="72"/>
                                <w:szCs w:val="72"/>
                                <w:lang w:val="pt-BR"/>
                              </w:rPr>
                              <w:t>Como Você Pode Ajudar o Centro de Proteção de Vida Selvage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05pt;mso-wrap-distance-left:2.9pt;mso-wrap-distance-right:2.9pt;mso-wrap-distance-top:2.9pt;mso-wrap-distance-bottom:2.9pt;margin-top:1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Rockwell Extra Bold;Rockwell Extra Bold" w:hAnsi="Rockwell Extra Bold;Rockwell Extra Bold" w:cs="Rockwell Extra Bold;Rockwell Extra Bold"/>
                          <w:kern w:val="0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Rockwell Extra Bold;Rockwell Extra Bold" w:ascii="Rockwell Extra Bold;Rockwell Extra Bold" w:hAnsi="Rockwell Extra Bold;Rockwell Extra Bold"/>
                          <w:kern w:val="0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Rockwell Extra Bold;Rockwell Extra Bold" w:hAnsi="Rockwell Extra Bold;Rockwell Extra Bold" w:eastAsia="Rockwell Extra Bold;Rockwell Extra Bold" w:cs="Rockwell Extra Bold;Rockwell Extra Bold"/>
                          <w:kern w:val="0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eastAsia="Rockwell Extra Bold;Rockwell Extra Bold" w:cs="Rockwell Extra Bold;Rockwell Extra Bold" w:ascii="Rockwell Extra Bold;Rockwell Extra Bold" w:hAnsi="Rockwell Extra Bold;Rockwell Extra Bold"/>
                          <w:kern w:val="0"/>
                          <w:sz w:val="24"/>
                          <w:szCs w:val="24"/>
                          <w:lang w:val="pt-BR" w:eastAsia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Extra Bold;Rockwell Extra Bold" w:hAnsi="Rockwell Extra Bold;Rockwell Extra Bold" w:cs="Rockwell Extra Bold;Rockwell Extra Bold"/>
                          <w:color w:val="000099"/>
                          <w:sz w:val="72"/>
                          <w:szCs w:val="72"/>
                          <w:lang w:val="pt-BR"/>
                        </w:rPr>
                      </w:pPr>
                      <w:r>
                        <w:rPr>
                          <w:rFonts w:cs="Rockwell Extra Bold;Rockwell Extra Bold" w:ascii="Rockwell Extra Bold;Rockwell Extra Bold" w:hAnsi="Rockwell Extra Bold;Rockwell Extra Bold"/>
                          <w:color w:val="000099"/>
                          <w:sz w:val="72"/>
                          <w:szCs w:val="72"/>
                          <w:lang w:val="pt-BR"/>
                        </w:rPr>
                        <w:t>Como Você Pode Ajudar o Centro de Proteção de Vida Selvag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-264795</wp:posOffset>
                </wp:positionV>
                <wp:extent cx="2934335" cy="529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Sua Mi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231.05pt;height:41.7pt;mso-wrap-distance-left:9.05pt;mso-wrap-distance-right:9.05pt;mso-wrap-distance-top:0pt;mso-wrap-distance-bottom:0pt;margin-top:-20.85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36"/>
                          <w:szCs w:val="36"/>
                          <w:lang w:val="pt-BR"/>
                        </w:rPr>
                        <w:t>Sua Missão</w:t>
                      </w:r>
                    </w:p>
                    <w:p>
                      <w:pPr>
                        <w:pStyle w:val="Normal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857500" cy="0"/>
                <wp:effectExtent l="635" t="127000" r="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197.95pt,1.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861945" cy="5486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Gill Sans MT" w:hAnsi="Gill Sans MT;Gill Sans MT" w:cs="Gill Sans MT;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8"/>
                                <w:szCs w:val="28"/>
                                <w:lang w:val="en"/>
                              </w:rPr>
                              <w:t xml:space="preserve">Como você, um estudante da George Middle School, estuda gráficos e computadores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Gill Sans MT" w:hAnsi="Gill Sans MT;Gill Sans MT" w:cs="Gill Sans MT;Gill Sans M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8"/>
                                <w:szCs w:val="28"/>
                                <w:lang w:val="pt-BR"/>
                              </w:rPr>
                              <w:t xml:space="preserve">Estuda os pássaros e a vida selvagem em ciências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Gill Sans MT" w:hAnsi="Gill Sans MT;Gill Sans MT" w:cs="Gill Sans MT;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8"/>
                                <w:szCs w:val="28"/>
                                <w:lang w:val="en"/>
                              </w:rPr>
                              <w:t xml:space="preserve">É treinado como um cientista para analisar a informação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ill Sans MT;Gill Sans MT" w:hAnsi="Gill Sans MT;Gill Sans MT" w:cs="Gill Sans MT;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;Gill Sans MT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Foi escolhido para fazer parte de uma missão importante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a informação que a Audubon coletou durante os últimos 5 anos, registre-a numa página de Excel, faça um gráfico e ajude o Centro de Proteção de Vida Selvagem a saber quais são as causas principais de feridas em animais selvagens urbano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resente a informação da turma ao Centro e a outros públicos em Portland, no Oreg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erve qual a reação do público sobre a informação e estimule as opiniões sobre como todos eles podem ajudar a prevenir as feridas desses animai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resente a opinião pública à Sociedade Audubon e coloque-a na página web da George Middle School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reva um artigo para o jornal para que toda a comunidade receba a informaç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32pt;mso-wrap-distance-left:9.05pt;mso-wrap-distance-right:9.05pt;mso-wrap-distance-top:0pt;mso-wrap-distance-bottom:0pt;margin-top:1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Gill Sans MT" w:hAnsi="Gill Sans MT;Gill Sans MT" w:cs="Gill Sans MT;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sz w:val="28"/>
                          <w:szCs w:val="28"/>
                          <w:lang w:val="en"/>
                        </w:rPr>
                        <w:t xml:space="preserve">Como você, um estudante da George Middle School, estuda gráficos e computadores... </w:t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Gill Sans MT" w:hAnsi="Gill Sans MT;Gill Sans MT" w:cs="Gill Sans MT;Gill Sans MT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sz w:val="28"/>
                          <w:szCs w:val="28"/>
                          <w:lang w:val="pt-BR"/>
                        </w:rPr>
                        <w:t xml:space="preserve">Estuda os pássaros e a vida selvagem em ciências… </w:t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Gill Sans MT" w:hAnsi="Gill Sans MT;Gill Sans MT" w:cs="Gill Sans MT;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sz w:val="28"/>
                          <w:szCs w:val="28"/>
                          <w:lang w:val="en"/>
                        </w:rPr>
                        <w:t xml:space="preserve">É treinado como um cientista para analisar a informação…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Default"/>
                        <w:rPr>
                          <w:rFonts w:ascii="Gill Sans MT;Gill Sans MT" w:hAnsi="Gill Sans MT;Gill Sans MT" w:cs="Gill Sans MT;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;Gill Sans MT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Foi escolhido para fazer parte de uma missão importante: </w:t>
                      </w:r>
                    </w:p>
                    <w:p>
                      <w:pPr>
                        <w:pStyle w:val="Default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a informação que a Audubon coletou durante os últimos 5 anos, registre-a numa página de Excel, faça um gráfico e ajude o Centro de Proteção de Vida Selvagem a saber quais são as causas principais de feridas em animais selvagens urbano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resente a informação da turma ao Centro e a outros públicos em Portland, no Oregon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serve qual a reação do público sobre a informação e estimule as opiniões sobre como todos eles podem ajudar a prevenir as feridas desses animai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resente a opinião pública à Sociedade Audubon e coloque-a na página web da George Middle School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creva um artigo para o jornal para que toda a comunidade receba a informaçã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0</wp:posOffset>
                </wp:positionV>
                <wp:extent cx="2861945" cy="3625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62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imeiro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mos fazer uma viagem ao Centro de Proteção de Vida Selvagem. Visitaremos o hospital e aprenderemos sobre suas operações. Veremos alguns animais selvagens que estão no centro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ois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b Salinger, do Centro de Proteção de Vida Selvagem, visitará nossa escola e nos dará informação sobre a base de dados dele. Um falcão peregrino virá com ele. O falcão foi atropelado por um carro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Depois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renderemos nova tecnologia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Srta. Carter nos ensinará como usar uma página de Excel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straremos a informação na página de Excel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emos um gráfico de barras para a informação atual e um outro gráfico para as porcentagens. Nossos gráficos nos ajudarão a entender as principais razões pelas quais os animais selvagens urbanos são feridos e morto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emos um diário e uma apresentação de multimídia para explicar nossas atividades e os resultados de nossa pesquis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85.5pt;mso-wrap-distance-left:2.9pt;mso-wrap-distance-right:2.9pt;mso-wrap-distance-top:2.9pt;mso-wrap-distance-bottom:2.9pt;margin-top:-18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rimeiro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mos fazer uma viagem ao Centro de Proteção de Vida Selvagem. Visitaremos o hospital e aprenderemos sobre suas operações. Veremos alguns animais selvagens que estão no centro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epois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ob Salinger, do Centro de Proteção de Vida Selvagem, visitará nossa escola e nos dará informação sobre a base de dados dele. Um falcão peregrino virá com ele. O falcão foi atropelado por um carro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 Depois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renderemos nova tecnologia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Srta. Carter nos ensinará como usar uma página de Excel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straremos a informação na página de Excel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remos um gráfico de barras para a informação atual e um outro gráfico para as porcentagens. Nossos gráficos nos ajudarão a entender as principais razões pelas quais os animais selvagens urbanos são feridos e morto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remos um diário e uma apresentação de multimídia para explicar nossas atividades e os resultados de nossa pesquisa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sz w:val="20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-228600</wp:posOffset>
                </wp:positionV>
                <wp:extent cx="2857500" cy="6515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Finalmente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mos procurar as pessoas e compartilhar nossos resultados com elas. </w:t>
                            </w:r>
                          </w:p>
                          <w:p>
                            <w:pPr>
                              <w:pStyle w:val="Default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a fazer isso nós temos qu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parar um discurso baseado em nossa apresentação de PowerPoin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iar uma Apresentação Pública. Cada grupo de estudantes fará uma apresentação pública. Nessa apresentação você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lhará a apresentação de PowerPoint da turma que demonstra nosso projeto com o Centro de Proteção da Vida Selvagem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á capaz de responder perguntas sobre a informação Centro de Proteção da Vida Selvagem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balhar com o público na geração de idéias sobre o que pode ser feito para evitar as feridas nos animais selvagens urbanos.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emplos de lugares de onde você pode fazer sua apresentação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Reunião mensal da Sociedade Audubon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Reuniões da associação de bairro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Outras turmas da Escola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Um grupo da igreja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Sociedade Humanitária do Oregon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Reunião mensal da Associação de Gatos Selvagens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center"/>
                              <w:rPr>
                                <w:rFonts w:ascii="Pristina;Pristina" w:hAnsi="Pristina;Pristina" w:cs="Pristina;Pristi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istina;Pristina" w:ascii="Pristina;Pristina" w:hAnsi="Pristina;Pristina"/>
                                <w:sz w:val="20"/>
                                <w:szCs w:val="20"/>
                              </w:rPr>
                              <w:t>Nossa pesquisa sobre o que está ferindo nossos Animais Selvagens Urbanos ajudará o público a perceber que nós podemos fazer a diferenç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18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Finalmente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Default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mos procurar as pessoas e compartilhar nossos resultados com elas. </w:t>
                      </w:r>
                    </w:p>
                    <w:p>
                      <w:pPr>
                        <w:pStyle w:val="Default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ra fazer isso nós temos que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parar um discurso baseado em nossa apresentação de PowerPoint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riar uma Apresentação Pública. Cada grupo de estudantes fará uma apresentação pública. Nessa apresentação você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artilhará a apresentação de PowerPoint da turma que demonstra nosso projeto com o Centro de Proteção da Vida Selvagem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rá capaz de responder perguntas sobre a informação Centro de Proteção da Vida Selvagem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abalhar com o público na geração de idéias sobre o que pode ser feito para evitar as feridas nos animais selvagens urbanos. 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emplos de lugares de onde você pode fazer sua apresentação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Reunião mensal da Sociedade Audubon </w:t>
                      </w:r>
                    </w:p>
                    <w:p>
                      <w:pPr>
                        <w:pStyle w:val="Default"/>
                        <w:spacing w:before="0" w:after="12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Reuniões da associação de bairro </w:t>
                      </w:r>
                    </w:p>
                    <w:p>
                      <w:pPr>
                        <w:pStyle w:val="Default"/>
                        <w:spacing w:before="0" w:after="12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Outras turmas da Escola </w:t>
                      </w:r>
                    </w:p>
                    <w:p>
                      <w:pPr>
                        <w:pStyle w:val="Default"/>
                        <w:spacing w:before="0" w:after="12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Um grupo da igreja </w:t>
                      </w:r>
                    </w:p>
                    <w:p>
                      <w:pPr>
                        <w:pStyle w:val="Default"/>
                        <w:spacing w:before="0" w:after="12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Sociedade Humanitária do Oregon </w:t>
                      </w:r>
                    </w:p>
                    <w:p>
                      <w:pPr>
                        <w:pStyle w:val="Default"/>
                        <w:spacing w:before="0" w:after="12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Reunião mensal da Associação de Gatos Selvagens </w:t>
                      </w:r>
                    </w:p>
                    <w:p>
                      <w:pPr>
                        <w:pStyle w:val="Default"/>
                        <w:spacing w:before="0" w:after="120"/>
                        <w:jc w:val="center"/>
                        <w:rPr>
                          <w:rFonts w:ascii="Pristina;Pristina" w:hAnsi="Pristina;Pristina" w:cs="Pristina;Pristina"/>
                          <w:sz w:val="20"/>
                          <w:szCs w:val="20"/>
                        </w:rPr>
                      </w:pPr>
                      <w:r>
                        <w:rPr>
                          <w:rFonts w:cs="Pristina;Pristina" w:ascii="Pristina;Pristina" w:hAnsi="Pristina;Pristina"/>
                          <w:sz w:val="20"/>
                          <w:szCs w:val="20"/>
                        </w:rPr>
                        <w:t>Nossa pesquisa sobre o que está ferindo nossos Animais Selvagens Urbanos ajudará o público a perceber que nós podemos fazer a diferenç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2857500" cy="0"/>
                <wp:effectExtent l="0" t="127000" r="0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221.95pt,9.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2400300" cy="1828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ocê aprenderá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o fazer gráficos numa página de Excel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ais são as principais causas de feridas em nossa vida selvagem urbana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al informação ajuda as pessoas entenderem um problema público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o fazer a diferença em nossa comunidade! 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jc w:val="center"/>
                              <w:rPr>
                                <w:rFonts w:ascii="Pristina;Pristina" w:hAnsi="Pristina;Pristina" w:cs="Pristina;Pristi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ristina;Pristina" w:ascii="Pristina;Pristina" w:hAnsi="Pristina;Pristina"/>
                                <w:sz w:val="23"/>
                                <w:szCs w:val="23"/>
                              </w:rPr>
                              <w:t>O conhecimento é o primeiro passo para fazer a diferença em nosso mund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ristina;Pristina" w:hAnsi="Pristina;Pristina" w:cs="Pristina;Pristina"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Pristina;Pristina" w:ascii="Pristina;Pristina" w:hAnsi="Pristina;Pristina"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Você aprenderá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o fazer gráficos numa página de Excel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Quais são as principais causas de feridas em nossa vida selvagem urbana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Qual informação ajuda as pessoas entenderem um problema público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o fazer a diferença em nossa comunidade! </w:t>
                      </w:r>
                    </w:p>
                    <w:p>
                      <w:pPr>
                        <w:pStyle w:val="Default"/>
                        <w:ind w:left="360" w:hanging="360"/>
                        <w:jc w:val="center"/>
                        <w:rPr>
                          <w:rFonts w:ascii="Pristina;Pristina" w:hAnsi="Pristina;Pristina" w:cs="Pristina;Pristina"/>
                          <w:sz w:val="23"/>
                          <w:szCs w:val="23"/>
                        </w:rPr>
                      </w:pPr>
                      <w:r>
                        <w:rPr>
                          <w:rFonts w:cs="Pristina;Pristina" w:ascii="Pristina;Pristina" w:hAnsi="Pristina;Pristina"/>
                          <w:sz w:val="23"/>
                          <w:szCs w:val="23"/>
                        </w:rPr>
                        <w:t>O conhecimento é o primeiro passo para fazer a diferença em nosso mundo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ristina;Pristina" w:hAnsi="Pristina;Pristina" w:cs="Pristina;Pristina"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Pristina;Pristina" w:ascii="Pristina;Pristina" w:hAnsi="Pristina;Pristina"/>
                          <w:sz w:val="23"/>
                          <w:szCs w:val="23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845185</wp:posOffset>
                </wp:positionV>
                <wp:extent cx="2895600" cy="266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8pt;height:21pt;mso-wrap-distance-left:9.05pt;mso-wrap-distance-right:9.05pt;mso-wrap-distance-top:0pt;mso-wrap-distance-bottom:0pt;margin-top:66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Gill Sans MT" w:hAnsi="Gill Sans MT;Gill Sans MT" w:cs="Gill Sans MT;Gill Sans MT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sz w:val="15"/>
                          <w:szCs w:val="15"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Rockwell Extra Bold">
    <w:charset w:val="00"/>
    <w:family w:val="roman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 MT" w:hAnsi="Gill Sans MT;Gill Sans MT" w:eastAsia="Times New Roman;Times New Roman" w:cs="Gill Sans MT;Gill Sans 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Jennifer Doherty</dc:creator>
  <dc:description/>
  <cp:keywords/>
  <dc:language>en-US</dc:language>
  <cp:lastModifiedBy>MS Consultoria S/C LTDA</cp:lastModifiedBy>
  <dcterms:modified xsi:type="dcterms:W3CDTF">2009-01-19T14:55:00Z</dcterms:modified>
  <cp:revision>6</cp:revision>
  <dc:subject/>
  <dc:title/>
</cp:coreProperties>
</file>