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O que aconteceu com Robin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Definindo Conhecimentos Anteriores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>Quais são alguns dos problemas para os animais selvagens que moram em áreas urbanas?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(exemplos de resposta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Perda de Habit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Presa para gatos e cachorr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Voar através de janel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Ser atingido por carros e ônib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Envenenamen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Tiro com arma de fog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Pais morrere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Seca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 xml:space="preserve">Como nós podemos reduzir o impacto da sociedade moderna na vida selvagem urbana?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(exemplos de resposta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roteger áreas ver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lantar árvores e arbust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anter cachorros e gatos dentro de ca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ão usar pesticid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ducar as pessoas sobre não ferir anima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irigir com caute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Jogar o lixo fora embalad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 xml:space="preserve">Como nós procedemos para descobrir as causas principais de dano à vida selvagem?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(exemplo de respostas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Reunir seus próprios dados: 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través de especialistas em pesquisa da vida selvagem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ntrevistando membros da comunidad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Indo à clínicas e hospitais e solicitando dados que eles tenham coletad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escobrir pesquisas que outros tenham fei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alisar todos os nossos dados para procurar por causa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cs="Verdana" w:ascii="Verdana" w:hAnsi="Verdana"/>
        <w:sz w:val="14"/>
        <w:szCs w:val="14"/>
        <w:lang w:val="pt-BR"/>
      </w:rPr>
      <w:t>Todos os direitos reservados</w:t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Aval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  <w:sz w:val="68"/>
    </w:rPr>
  </w:style>
  <w:style w:type="character" w:styleId="WW8NumSt7z0">
    <w:name w:val="WW8NumSt7z0"/>
    <w:qFormat/>
    <w:rPr>
      <w:rFonts w:ascii="Tahoma" w:hAnsi="Tahoma" w:cs="Tahoma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54:00Z</dcterms:created>
  <dc:creator>cbaker1x</dc:creator>
  <dc:description/>
  <dc:language>en-US</dc:language>
  <cp:lastModifiedBy>MS Consultoria S/C LTDA</cp:lastModifiedBy>
  <dcterms:modified xsi:type="dcterms:W3CDTF">2009-01-15T00:54:00Z</dcterms:modified>
  <cp:revision>2</cp:revision>
  <dc:subject/>
  <dc:title>From Sea to Sea</dc:title>
</cp:coreProperties>
</file>