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b/>
          <w:b/>
          <w:sz w:val="24"/>
          <w:lang w:val="pt-BR"/>
        </w:rPr>
      </w:pPr>
      <w:r>
        <w:rPr>
          <w:b/>
          <w:i/>
          <w:sz w:val="24"/>
          <w:lang w:val="pt-BR"/>
        </w:rPr>
        <w:t xml:space="preserve">Romeu e Julieta: </w:t>
      </w:r>
      <w:r>
        <w:rPr>
          <w:b/>
          <w:sz w:val="24"/>
          <w:lang w:val="pt-BR"/>
        </w:rPr>
        <w:t>Levantando as Necessidades do Estudante</w:t>
      </w:r>
    </w:p>
    <w:p>
      <w:pPr>
        <w:pStyle w:val="Normal"/>
        <w:spacing w:before="60" w:after="120"/>
        <w:rPr/>
      </w:pPr>
      <w:r>
        <w:rPr>
          <w:b/>
          <w:sz w:val="24"/>
          <w:lang w:val="pt-BR"/>
        </w:rPr>
        <w:t>Diagrama de Venn de Comparação entre as Literaturas Clássica e Contemporânea</w:t>
      </w:r>
    </w:p>
    <w:p>
      <w:pPr>
        <w:pStyle w:val="Normal"/>
        <w:spacing w:before="60" w:after="120"/>
        <w:rPr/>
      </w:pPr>
      <w:r>
        <w:rPr>
          <w:lang w:val="pt-BR"/>
        </w:rPr>
        <w:t>Preencha o gráfico abaixo com suas idéias sobre as diferenças e similaridades entre a literatura clássica e a literatura contemporânea.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4457700" cy="3314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31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8.15pt;width:350.95pt;height:26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4457700" cy="3314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31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8.15pt;width:350.95pt;height:26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215</wp:posOffset>
                </wp:positionH>
                <wp:positionV relativeFrom="paragraph">
                  <wp:posOffset>-1166495</wp:posOffset>
                </wp:positionV>
                <wp:extent cx="29724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34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pt-BR" w:bidi="ar-SA"/>
                              </w:rPr>
                              <w:t>Literatura Clássic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-85.5pt;margin-top:-91.9pt;width:23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pt-BR" w:bidi="ar-SA"/>
                        </w:rPr>
                        <w:t>Literatura Clássica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985</wp:posOffset>
                </wp:positionH>
                <wp:positionV relativeFrom="paragraph">
                  <wp:posOffset>1461135</wp:posOffset>
                </wp:positionV>
                <wp:extent cx="29724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34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pt-BR" w:bidi="ar-SA"/>
                              </w:rPr>
                              <w:t>Literatura Contemporâne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0.55pt;margin-top:115.05pt;width:23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pt-BR" w:bidi="ar-SA"/>
                        </w:rPr>
                        <w:t>Literatura Contemporânea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0</wp:posOffset>
                </wp:positionV>
                <wp:extent cx="194310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pt-BR"/>
                              </w:rPr>
                              <w:t>[Possível resposta do Aluno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Sempre está situada em tempos pass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Às vezes, é difícil de ler por causa do vocabulário e longos parágraf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As pessoas têm lido por muitos an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Trabalha com tópicos antig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Tem um estilo bem escrito, de acordo com os "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pt-BR"/>
                              </w:rPr>
                              <w:t>expert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4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lang w:val="pt-BR"/>
                        </w:rPr>
                        <w:t>[Possível resposta do Aluno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Sempre está situada em tempos passa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Às vezes, é difícil de ler por causa do vocabulário e longos parágraf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/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As pessoas têm lido por muitos an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Trabalha com tópicos antig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/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Tem um estilo bem escrito, de acordo com os "</w:t>
                      </w:r>
                      <w:r>
                        <w:rPr>
                          <w:i/>
                          <w:sz w:val="16"/>
                          <w:szCs w:val="16"/>
                          <w:lang w:val="pt-BR"/>
                        </w:rPr>
                        <w:t>expert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0</wp:posOffset>
                </wp:positionV>
                <wp:extent cx="1943100" cy="205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pt-BR"/>
                              </w:rPr>
                              <w:t>Possível resposta do Aluno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Pode ocorrer em qualquer época, incluindo os tempos atua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Poderia incluir a tecnologia e definições moder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Pode mencionar a cultura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pt-BR"/>
                              </w:rPr>
                              <w:t>pop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 xml:space="preserve"> atu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Mais histórias interessantes para os adolescentes de hoj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Fácil de l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4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color w:val="FF0000"/>
                          <w:sz w:val="16"/>
                          <w:szCs w:val="16"/>
                          <w:lang w:val="pt-BR"/>
                        </w:rPr>
                        <w:t>Possível resposta do Aluno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/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Pode ocorrer em qualquer época, incluindo os tempos atua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Poderia incluir a tecnologia e definições modern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Pode mencionar a cultura </w:t>
                      </w:r>
                      <w:r>
                        <w:rPr>
                          <w:i/>
                          <w:sz w:val="16"/>
                          <w:szCs w:val="16"/>
                          <w:lang w:val="pt-BR"/>
                        </w:rPr>
                        <w:t>pop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 xml:space="preserve"> atu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Mais histórias interessantes para os adolescentes de hoj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Fácil de 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0</wp:posOffset>
                </wp:positionV>
                <wp:extent cx="1943100" cy="2057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pt-BR"/>
                              </w:rPr>
                              <w:t>[Possível resposta do Aluno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Já personagens, cenário e enre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4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lang w:val="pt-BR"/>
                        </w:rPr>
                        <w:t>[Possível resposta do Aluno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Já personagens, cenário e enredo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before="60" w:after="12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before="60" w:after="12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before="60" w:after="12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before="60" w:after="12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before="60" w:after="12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before="60" w:after="12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before="60" w:after="12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before="60" w:after="12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before="60" w:after="12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before="60" w:after="12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before="60" w:after="12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before="60" w:after="120"/>
        <w:rPr>
          <w:rFonts w:eastAsia="Verdana"/>
          <w:lang w:val="pt-BR"/>
        </w:rPr>
      </w:pPr>
      <w:r>
        <w:rPr>
          <w:rFonts w:eastAsia="Verdana"/>
          <w:lang w:val="pt-BR"/>
        </w:rPr>
        <w:t xml:space="preserve"> 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 w:val="14"/>
        <w:szCs w:val="14"/>
        <w:lang w:val="pt-BR"/>
      </w:rPr>
    </w:pPr>
    <w:r>
      <w:rPr>
        <w:b/>
        <w:bCs/>
        <w:sz w:val="14"/>
        <w:szCs w:val="14"/>
        <w:lang w:val="pt-BR"/>
      </w:rPr>
      <w:t>Programa Intel® Educar</w:t>
    </w:r>
  </w:p>
  <w:p>
    <w:pPr>
      <w:pStyle w:val="Header"/>
      <w:rPr/>
    </w:pPr>
    <w:r>
      <w:rPr>
        <w:b/>
        <w:sz w:val="14"/>
        <w:szCs w:val="14"/>
        <w:lang w:val="pt-BR"/>
      </w:rPr>
      <w:t>Criando Proje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upertitlebox">
    <w:name w:val="supertitlebox"/>
    <w:basedOn w:val="Fontepargpadro"/>
    <w:qFormat/>
    <w:rPr/>
  </w:style>
  <w:style w:type="character" w:styleId="Titlebox">
    <w:name w:val="titlebox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51:00Z</dcterms:created>
  <dc:creator>magrantx</dc:creator>
  <dc:description/>
  <cp:keywords/>
  <dc:language>en-US</dc:language>
  <cp:lastModifiedBy>MS Consultoria S/C LTDA</cp:lastModifiedBy>
  <dcterms:modified xsi:type="dcterms:W3CDTF">2009-01-15T01:27:00Z</dcterms:modified>
  <cp:revision>5</cp:revision>
  <dc:subject/>
  <dc:title>Romeo and Juliet: Gauging Student Needs</dc:title>
</cp:coreProperties>
</file>