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>Wiki Checklist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ck the Trends: Predict the Future?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  <w:t xml:space="preserve">Name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lect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YOUT DESIG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wiki easy to rea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ll of the space used appropriately and effectively with a suitable format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graphics/charts/tables/pictures enhance your wiki and help tell the story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avigation clear and logica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THEMATIC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research data given and appropriately shown in a table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athematical terms/processes discussed and explain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implications of predicted outcomes addressed? BIG CONCEPT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include an analysis of the validity of your predictions? BIG CONCEPT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T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r ideas effectively communicate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discuss the issues found with your trend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ords spelled correctly and is grammar used properly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your writing creative and engaging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itations included for appropriate outside resources?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sz w:val="28"/>
          <w:szCs w:val="28"/>
        </w:rPr>
        <w:t>Keep revising your project until all checklist items are addressed thoroughly.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19:00Z</dcterms:created>
  <dc:creator>do-79400</dc:creator>
  <dc:description/>
  <cp:keywords/>
  <dc:language>en-US</dc:language>
  <cp:lastModifiedBy>nlkouryX</cp:lastModifiedBy>
  <cp:lastPrinted>2006-12-15T15:20:00Z</cp:lastPrinted>
  <dcterms:modified xsi:type="dcterms:W3CDTF">2007-09-13T16:37:00Z</dcterms:modified>
  <cp:revision>4</cp:revision>
  <dc:subject/>
  <dc:title>Project Assessment: Travel Newsletter</dc:title>
</cp:coreProperties>
</file>