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Critérios de Avaliação das Questões Estruturais de Currículo</w:t>
      </w:r>
      <w:r>
        <w:rPr>
          <w:rFonts w:cs="Verdana" w:ascii="Verdana" w:hAnsi="Verdana"/>
          <w:sz w:val="17"/>
          <w:szCs w:val="17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Use estes critérios enquanto cria e modifica suas Questões Estruturais de Currículo durante o processo de desenvolvimento de sua unidade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96"/>
        <w:gridCol w:w="1633"/>
        <w:gridCol w:w="591"/>
        <w:gridCol w:w="1354"/>
        <w:gridCol w:w="870"/>
        <w:gridCol w:w="222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t-PT"/>
              </w:rPr>
              <w:t>A Questão Essencial (QE)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 QE é desafiante e se interrelaciona com as diferentes disciplinas ou temas dentro de uma mesma disciplina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 QE aborda uma ideia ampla que se interrelaciona com disciplinas ou temas dentro de uma mesma disciplina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 QE aborda a temática que desenvolvo em minha unidade, ela é mais que uma grande ideia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 QE aborda os conteúdos que desenvolvo em minha unidade.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t-PT"/>
              </w:rPr>
              <w:t>As Questões de Unidade (QUs)</w:t>
            </w:r>
          </w:p>
        </w:tc>
      </w:tr>
      <w:tr>
        <w:trPr>
          <w:trHeight w:val="139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s QUs são abertas, abordam diretamente os objetivos e requerem que os alunos utilizem pensamentos de níveis elevados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s QUs são abertas, abordam directamente os objetivos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s QUs são abertas, mas não estão diretamente relacionadas com os objetivos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s QUs têm respostas predeterminadas.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t-PT"/>
              </w:rPr>
              <w:t>As Questões de Conteúdo (QCs)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s QCs centram-se em conceitos firmes para construir o conhecimento de fatos. Têm respostas limitadas e definidas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s QCs constroem conhecimento de fatos e têm respostas limitadas e definidas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Algumas de minhas QCs constroem o entendimento dos fatos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s QCs não constroem o entendimento dos fatos.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t-PT"/>
              </w:rPr>
              <w:t>As Questões Estruturais de Curriculo (QEC) relacionam-se umas com outras</w:t>
            </w:r>
          </w:p>
        </w:tc>
      </w:tr>
      <w:tr>
        <w:trPr>
          <w:trHeight w:val="157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s QEC requerem que os alunos utilizem informação das QCs para responder as QUs e pensar criticamente e criativamente a respeito da QE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CC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s QEC solicitam  aos alunos que usem a informação das QCs para contestar as QUs e pensar criticamente a respeito da pergunta essencial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Algumas de minhas QEC solicitam  aos alunos que usem a informação das QCs para contestar as QUs ou para pensar a respeito da pergunta essencial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PT"/>
              </w:rPr>
              <w:t>Minhas QEC solicitam aos alunos que usem a informação das QCs ou que respondam as QUs ou que pensem a respeito da pergunta essencial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14"/>
          <w:szCs w:val="14"/>
          <w:lang w:val="pt-BR"/>
        </w:rPr>
      </w:pPr>
      <w:r>
        <w:rPr>
          <w:rFonts w:cs="Verdana" w:ascii="Verdana" w:hAnsi="Verdana"/>
          <w:sz w:val="14"/>
          <w:szCs w:val="1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5:00Z</dcterms:created>
  <dc:creator>jeyostX</dc:creator>
  <dc:description/>
  <cp:keywords/>
  <dc:language>en-US</dc:language>
  <cp:lastModifiedBy>daniela</cp:lastModifiedBy>
  <dcterms:modified xsi:type="dcterms:W3CDTF">2010-03-12T01:28:00Z</dcterms:modified>
  <cp:revision>6</cp:revision>
  <dc:subject/>
  <dc:title>Intel® Teach Program Essentials Course</dc:title>
</cp:coreProperties>
</file>