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módulo 7, Atividade 1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Autoavaliação da Atuação como Professor Mediador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Conforme você muda do papel de um professor tradicional para um professor mediador, precisa aprimorar suas habilidades para ajudar os alunos a construírem a própria aprendizagem. Use os resultados dessa autoavaliação para ajudar a planejar os materiais de mediação que você cria no Módulo 7.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Analise a tabela a seguir. Usando as questões da primeira coluna, conduza uma rápida autoavaliação de seus comportamentos, clima da sala de aula e estratégias de implementação do projeto que dão suporte a um ambiente de sala de aula centrado no aluno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Na segunda coluna, adicione às ideias listadas sobre como a tecnologia pode possivelmente ajudá-lo a atuar melhor como um professor mediador e a tornar a sua aula mais centrada no aluno.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Selecione uma opção na escala de 1 = "Nunca" a 6 = "Sempre"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utoavaliação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ormas que a tecnologia pode melhorar essa área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u permito e encorajo meus alunos a determinar as áreas de interesse que eles explorarão dentro da matéria e como eles completarão as tarefas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0" w:name="__Fieldmark__0_3657034954"/>
            <w:bookmarkStart w:id="1" w:name="__Fieldmark__0_3657034954"/>
            <w:bookmarkEnd w:id="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" w:name="__Fieldmark__1_3657034954"/>
            <w:bookmarkStart w:id="3" w:name="__Fieldmark__1_3657034954"/>
            <w:bookmarkEnd w:id="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" w:name="__Fieldmark__2_3657034954"/>
            <w:bookmarkStart w:id="5" w:name="__Fieldmark__2_3657034954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" w:name="__Fieldmark__3_3657034954"/>
            <w:bookmarkStart w:id="7" w:name="__Fieldmark__3_3657034954"/>
            <w:bookmarkEnd w:id="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" w:name="__Fieldmark__4_3657034954"/>
            <w:bookmarkStart w:id="9" w:name="__Fieldmark__4_3657034954"/>
            <w:bookmarkEnd w:id="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0" w:name="__Fieldmark__5_3657034954"/>
            <w:bookmarkStart w:id="11" w:name="__Fieldmark__5_3657034954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Permitir que os alunos escolham as ferramentas de tecnologia para demonstrar sua aprendizage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Os alunos progridem ao longo da unidade ou projeto, acompanhando o próprio progresso.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2" w:name="__Fieldmark__8_3657034954"/>
            <w:bookmarkStart w:id="13" w:name="__Fieldmark__8_3657034954"/>
            <w:bookmarkEnd w:id="1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4" w:name="__Fieldmark__9_3657034954"/>
            <w:bookmarkStart w:id="15" w:name="__Fieldmark__9_3657034954"/>
            <w:bookmarkEnd w:id="1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6" w:name="__Fieldmark__10_3657034954"/>
            <w:bookmarkStart w:id="17" w:name="__Fieldmark__10_3657034954"/>
            <w:bookmarkEnd w:id="1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8" w:name="__Fieldmark__11_3657034954"/>
            <w:bookmarkStart w:id="19" w:name="__Fieldmark__11_3657034954"/>
            <w:bookmarkEnd w:id="1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0" w:name="__Fieldmark__12_3657034954"/>
            <w:bookmarkStart w:id="21" w:name="__Fieldmark__12_3657034954"/>
            <w:bookmarkEnd w:id="2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2" w:name="__Fieldmark__13_3657034954"/>
            <w:bookmarkStart w:id="23" w:name="__Fieldmark__13_3657034954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/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Criar um recurso baseado na Web com diretrizes do projeto e materiais para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downloa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ncorajo o diálogo e o debate entre os alunos, onde eles dirigem suas respostas uns para os outros, em vez de somente a mim.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4" w:name="__Fieldmark__16_3657034954"/>
            <w:bookmarkStart w:id="25" w:name="__Fieldmark__16_3657034954"/>
            <w:bookmarkEnd w:id="2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6" w:name="__Fieldmark__17_3657034954"/>
            <w:bookmarkStart w:id="27" w:name="__Fieldmark__17_3657034954"/>
            <w:bookmarkEnd w:id="2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28" w:name="__Fieldmark__18_3657034954"/>
            <w:bookmarkStart w:id="29" w:name="__Fieldmark__18_3657034954"/>
            <w:bookmarkEnd w:id="2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30" w:name="__Fieldmark__19_3657034954"/>
            <w:bookmarkStart w:id="31" w:name="__Fieldmark__19_3657034954"/>
            <w:bookmarkEnd w:id="3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32" w:name="__Fieldmark__20_3657034954"/>
            <w:bookmarkStart w:id="33" w:name="__Fieldmark__20_3657034954"/>
            <w:bookmarkEnd w:id="3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34" w:name="__Fieldmark__21_3657034954"/>
            <w:bookmarkStart w:id="35" w:name="__Fieldmark__21_3657034954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unca                     Sempre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Criar diretrizes para o uso de Mensagem Instantânea (M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Os alunos sentem-se confortáveis compartilhando suas idéias sobre novos conceitos, em vez de esperar pela minha resposta “certa”.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Cs/>
                <w:lang w:val="pt-BR"/>
              </w:rPr>
              <w:tab/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36" w:name="__Fieldmark__24_3657034954"/>
            <w:bookmarkStart w:id="37" w:name="__Fieldmark__24_3657034954"/>
            <w:bookmarkEnd w:id="3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38" w:name="__Fieldmark__25_3657034954"/>
            <w:bookmarkStart w:id="39" w:name="__Fieldmark__25_3657034954"/>
            <w:bookmarkEnd w:id="3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0" w:name="__Fieldmark__26_3657034954"/>
            <w:bookmarkStart w:id="41" w:name="__Fieldmark__26_3657034954"/>
            <w:bookmarkEnd w:id="4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2" w:name="__Fieldmark__27_3657034954"/>
            <w:bookmarkStart w:id="43" w:name="__Fieldmark__27_3657034954"/>
            <w:bookmarkEnd w:id="4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4" w:name="__Fieldmark__28_3657034954"/>
            <w:bookmarkStart w:id="45" w:name="__Fieldmark__28_3657034954"/>
            <w:bookmarkEnd w:id="4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6" w:name="__Fieldmark__29_3657034954"/>
            <w:bookmarkStart w:id="47" w:name="__Fieldmark__29_3657034954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Configurar um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que os alunos respond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ncorajo os alunos a revisar o seu pensamento original e a trabalhar com base nas descobertas de novas informações e no desenvolvimento adicional de seu entendimento.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Cs/>
                <w:lang w:val="pt-BR"/>
              </w:rPr>
              <w:tab/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48" w:name="__Fieldmark__32_3657034954"/>
            <w:bookmarkStart w:id="49" w:name="__Fieldmark__32_3657034954"/>
            <w:bookmarkEnd w:id="4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50" w:name="__Fieldmark__33_3657034954"/>
            <w:bookmarkStart w:id="51" w:name="__Fieldmark__33_3657034954"/>
            <w:bookmarkEnd w:id="5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52" w:name="__Fieldmark__34_3657034954"/>
            <w:bookmarkStart w:id="53" w:name="__Fieldmark__34_3657034954"/>
            <w:bookmarkEnd w:id="5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54" w:name="__Fieldmark__35_3657034954"/>
            <w:bookmarkStart w:id="55" w:name="__Fieldmark__35_3657034954"/>
            <w:bookmarkEnd w:id="5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56" w:name="__Fieldmark__36_3657034954"/>
            <w:bookmarkStart w:id="57" w:name="__Fieldmark__36_3657034954"/>
            <w:bookmarkEnd w:id="5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58" w:name="__Fieldmark__37_3657034954"/>
            <w:bookmarkStart w:id="59" w:name="__Fieldmark__37_3657034954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Usar ferramentas de revisão de software de processamento de tex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Formulo questões abertas e encorajo questões dos aluno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0" w:name="__Fieldmark__40_3657034954"/>
            <w:bookmarkStart w:id="61" w:name="__Fieldmark__40_3657034954"/>
            <w:bookmarkEnd w:id="6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2" w:name="__Fieldmark__41_3657034954"/>
            <w:bookmarkStart w:id="63" w:name="__Fieldmark__41_3657034954"/>
            <w:bookmarkEnd w:id="6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4" w:name="__Fieldmark__42_3657034954"/>
            <w:bookmarkStart w:id="65" w:name="__Fieldmark__42_3657034954"/>
            <w:bookmarkEnd w:id="6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6" w:name="__Fieldmark__43_3657034954"/>
            <w:bookmarkStart w:id="67" w:name="__Fieldmark__43_3657034954"/>
            <w:bookmarkEnd w:id="6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68" w:name="__Fieldmark__44_3657034954"/>
            <w:bookmarkStart w:id="69" w:name="__Fieldmark__44_3657034954"/>
            <w:bookmarkEnd w:id="6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70" w:name="__Fieldmark__45_3657034954"/>
            <w:bookmarkStart w:id="71" w:name="__Fieldmark__45_3657034954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/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Criar documentos com proposições abertas e espaços para resposta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Peço aos alunos para acrescentar detalhes às suas respostas iniciais.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Cs/>
                <w:lang w:val="pt-BR"/>
              </w:rPr>
              <w:tab/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72" w:name="__Fieldmark__48_3657034954"/>
            <w:bookmarkStart w:id="73" w:name="__Fieldmark__48_3657034954"/>
            <w:bookmarkEnd w:id="7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74" w:name="__Fieldmark__49_3657034954"/>
            <w:bookmarkStart w:id="75" w:name="__Fieldmark__49_3657034954"/>
            <w:bookmarkEnd w:id="7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76" w:name="__Fieldmark__50_3657034954"/>
            <w:bookmarkStart w:id="77" w:name="__Fieldmark__50_3657034954"/>
            <w:bookmarkEnd w:id="7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78" w:name="__Fieldmark__51_3657034954"/>
            <w:bookmarkStart w:id="79" w:name="__Fieldmark__51_3657034954"/>
            <w:bookmarkEnd w:id="7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0" w:name="__Fieldmark__52_3657034954"/>
            <w:bookmarkStart w:id="81" w:name="__Fieldmark__52_3657034954"/>
            <w:bookmarkEnd w:id="8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2" w:name="__Fieldmark__53_3657034954"/>
            <w:bookmarkStart w:id="83" w:name="__Fieldmark__53_3657034954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Responder a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blogs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de alun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Os alunos não me solicitam respostas; eles tornam-se especialistas encontrando as respostas por eles mesmos.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4" w:name="__Fieldmark__56_3657034954"/>
            <w:bookmarkStart w:id="85" w:name="__Fieldmark__56_3657034954"/>
            <w:bookmarkEnd w:id="8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6" w:name="__Fieldmark__57_3657034954"/>
            <w:bookmarkStart w:id="87" w:name="__Fieldmark__57_3657034954"/>
            <w:bookmarkEnd w:id="8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88" w:name="__Fieldmark__58_3657034954"/>
            <w:bookmarkStart w:id="89" w:name="__Fieldmark__58_3657034954"/>
            <w:bookmarkEnd w:id="8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90" w:name="__Fieldmark__59_3657034954"/>
            <w:bookmarkStart w:id="91" w:name="__Fieldmark__59_3657034954"/>
            <w:bookmarkEnd w:id="9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92" w:name="__Fieldmark__60_3657034954"/>
            <w:bookmarkStart w:id="93" w:name="__Fieldmark__60_3657034954"/>
            <w:bookmarkEnd w:id="9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94" w:name="__Fieldmark__61_3657034954"/>
            <w:bookmarkStart w:id="95" w:name="__Fieldmark__61_3657034954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Orientar os alunos criar marcadores sociais e avaliar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websit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stou aprendendo genuinamente com meus alunos. Não tenho uma resposta pré-determinada para questões abertas que eu proponho aos meus alunos.</w:t>
            </w:r>
          </w:p>
          <w:p>
            <w:pPr>
              <w:pStyle w:val="Textodecomentrio"/>
              <w:rPr>
                <w:rFonts w:ascii="Verdana" w:hAnsi="Verdana" w:cs="Verdana"/>
                <w:bCs/>
                <w:lang w:val="pt-BR"/>
              </w:rPr>
            </w:pPr>
            <w:r>
              <w:rPr>
                <w:rFonts w:eastAsia="Verdana" w:cs="Verdana" w:ascii="Verdana" w:hAnsi="Verdana"/>
                <w:bCs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96" w:name="__Fieldmark__64_3657034954"/>
            <w:bookmarkStart w:id="97" w:name="__Fieldmark__64_3657034954"/>
            <w:bookmarkEnd w:id="97"/>
            <w:r>
              <w:rPr>
                <w:rFonts w:cs="Verdana" w:ascii="Verdana" w:hAnsi="Verdana"/>
                <w:bCs/>
                <w:lang w:val="pt-BR"/>
              </w:rPr>
            </w:r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98" w:name="__Fieldmark__65_3657034954"/>
            <w:bookmarkStart w:id="99" w:name="__Fieldmark__65_3657034954"/>
            <w:bookmarkEnd w:id="99"/>
            <w:r>
              <w:rPr>
                <w:rFonts w:cs="Verdana" w:ascii="Verdana" w:hAnsi="Verdana"/>
                <w:bCs/>
                <w:lang w:val="pt-BR"/>
              </w:rPr>
            </w:r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100" w:name="__Fieldmark__66_3657034954"/>
            <w:bookmarkStart w:id="101" w:name="__Fieldmark__66_3657034954"/>
            <w:bookmarkEnd w:id="101"/>
            <w:r>
              <w:rPr>
                <w:rFonts w:cs="Verdana" w:ascii="Verdana" w:hAnsi="Verdana"/>
                <w:bCs/>
                <w:lang w:val="pt-BR"/>
              </w:rPr>
            </w:r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102" w:name="__Fieldmark__67_3657034954"/>
            <w:bookmarkStart w:id="103" w:name="__Fieldmark__67_3657034954"/>
            <w:bookmarkEnd w:id="103"/>
            <w:r>
              <w:rPr>
                <w:rFonts w:cs="Verdana" w:ascii="Verdana" w:hAnsi="Verdana"/>
                <w:bCs/>
                <w:lang w:val="pt-BR"/>
              </w:rPr>
            </w:r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104" w:name="__Fieldmark__68_3657034954"/>
            <w:bookmarkStart w:id="105" w:name="__Fieldmark__68_3657034954"/>
            <w:bookmarkEnd w:id="105"/>
            <w:r>
              <w:rPr>
                <w:rFonts w:cs="Verdana" w:ascii="Verdana" w:hAnsi="Verdana"/>
                <w:bCs/>
                <w:lang w:val="pt-BR"/>
              </w:rPr>
            </w:r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pt-BR"/>
              </w:rPr>
              <w:fldChar w:fldCharType="separate"/>
            </w:r>
            <w:bookmarkStart w:id="106" w:name="__Fieldmark__69_3657034954"/>
            <w:bookmarkStart w:id="107" w:name="__Fieldmark__69_3657034954"/>
            <w:bookmarkEnd w:id="107"/>
            <w:r/>
            <w:r>
              <w:rPr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  <w:p>
            <w:pPr>
              <w:pStyle w:val="Textodecomentrio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Criar meu própri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para documentar minha aprendizag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u me vejo mais como um orientador ou mentor do que um conferencista.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Cs/>
                <w:lang w:val="pt-BR"/>
              </w:rPr>
              <w:tab/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08" w:name="__Fieldmark__72_3657034954"/>
            <w:bookmarkStart w:id="109" w:name="__Fieldmark__72_3657034954"/>
            <w:bookmarkEnd w:id="109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10" w:name="__Fieldmark__73_3657034954"/>
            <w:bookmarkStart w:id="111" w:name="__Fieldmark__73_3657034954"/>
            <w:bookmarkEnd w:id="111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12" w:name="__Fieldmark__74_3657034954"/>
            <w:bookmarkStart w:id="113" w:name="__Fieldmark__74_3657034954"/>
            <w:bookmarkEnd w:id="113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14" w:name="__Fieldmark__75_3657034954"/>
            <w:bookmarkStart w:id="115" w:name="__Fieldmark__75_3657034954"/>
            <w:bookmarkEnd w:id="115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16" w:name="__Fieldmark__76_3657034954"/>
            <w:bookmarkStart w:id="117" w:name="__Fieldmark__76_3657034954"/>
            <w:bookmarkEnd w:id="117"/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separate"/>
            </w:r>
            <w:bookmarkStart w:id="118" w:name="__Fieldmark__77_3657034954"/>
            <w:bookmarkStart w:id="119" w:name="__Fieldmark__77_3657034954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|-----|-----|-----|-----|-----|</w:t>
            </w:r>
          </w:p>
          <w:p>
            <w:pPr>
              <w:pStyle w:val="Textodecomentrio"/>
              <w:ind w:left="360" w:first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unca                     S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Fornecer ferramentas de colaboração para uso dos alun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Analise sua autoavaliação e as ideias sobre como a tecnologia pode ajudá-lo a apoiar a uma aula centrada no aluno. De quais formas você pode estimular um ambiente e fornecer estrutura apropriada para transformar os alunos em aprendizes autônomos e você em um mediador? Nas linhas seguintes, anote suas ideias e impressõe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Notas sobre sua auto</w:t>
      </w:r>
      <w:r>
        <w:rPr/>
        <w:t>avaliaçã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pt-BR" w:eastAsia="en-US"/>
              </w:rPr>
            </w:r>
            <w:r>
              <w:rPr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lang w:val="pt-BR" w:eastAsia="en-US"/>
              </w:rPr>
              <w:t>     </w:t>
            </w:r>
            <w:r/>
            <w:r>
              <w:rPr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lang w:val="pt-BR" w:eastAsia="en-U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8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</w:t>
    </w:r>
    <w:r>
      <w:rPr>
        <w:rFonts w:cs="Verdana" w:ascii="Verdana" w:hAnsi="Verdana"/>
        <w:b/>
        <w:bCs/>
        <w:sz w:val="14"/>
        <w:szCs w:val="14"/>
      </w:rPr>
      <w:t xml:space="preserve"> Intel® </w:t>
    </w:r>
    <w:r>
      <w:rPr>
        <w:rFonts w:cs="Verdana" w:ascii="Verdana" w:hAnsi="Verdana"/>
        <w:b/>
        <w:bCs/>
        <w:sz w:val="14"/>
        <w:szCs w:val="14"/>
        <w:lang w:val="pt-BR"/>
      </w:rPr>
      <w:t>Educar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lang w:val="pt-BR"/>
      </w:rPr>
      <w:t>Curso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pt-BR"/>
      </w:rPr>
      <w:t xml:space="preserve">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56:00Z</dcterms:created>
  <dc:creator>Jennifer Doherty</dc:creator>
  <dc:description/>
  <cp:keywords/>
  <dc:language>en-US</dc:language>
  <cp:lastModifiedBy>daniela</cp:lastModifiedBy>
  <dcterms:modified xsi:type="dcterms:W3CDTF">2010-03-12T00:44:00Z</dcterms:modified>
  <cp:revision>17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