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Cs w:val="32"/>
          <w:lang w:val="pt-BR"/>
        </w:rPr>
      </w:pPr>
      <w:r>
        <w:rPr>
          <w:rFonts w:cs="Verdana" w:ascii="Verdana" w:hAnsi="Verdana"/>
          <w:szCs w:val="32"/>
          <w:lang w:val="pt-BR"/>
        </w:rPr>
        <w:t>Questões Essenciais, de Unidade e de Conteúdo</w:t>
      </w:r>
    </w:p>
    <w:p>
      <w:pPr>
        <w:pStyle w:val="Normal"/>
        <w:rPr>
          <w:rFonts w:ascii="Verdana" w:hAnsi="Verdana" w:cs="Verdana"/>
          <w:szCs w:val="32"/>
          <w:highlight w:val="darkGray"/>
          <w:lang w:val="pt-BR"/>
        </w:rPr>
      </w:pPr>
      <w:r>
        <w:rPr>
          <w:rFonts w:cs="Verdana" w:ascii="Verdana" w:hAnsi="Verdana"/>
          <w:szCs w:val="32"/>
          <w:highlight w:val="darkGray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highlight w:val="dark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 Essencial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 de Unida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 de Conteúdo</w:t>
            </w:r>
          </w:p>
        </w:tc>
      </w:tr>
      <w:tr>
        <w:trPr>
          <w:trHeight w:val="673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necessário para mudar o mund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essencial para a vida?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60" w:after="120"/>
              <w:jc w:val="left"/>
              <w:rPr>
                <w:rFonts w:ascii="Verdana" w:hAnsi="Verdana" w:cs="Verdana"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lang w:val="pt-BR"/>
              </w:rPr>
              <w:t xml:space="preserve">Eu estou realmente crescendo como uma erva daninha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você se tornaria um pé de feijão grande e forte para alcançar a casa do gigante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Vale à pena salvar as florestas tropicais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é uma floresta tropical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vive em uma floresta tropical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nde estão localizadas as florestas tropicais?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são rochas ígneas, sedimentares e metamórfica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as rochas são formada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o ciclo da rocha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matemática é mais que número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a música pode nos ensinar sobre história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a música inspira as pessoas nos dias de hoje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ciclo da vida de um sapo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o que os sapos precisam para sobreviver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nde os sapos vivem?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Eu sou saudável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 Essencial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 de Unida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 de Conteúdo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o Egito Antigo ainda está conosco nos dias de hoj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o universo é da maneira que é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l é a capital de ______?</w:t>
            </w:r>
          </w:p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is são três lugares interessantes para visitar em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nto custaria para visitar ______ por uma semana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nossas vidas mudam com as estaçõe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está agora em outras partes do mundo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nós precisamos dos outro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uma comunidad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nós ainda lemos  Shakespeare? Como os poemas e peças de Shakespeare impactam e refletem fielmente a vida moderna? Como o trabalho de Shakespeare é relevante para minha vida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densidad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mantém um balão de ar quente flutuando no céu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você mede o volume e a massa de um sólido e calcula sua densidade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Nós somos assim tão diferente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aquele gráfico está te dizend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is são as qualidades de um herói greg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em são alguns heróis famosos do século XX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 xml:space="preserve">Copyright © 2008, Intel Corporation. </w:t>
    </w:r>
    <w:r>
      <w:rPr>
        <w:rFonts w:cs="Verdana" w:ascii="Verdana" w:hAnsi="Verdana"/>
        <w:sz w:val="16"/>
        <w:szCs w:val="16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spacing w:lineRule="auto" w:line="240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spacing w:lineRule="auto" w:line="240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6:00Z</dcterms:created>
  <dc:creator>Judi Yost</dc:creator>
  <dc:description/>
  <dc:language>en-US</dc:language>
  <cp:lastModifiedBy>daniela</cp:lastModifiedBy>
  <cp:lastPrinted>2001-08-31T16:16:00Z</cp:lastPrinted>
  <dcterms:modified xsi:type="dcterms:W3CDTF">2010-05-06T01:40:00Z</dcterms:modified>
  <cp:revision>4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