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 xml:space="preserve">Exemplos de Questões Essenciais e de Unidade </w:t>
      </w:r>
      <w:r>
        <w:rPr>
          <w:rFonts w:cs="Verdana" w:ascii="Verdana" w:hAnsi="Verdana"/>
          <w:lang w:val="pt-B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Embora as questões a seguir sejam subordinadas a diferentes níveis de ensino, muitas destas questões podem ser usadas em quase todos os anos de escolaridade.</w:t>
      </w:r>
    </w:p>
    <w:p>
      <w:pPr>
        <w:pStyle w:val="Header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Header"/>
        <w:jc w:val="both"/>
        <w:rPr>
          <w:rFonts w:ascii="Verdana" w:hAnsi="Verdana" w:cs="Arial"/>
          <w:sz w:val="20"/>
          <w:szCs w:val="20"/>
          <w:lang w:val="pt-BR"/>
        </w:rPr>
      </w:pPr>
      <w:hyperlink w:anchor="elementary">
        <w:r>
          <w:rPr>
            <w:rStyle w:val="InternetLink"/>
            <w:rFonts w:cs="Arial" w:ascii="Verdana" w:hAnsi="Verdana"/>
            <w:sz w:val="20"/>
            <w:szCs w:val="20"/>
            <w:lang w:val="pt-BR"/>
          </w:rPr>
          <w:t>Exemplos para 1º a 6º anos do Ensino Fundamental</w:t>
        </w:r>
      </w:hyperlink>
    </w:p>
    <w:p>
      <w:pPr>
        <w:pStyle w:val="Header"/>
        <w:jc w:val="both"/>
        <w:rPr>
          <w:rFonts w:ascii="Verdana" w:hAnsi="Verdana" w:cs="Arial"/>
          <w:sz w:val="20"/>
          <w:szCs w:val="20"/>
          <w:lang w:val="pt-BR"/>
        </w:rPr>
      </w:pPr>
      <w:hyperlink w:anchor="Middle">
        <w:r>
          <w:rPr>
            <w:rStyle w:val="InternetLink"/>
            <w:rFonts w:cs="Arial" w:ascii="Verdana" w:hAnsi="Verdana"/>
            <w:sz w:val="20"/>
            <w:szCs w:val="20"/>
            <w:lang w:val="pt-BR"/>
          </w:rPr>
          <w:t>Exemplos para 7º e 8º anos do Ensino fundamental</w:t>
        </w:r>
      </w:hyperlink>
    </w:p>
    <w:p>
      <w:pPr>
        <w:pStyle w:val="Header"/>
        <w:jc w:val="both"/>
        <w:rPr>
          <w:rFonts w:ascii="Verdana" w:hAnsi="Verdana" w:cs="Arial"/>
          <w:sz w:val="20"/>
          <w:szCs w:val="20"/>
          <w:lang w:val="pt-BR"/>
        </w:rPr>
      </w:pPr>
      <w:hyperlink w:anchor="high">
        <w:r>
          <w:rPr>
            <w:rStyle w:val="InternetLink"/>
            <w:rFonts w:cs="Arial" w:ascii="Verdana" w:hAnsi="Verdana"/>
            <w:sz w:val="20"/>
            <w:szCs w:val="20"/>
            <w:lang w:val="pt-BR"/>
          </w:rPr>
          <w:t>Exemplos para o 9º. ano do Ensino Fundamental e Ensino Médio</w:t>
        </w:r>
      </w:hyperlink>
    </w:p>
    <w:p>
      <w:pPr>
        <w:pStyle w:val="Normal"/>
        <w:jc w:val="both"/>
        <w:rPr>
          <w:rFonts w:ascii="Verdana" w:hAnsi="Verdana" w:cs="Verdana"/>
          <w:sz w:val="16"/>
          <w:szCs w:val="16"/>
          <w:highlight w:val="lightGray"/>
          <w:lang w:val="pt-BR"/>
        </w:rPr>
      </w:pPr>
      <w:r>
        <w:rPr>
          <w:rFonts w:cs="Verdana" w:ascii="Verdana" w:hAnsi="Verdana"/>
          <w:sz w:val="16"/>
          <w:szCs w:val="16"/>
          <w:highlight w:val="lightGray"/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blHeader w:val="true"/>
          <w:cantSplit w:val="true"/>
        </w:trPr>
        <w:tc>
          <w:tcPr>
            <w:tcW w:w="94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1"/>
              <w:spacing w:lineRule="auto" w:line="240" w:before="60" w:after="120"/>
              <w:rPr>
                <w:highlight w:val="lightGray"/>
                <w:lang w:val="pt-BR"/>
              </w:rPr>
            </w:pPr>
            <w:bookmarkStart w:id="0" w:name="elementary"/>
            <w:bookmarkEnd w:id="0"/>
            <w:r>
              <w:rPr>
                <w:rFonts w:cs="Verdana" w:ascii="Verdana" w:hAnsi="Verdana"/>
                <w:sz w:val="22"/>
                <w:lang w:val="pt-BR"/>
              </w:rPr>
              <w:t>Questões Estruturais de Currículo de 1º a 6º anos do Ensino Fundamental</w:t>
            </w:r>
          </w:p>
        </w:tc>
      </w:tr>
      <w:tr>
        <w:trPr>
          <w:tblHeader w:val="true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Questões Essenciais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highlight w:val="lightGray"/>
                <w:lang w:val="pt-BR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Questões de Unidade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Questões de Conteúdo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eu posso fazer a diferença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faz uma causa valer a pen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O que nossa escola pode fazer para ajudar a salvar uma espécie ameaçada de extinção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torna uma espécie ameaçada de extinção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is são algumas das espécies ameaçadas de extinção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nós usamos nossos cinco sentidos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os animais usam seus sentidos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o som é importante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som é mais importante para um morcego do que para mim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O que é som?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o som acontece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s espécies se adaptaram a seu ambiente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alguns organismos sobrevivem e outros não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é especial em relação aos sapos que os ajuda a sobreviver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os sapos são diferentes de mim? 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as estruturas básicas do sapo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as adaptações dos animais que lhes permite viver em ambientes específicos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l é o ciclo da vida de um sapo?</w:t>
            </w:r>
          </w:p>
        </w:tc>
      </w:tr>
      <w:tr>
        <w:trPr>
          <w:trHeight w:val="1250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nós precisamos dos outros? 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é uma comunidade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de nossas assistências comunitárias é mais importante? 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assistente comunitário você mais gostaria de ser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em são alguns dos assistentes comunitários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O que eles fazem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todos nós podemos conviver bem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nós precisamos de boas maneiras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são boas maneiras?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is são algumas boas maneiras que podem nos ajudar a conviver bem em um parquinho ou sala de aula?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s maneiras das crianças peregrinas foram ensinadas de forma diferente daquela que aprendemos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Quais padrões podem ser encontrados na Língua Portugues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r que rimar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Onde a rima pode ser encontrad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O que é uma rima?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Quais são algumas rimas infantis populares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  <w:lang w:val="pt-BR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Qual é o valor da vida?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  <w:lang w:val="pt-BR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  <w:lang w:val="pt-B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Todos os animais merecem ser protegidos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Se você fosse um animal Africano, qual você mais gostaria de ser e por quê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os animais na África se adaptam a seu ambiente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Do que os animais africanos precisam para sobreviver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Quais são as características dos animais africanos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escrever bem minha estóri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o modo que o autor escreve (estilo) torna uma estória mais interessante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  <w:lang w:val="pt-B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Quais são os elementos de uma estória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Quais são as principais características da escrita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Quais são as características da escrita que um autor deve usar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A precisão realmente importa tanto?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  <w:lang w:val="pt-B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as frações são usadas no trabalho e são elas necessárias para completar um trabalho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o entendimento das frações pode facilitar nossa vid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O que é uma fração?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você adiciona, subtrai, multiplica e divide frações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O que são numeradores e denominadores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você transforma um número misto em uma fração imprópria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eu chego daqui até ali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Como eu decido qual caminho tomar?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O que os mapas nos dizem sobre pessoas, lugares e ambientes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Quais símbolos e identificadores de locais são encontrados em um mapa e o que significam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Como você mede a distância real usando um mapa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podemos fazer a diferenç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O que nossa escola pode fazer para salvar uma espécie ameaçada de extinção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os humanos e as espécies ameaçadas de extinção compartilham uma região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O que torna um animal ameaçado de extinção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O que é necessário no habitat de sua espécie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Você está preparado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Eu posso sair e brincar hoje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eu posso me preparar para o clima hoje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e onde vem a chuva?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O que causa as estações do ano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O que as pessoas fazem para se preparar para diferentes condições climáticas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Onde podemos encontrar ordem e padrões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É hora de rimar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r que rimar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O que é rima? 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as palavras soam na rima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você pode exemplificar palavras que rimam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r que mudar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deria um vulcão surgir em meu quintal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Que tipo de montanha se constituiria em um melhor local para construir e por quê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Quais são as diferentes camadas da terra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Quais são os três tipos diferentes de vulcão?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se formam as montanhas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sabemos que um vulcão está inativo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Existe algo como: e viveram felizes para sempre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r que Cinderela é uma das estórias favoritas no mundo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o conto de fadas Cinderela mudaria se um personagem diferente contasse a estóri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Quais são os elementos de um conto de fadas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O que é ponto de vista?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e que forma todas as estórias da Cinderela são semelhantes ao redor do mundo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Que mudanças você vê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O que as sombras podem nos dizer?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  <w:lang w:val="pt-B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O que causa uma sombra?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Como você mede a sua sombra?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O que faz sua sombra mudar?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hyperlink w:anchor="_top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Voltar ao topo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blHeader w:val="true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1"/>
              <w:spacing w:lineRule="auto" w:line="240" w:before="60" w:after="120"/>
              <w:rPr>
                <w:rFonts w:ascii="Verdana" w:hAnsi="Verdana" w:cs="Verdana"/>
                <w:sz w:val="22"/>
                <w:highlight w:val="lightGray"/>
                <w:lang w:val="pt-BR"/>
              </w:rPr>
            </w:pPr>
            <w:bookmarkStart w:id="1" w:name="Middle"/>
            <w:bookmarkEnd w:id="1"/>
            <w:r>
              <w:rPr>
                <w:lang w:val="pt-BR"/>
              </w:rPr>
              <w:t xml:space="preserve">Questões Estruturais de Currículo de </w:t>
            </w:r>
            <w:r>
              <w:rPr>
                <w:rFonts w:cs="Verdana" w:ascii="Verdana" w:hAnsi="Verdana"/>
                <w:sz w:val="22"/>
                <w:lang w:val="pt-BR"/>
              </w:rPr>
              <w:t>7º e 8º anos</w:t>
            </w:r>
            <w:r>
              <w:rPr>
                <w:lang w:val="pt-BR"/>
              </w:rPr>
              <w:t xml:space="preserve"> do Ensino Fundamental </w:t>
            </w:r>
          </w:p>
        </w:tc>
      </w:tr>
      <w:tr>
        <w:trPr>
          <w:tblHeader w:val="true"/>
        </w:trPr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rPr>
                <w:rFonts w:ascii="Verdana" w:hAnsi="Verdana" w:cs="Verdana"/>
                <w:b/>
                <w:b/>
                <w:bCs/>
                <w:color w:val="FFFFFF"/>
                <w:sz w:val="20"/>
                <w:highlight w:val="lightGray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pt-BR"/>
              </w:rPr>
              <w:t>Questões Essenciais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Verdana" w:hAnsi="Verdana" w:cs="Arial"/>
                <w:b/>
                <w:b/>
                <w:bCs/>
                <w:color w:val="FFFFFF"/>
                <w:sz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lang w:val="pt-BR"/>
              </w:rPr>
              <w:t>Questões de Unidade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Verdana" w:hAnsi="Verdana" w:cs="Arial"/>
                <w:b/>
                <w:b/>
                <w:bCs/>
                <w:color w:val="FFFFFF"/>
                <w:sz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lang w:val="pt-BR"/>
              </w:rPr>
              <w:t>Questões de Conteúdo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é necessário para mudar o mundo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  <w:lang w:val="pt-BR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  <w:lang w:val="pt-BR"/>
              </w:rPr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e influência os primeiros exploradores tiveram no desenvolvimento da América e sua terra natal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os primeiros exploradores mudaram o mundo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em são alguns dos primeiros exploradores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nde estes exploradores foram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O que eles encontraram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é um ecossistema e por que eu deveria me importar com ele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proteger o meio ambiente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todos nós podemos conviver bem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As florestas tropicais merecem ser salvas?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pessoas e animais vivem em florestas tropicais e como eles coexistem melhor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é uma floresta tropical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vive em uma floresta tropical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nde as florestas tropicais estão localizadas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De onde vem a energia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nós podemos usar recursos naturais para gerar energia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is são os recursos naturais?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ara que são usados os recursos naturais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is são as diferenças entre recursos renováveis e não-renováveis? Quais são alguns exemplos de cada tipo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Por que a água é important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As lagoas do mundo são saudáveis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torna uma lagoa saudável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is são os componentes de uma lagoa?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é o nível de pH ideal de um lago para suportar a vida aquática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Eu sou saudável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eu posso fazer para reduzir os riscos à minha saúde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os sistemas do corpo trabalham juntos para me manter saudável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alguns riscos à saúde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eles são considerados riscos de saúde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as pessoas estão sempre se mudando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é o melhor lugar para viver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os imigrantes desistem de tudo para ir para um país estrangeiro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é um imigrante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Por que os ________ deixaram ________?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a América é chamada de caldeirão de misturas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os blocos de construção da vida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O que torna uma coisa “viva”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é especial sobre uma célula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as células podem nos dizer sobre a organização de outros sistemas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as características de uma célula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Quais são as etapas da respiração celular em uma célula humana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Qual é uma da diferenças entre uma célula animal e de uma planta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o passado afeta o futuro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o Egito Antigo ainda está conosco hoje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era a estrutura política do Egito Antigo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eram alguns costumes do Egito Antigo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lguém pode viver além de sua época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l das áreas de especialidade de Leonardo da Vinci tem mais impacto hoje?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Leonardo da Vinci foi uma inspiração para o futuro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Por que Leonardo Da Vinci é famoso?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em eram os patrocinadores de Leonardo Da Vinci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os sistemas de governo afetam o indivíduo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l foi o impacto que o Sistema Feudal teve sobre a qualidade de vida geral de uma pessoa durante a Idade Média?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personagem Feudal você gostaria de ter sido durante a Idade Média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era o Sistema Feudal na Idade Média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em eram algumas pessoas importantes no Sistema Feudal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o conflito produz a mudança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Como nossa vida é diferente hoje por causa do conflito _____ 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is foram as causas e os resultados da guerra ______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De onde vêm as estórias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nto a mitologia Grega e Romana influenciam a literatura e nossa vida diária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foram alguns dos deuses da mitologia grega e romana e quais foram seus atributos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faz uma comunidade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 história da comunidade afeta os valores da comunidade hoje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ndo nossa comunidade foi fundada e por quem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is são algumas das leis que nós temos em nossa comunidade?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alguns problemas em nossa comunidade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 música reflete a história, sociedade e cultura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 época em que um compositor trabalha afeta sua música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comparar compositores de épocas diferentes? 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em foram alguns compositores famosos de diferentes períodos e países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alguns estilos musicais diferentes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explorar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nós podemos aprender a partir das experiências dos primeiros exploradores que é útil na vida moderna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motivou as explorações Portuguesa e Espanhola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foram as pessoas e eventos significantes nas viagens exploratórias dos séculos 14-16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As coisas realmente mudaram tanto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A nossa vida é de algum modo parecida com a vida dos Antigos Egípcios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o Rio Nilo era tão importante para a civilização do Egito Antigo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tradições religiosas, culturais e contribuições científicas foram estabelecidas pelos egípcios antigos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é importante aprender a partir de nosso passado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Nós podemos viver em algum lugar além da Terra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nós podemos conservar e manter os recursos naturais do planeta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 chuva ácida viaja através do ciclo da água e quais perigos ela representa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e influência o pH tem na qualidade de nossa água e vida aquática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O que é ozônio? O que está causando a destruição da camada de ozônio da Terra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Como as escolhas que nós fazemos agora nos afetam mais tard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A doença é inevitável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A prevenção realmente é o melhor remédio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é diagnóstico? Como você pode ter certeza que é correto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is são as funções e fraquezas de cada um dos sistemas do corpo?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é a definição de doença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is os benefícios que obtemos dos exercícios físicos?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  <w:lang w:val="pt-BR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 matemática pode me ajudar a entender meu mundo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e diferença faz você usar polegadas ou centímetros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usar o sistema métrico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você usa o sistema métrico para medir coisas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os diferentes sistemas métricos de medida 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mudanças você vê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rochas e minerais são importantes para nós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olhar além de seu próprio quintal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são rochas ígneas, sedimentares e metamórficas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s diferentes rochas são formadas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é o ciclo da rocha?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highlight w:val="lightGray"/>
          <w:lang w:val="pt-BR"/>
        </w:rPr>
      </w:pPr>
      <w:r>
        <w:rPr>
          <w:rFonts w:cs="Verdana" w:ascii="Verdana" w:hAnsi="Verdana"/>
          <w:sz w:val="20"/>
          <w:szCs w:val="20"/>
          <w:highlight w:val="lightGray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hyperlink w:anchor="_top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Voltar ao topo</w:t>
        </w:r>
      </w:hyperlink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blHeader w:val="true"/>
          <w:cantSplit w:val="true"/>
        </w:trPr>
        <w:tc>
          <w:tcPr>
            <w:tcW w:w="94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1"/>
              <w:spacing w:lineRule="auto" w:line="240" w:before="60" w:after="120"/>
              <w:rPr>
                <w:highlight w:val="lightGray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>Questões Estruturais de Currículo do 9º ano do E.F. ao Ensino Médio</w:t>
            </w:r>
          </w:p>
        </w:tc>
      </w:tr>
      <w:tr>
        <w:trPr>
          <w:tblHeader w:val="true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rPr>
                <w:rFonts w:ascii="Verdana" w:hAnsi="Verdana" w:cs="Verdana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pt-BR"/>
              </w:rPr>
              <w:t>Questões Essenciais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Verdana" w:hAnsi="Verdana" w:cs="Arial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lang w:val="pt-BR"/>
              </w:rPr>
              <w:t>Questões de Unidade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Verdana" w:hAnsi="Verdana" w:cs="Arial"/>
                <w:b/>
                <w:b/>
                <w:bCs/>
                <w:color w:val="FFFFFF"/>
                <w:sz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lang w:val="pt-BR"/>
              </w:rPr>
              <w:t>Questões de Conteúdo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podemos aprender com a música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  <w:lang w:val="pt-BR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  <w:lang w:val="pt-B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a música de hoje nos diz sobre nós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 vida de um compositor influencia sua música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a música dos anos 60 diz sobre esse período e cultur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foram alguns compositores dos anos 60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foram alguns compositores famosos no passado e no presente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é necessário para mudar o mundo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Como as políticas de  D. Pedro II afetaram o Brasil na década de  1880?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s políticas e ações de D. Pedro II afetam sua vida hoje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foram algumas das políticas ou ações de  D. Pedro II que foram importantes na vida dele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Como nós podemos responder ao sofrimento humano de maneira que promova a dignidade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A sociedade tem a responsabilidade de tratar doenças? Quais são nossos papéis individuais em sua prevenção, contenção e tratamento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algumas das doenças comuns no mundo hoje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s doenças são tratadas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eu posso usar a lógica para encontrar novas propriedades e relacionamentos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 geometria me ajuda a entender o mundo ao meu redor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rformataoHTML"/>
              <w:jc w:val="both"/>
              <w:rPr/>
            </w:pPr>
            <w:r>
              <w:rPr>
                <w:rFonts w:cs="Arial" w:ascii="Verdana" w:hAnsi="Verdana"/>
                <w:bCs/>
                <w:lang w:val="pt-BR"/>
              </w:rPr>
              <w:t xml:space="preserve">Como você calcula a medida em metros quadrados de um dado cômodo de modo a comprar apenas a quantidade certa de carpete?  </w:t>
            </w:r>
          </w:p>
          <w:p>
            <w:pPr>
              <w:pStyle w:val="PrformataoHTML"/>
              <w:jc w:val="both"/>
              <w:rPr>
                <w:rFonts w:ascii="Verdana" w:hAnsi="Verdana" w:cs="Arial"/>
                <w:bCs/>
                <w:lang w:val="pt-BR"/>
              </w:rPr>
            </w:pPr>
            <w:r>
              <w:rPr>
                <w:rFonts w:cs="Arial" w:ascii="Verdana" w:hAnsi="Verdana"/>
                <w:bCs/>
                <w:lang w:val="pt-BR"/>
              </w:rPr>
            </w:r>
          </w:p>
          <w:p>
            <w:pPr>
              <w:pStyle w:val="PrformataoHTML"/>
              <w:jc w:val="both"/>
              <w:rPr/>
            </w:pPr>
            <w:r>
              <w:rPr>
                <w:rFonts w:cs="Arial" w:ascii="Verdana" w:hAnsi="Verdana"/>
                <w:lang w:val="pt-BR"/>
              </w:rPr>
              <w:t>Ao jogar golfe, como o conhecimento sobre ângulos de incidência e reflexão pode ajudá-lo a fazer um buraco em uma tacada?</w:t>
            </w:r>
          </w:p>
          <w:p>
            <w:pPr>
              <w:pStyle w:val="PrformataoHTML"/>
              <w:jc w:val="both"/>
              <w:rPr>
                <w:rFonts w:ascii="Verdana" w:hAnsi="Verdana" w:cs="Arial"/>
                <w:bCs/>
                <w:lang w:val="pt-BR"/>
              </w:rPr>
            </w:pPr>
            <w:r>
              <w:rPr>
                <w:rFonts w:cs="Arial" w:ascii="Verdana" w:hAnsi="Verdana"/>
                <w:bCs/>
                <w:lang w:val="pt-BR"/>
              </w:rPr>
            </w:r>
          </w:p>
          <w:p>
            <w:pPr>
              <w:pStyle w:val="PrformataoHTML"/>
              <w:jc w:val="both"/>
              <w:rPr>
                <w:rFonts w:ascii="Verdana" w:hAnsi="Verdana" w:cs="Arial"/>
                <w:bCs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lang w:val="pt-BR"/>
              </w:rPr>
              <w:t xml:space="preserve">Como uma unidade GPS localiza coordenadas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Eu sou um protetor de meu irmão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  <w:lang w:val="pt-BR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  <w:lang w:val="pt-B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eu posso fazer para ajudar aqueles que precisam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A fome pode ser prevenid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is são algumas das causas da fome em ________?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e tipo de esforços de auxílio estão em vigor no momento em _____?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  <w:lang w:val="pt-BR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eu posso conseguir o que quero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ndo você decide comprar uma casa, como você decide pelo lar certo para você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você pode planejar o futuro para garantir que será capaz de pagar pela casa e estilo de vida de seus sonhos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Como financiar afeta o preço real pago por uma casa?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fatores determinam quanto alguém pode pagar por uma casa? 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Como fatores regionais afetam o preço de uma casa?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os empréstimos funcionam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Uma pessoa pode fazer a diferenç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indivíduos têm influenciado a nossa históri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is foram as realizações de _______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o universo é da maneira que é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é a física por trás das estrelas? 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podemos aprender sobre nós mesmos ao estudar a galáxi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forma as galáxias?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O que são estrelas?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sabemos a que distância uma estrela está da Terra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De onde vêm as estória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nto a história influencia a literatur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De onde ________ tira suas estórias?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foi o ambiente social e político durante a época dos poetas metafísicos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Apenas por que podemos, nós devemos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A ciência, a descoberta e a invenção podem ir longe demais?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Devemos colocar limites na ciênci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algumas descobertas científicas importantes dos últimos 20 anos? </w:t>
            </w:r>
          </w:p>
        </w:tc>
      </w:tr>
      <w:tr>
        <w:trPr>
          <w:trHeight w:val="980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as leis mudam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ndo as leis deveriam mudar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Leis de 200-anos de idade ainda são relevantes hoje?  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e leis nacionais ou locais, podem ser mudadas em algum momento no futuro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foram as leis nas quais nosso país se fundamentou? </w:t>
            </w:r>
          </w:p>
        </w:tc>
      </w:tr>
      <w:tr>
        <w:trPr>
          <w:trHeight w:val="863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o conflito produz a mudanç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Por que os humanos frequentemente reagem ao conflito com violência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No livro O 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lang w:val="pt-BR"/>
              </w:rPr>
              <w:t>Senhor das Moscas</w:t>
            </w: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, como os personagens reagem ao conflito? 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é o clímax do conflito e da estória? </w:t>
            </w:r>
          </w:p>
        </w:tc>
      </w:tr>
      <w:tr>
        <w:trPr>
          <w:trHeight w:val="10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 arte reflete ou muda a cultur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 arte impressionista representa a vida no final do século XVII?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 arte impressionista mudou a sociedade no final do século XVII? 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eastAsia="Arial Unicode MS" w:cs="Arial"/>
                <w:vanish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sua própria arte reflete sua vida? 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eastAsia="Arial Unicode MS" w:cs="Arial"/>
                <w:vanish/>
                <w:color w:val="000000"/>
                <w:sz w:val="20"/>
                <w:szCs w:val="20"/>
                <w:highlight w:val="lightGray"/>
                <w:lang w:val="pt-BR"/>
              </w:rPr>
            </w:pPr>
            <w:r>
              <w:rPr>
                <w:rFonts w:eastAsia="Arial Unicode MS" w:cs="Arial" w:ascii="Verdana" w:hAnsi="Verdana"/>
                <w:vanish/>
                <w:color w:val="000000"/>
                <w:sz w:val="20"/>
                <w:szCs w:val="20"/>
                <w:highlight w:val="lightGray"/>
                <w:lang w:val="pt-BR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eastAsia="Arial Unicode MS" w:cs="Arial"/>
                <w:bCs/>
                <w:vanish/>
                <w:color w:val="000000"/>
                <w:sz w:val="20"/>
                <w:szCs w:val="20"/>
                <w:highlight w:val="lightGray"/>
                <w:lang w:val="pt-BR"/>
              </w:rPr>
            </w:pPr>
            <w:r>
              <w:rPr>
                <w:rFonts w:eastAsia="Arial Unicode MS" w:cs="Arial" w:ascii="Verdana" w:hAnsi="Verdana"/>
                <w:bCs/>
                <w:vanish/>
                <w:color w:val="000000"/>
                <w:sz w:val="20"/>
                <w:szCs w:val="20"/>
                <w:highlight w:val="lightGray"/>
                <w:lang w:val="pt-B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em foram os artistas famosos no período Impressionista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 história pode prever seu futuro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  <w:lang w:val="pt-BR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  <w:lang w:val="pt-B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s guerras começam e podem —e deveriam — ser prevenidas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em se beneficia com a guerr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e países estavam envolvidos na Segunda Guerra? E quais países estavam alinhados? 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alguns eventos significativos da Segunda Guerra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is foram as maiores providências do Tratado de Versailles?</w:t>
            </w:r>
          </w:p>
        </w:tc>
      </w:tr>
      <w:tr>
        <w:trPr>
          <w:trHeight w:val="61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A democracia resulta na governância humana, efetiva e representativa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povo deveria votar em questões políticas complexas? 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e conexões existem entre a riqueza e o poder político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is são as diferenças essenciais entre uma democracia e uma monarquia?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foi a atitude da maioria dos delegados na Convenção Constitucional dos Estados Unidos em 1787 em relação ao desenvolvimento de partidos políticos? </w:t>
            </w:r>
          </w:p>
        </w:tc>
      </w:tr>
      <w:tr>
        <w:trPr>
          <w:trHeight w:val="61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é a diferença entre genialidade e loucur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contribui para que música, arte ou poesia sejam de boa qualidade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os trabalhos de arte de Vincent Van Gogh foram considerados controversos ou “ruins” durante sua vida, tanto pelo público como pelos críticos de arte e seus contemporâneos? 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Como a opinião pública sobre a arte de Vincent Van Gogh mudou através dos tempos?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  <w:lang w:val="pt-BR"/>
              </w:rPr>
            </w:r>
          </w:p>
        </w:tc>
      </w:tr>
      <w:tr>
        <w:trPr>
          <w:trHeight w:val="61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A liberdade pessoal existe?  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A democracia realmente funcion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A constituição realmente protege nossos direitos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 constituição mudou de sua concepção até o presente? </w:t>
            </w:r>
          </w:p>
        </w:tc>
      </w:tr>
      <w:tr>
        <w:trPr>
          <w:trHeight w:val="539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Por que você é do modo que é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Ambiente ou DNA, o que influencia nossa individualidade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O que quer dizer “DNA”?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is são as quatro bases químicas que formam o DNA?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Por que duas pessoas nunca parecem iguais  (exceto se forem gêmeos)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as estórias sempre foram importantes durante a históri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ainda lemos Shakespeare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os poemas e peças de Shakespeare influenciam e fielmente refletem a vida moderna? 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o trabalho de  Shakespeare é relevante para minha vid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rformataoHTML"/>
              <w:jc w:val="both"/>
              <w:rPr>
                <w:rFonts w:ascii="Verdana" w:hAnsi="Verdana" w:cs="Arial"/>
                <w:bCs/>
                <w:lang w:val="pt-BR"/>
              </w:rPr>
            </w:pPr>
            <w:r>
              <w:rPr>
                <w:rFonts w:cs="Arial" w:ascii="Verdana" w:hAnsi="Verdana"/>
                <w:bCs/>
                <w:lang w:val="pt-BR"/>
              </w:rPr>
              <w:t xml:space="preserve">Como o autor revela o caráter de Hamlet para o público? 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os conflitos internos e externos de Hamlet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Hamlet finge a loucura? 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A política afeta a ciência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realmente está acontecendo ao nosso ambiente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alguns dos problemas ambientais que estão ocorrendo em nosso país hoje? 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Há descobertas científicas que não deveriam ser adotadas? 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é o grande negócio em relação à clonagem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O que é clonagem?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 clonagem funciona? 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sua opinião é importante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as pesquisas de opinião pública nos dizem e como elas podem nos ajudar a identificar tendências na opinião pública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as pesquisas podem ser interpretadas de muitos modos diferentes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é demografia e como os candidatos a usam para atingir eleitores? 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as etapas na criação e condução de uma pesquisa de opinião pública? 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Uma figura vale mais que mil palavras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os fotógrafos nos ajudam a interpretar o passado?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Como o foto-jornalismo influencia a opinião pública?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  <w:lang w:val="pt-B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é uma das regras de composição e como ela é aplicada na fotografia? 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faz com que um líder seja bom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  <w:lang w:val="pt-BR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  <w:lang w:val="pt-B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foi o impacto da conquista sobre o mundo antigo?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e efeitos os impérios tiveram na vida diária no mundo antigo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foram as realizações de sua figura histórica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lightGray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nós podemos aproveitar a energia da Terr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a eletricidade é importante? 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a eletricidade é usada no trabalho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é eletricidade?  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is são as partes de um circuito elétrico? 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Arial"/>
                <w:bCs/>
                <w:sz w:val="20"/>
                <w:szCs w:val="20"/>
                <w:highlight w:val="light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Qual é a lei de Ohm?</w:t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Arial"/>
          <w:sz w:val="20"/>
          <w:szCs w:val="20"/>
          <w:highlight w:val="lightGray"/>
          <w:lang w:val="pt-BR"/>
        </w:rPr>
      </w:pPr>
      <w:r>
        <w:rPr>
          <w:rFonts w:cs="Arial" w:ascii="Verdana" w:hAnsi="Verdana"/>
          <w:sz w:val="20"/>
          <w:szCs w:val="20"/>
          <w:highlight w:val="lightGray"/>
          <w:lang w:val="pt-BR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sz w:val="16"/>
          <w:szCs w:val="20"/>
          <w:lang w:val="pt-BR"/>
        </w:rPr>
      </w:pPr>
      <w:r>
        <w:rPr>
          <w:rFonts w:cs="Arial" w:ascii="Verdana" w:hAnsi="Verdana"/>
          <w:sz w:val="16"/>
          <w:szCs w:val="20"/>
          <w:lang w:val="pt-BR"/>
        </w:rPr>
        <w:t xml:space="preserve">*Algumas questões são do artigo de Katherine G. Simon, “Sangue azul é ruim, certo?” </w:t>
      </w:r>
    </w:p>
    <w:p>
      <w:pPr>
        <w:pStyle w:val="Normal"/>
        <w:spacing w:before="60" w:after="60"/>
        <w:jc w:val="both"/>
        <w:rPr>
          <w:rFonts w:ascii="Verdana" w:hAnsi="Verdana" w:cs="Arial"/>
          <w:sz w:val="16"/>
          <w:szCs w:val="20"/>
          <w:lang w:val="pt-BR"/>
        </w:rPr>
      </w:pPr>
      <w:r>
        <w:rPr>
          <w:rFonts w:cs="Arial" w:ascii="Verdana" w:hAnsi="Verdana"/>
          <w:sz w:val="16"/>
          <w:szCs w:val="20"/>
          <w:lang w:val="pt-BR"/>
        </w:rPr>
      </w:r>
    </w:p>
    <w:p>
      <w:pPr>
        <w:pStyle w:val="Normal"/>
        <w:spacing w:before="60" w:after="60"/>
        <w:jc w:val="both"/>
        <w:rPr/>
      </w:pPr>
      <w:hyperlink w:anchor="_top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Voltar ao topo</w:t>
        </w:r>
      </w:hyperlink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pt-BR"/>
      </w:rPr>
      <w:t>Copyright © 2008, Intel Corporation. Todos os direit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  <w:lang w:val="pt-BR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  <w:lang w:val="pt-BR"/>
      </w:rPr>
      <w:t>®</w:t>
    </w:r>
    <w:r>
      <w:rPr>
        <w:rFonts w:cs="Verdana" w:ascii="Verdana" w:hAnsi="Verdana"/>
        <w:b/>
        <w:bCs/>
        <w:sz w:val="14"/>
        <w:szCs w:val="14"/>
        <w:lang w:val="pt-BR"/>
      </w:rPr>
      <w:t xml:space="preserve">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120" w:after="120"/>
      <w:jc w:val="both"/>
      <w:textAlignment w:val="baseline"/>
      <w:outlineLvl w:val="0"/>
    </w:pPr>
    <w:rPr>
      <w:rFonts w:ascii="Century Gothic" w:hAnsi="Century Gothic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60" w:before="0" w:after="360"/>
      <w:jc w:val="both"/>
      <w:textAlignment w:val="baseline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33:00Z</dcterms:created>
  <dc:creator>jeyostX</dc:creator>
  <dc:description/>
  <dc:language>en-US</dc:language>
  <cp:lastModifiedBy>daniela</cp:lastModifiedBy>
  <dcterms:modified xsi:type="dcterms:W3CDTF">2009-12-09T17:35:00Z</dcterms:modified>
  <cp:revision>4</cp:revision>
  <dc:subject/>
  <dc:title>Intel® Teach Program Essentials Course</dc:title>
</cp:coreProperties>
</file>