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Questionário de Pesquisa sobre Práticas de Ensino</w:t>
      </w:r>
      <w:r>
        <w:rPr>
          <w:rFonts w:cs="Verdana" w:ascii="Verdana" w:hAnsi="Verdana"/>
          <w:lang w:val="pt-B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Orientação: </w:t>
      </w:r>
      <w:r>
        <w:rPr>
          <w:rFonts w:cs="Verdana" w:ascii="Verdana" w:hAnsi="Verdana"/>
          <w:bCs/>
          <w:sz w:val="20"/>
          <w:szCs w:val="20"/>
          <w:lang w:val="pt-BR"/>
        </w:rPr>
        <w:t>Confira com qual frequência você emprega as seguintes práticas para elaborar diferentes estratégias de ensino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5299"/>
      </w:tblGrid>
      <w:tr>
        <w:trPr>
          <w:tblHeader w:val="true"/>
        </w:trPr>
        <w:tc>
          <w:tcPr>
            <w:tcW w:w="106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BR"/>
              </w:rPr>
              <w:t>Uma vez por ano ou menos</w:t>
            </w:r>
          </w:p>
        </w:tc>
        <w:tc>
          <w:tcPr>
            <w:tcW w:w="106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BR"/>
              </w:rPr>
              <w:t>Poucas vezes por ano</w:t>
            </w:r>
          </w:p>
        </w:tc>
        <w:tc>
          <w:tcPr>
            <w:tcW w:w="106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BR"/>
              </w:rPr>
              <w:t>Mensal-mente</w:t>
            </w:r>
          </w:p>
        </w:tc>
        <w:tc>
          <w:tcPr>
            <w:tcW w:w="107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BR"/>
              </w:rPr>
              <w:t>Uma vez por semana ou mais</w:t>
            </w:r>
          </w:p>
        </w:tc>
        <w:tc>
          <w:tcPr>
            <w:tcW w:w="529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0" w:name="__Fieldmark__0_4152469189"/>
            <w:bookmarkStart w:id="1" w:name="__Fieldmark__0_4152469189"/>
            <w:bookmarkEnd w:id="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" w:name="__Fieldmark__1_4152469189"/>
            <w:bookmarkStart w:id="3" w:name="__Fieldmark__1_4152469189"/>
            <w:bookmarkEnd w:id="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" w:name="__Fieldmark__2_4152469189"/>
            <w:bookmarkStart w:id="5" w:name="__Fieldmark__2_4152469189"/>
            <w:bookmarkEnd w:id="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" w:name="__Fieldmark__3_4152469189"/>
            <w:bookmarkStart w:id="7" w:name="__Fieldmark__3_4152469189"/>
            <w:bookmarkEnd w:id="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Faço uma pesquisa entre meus alunos para determinar suas áreas de interesse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" w:name="__Fieldmark__4_4152469189"/>
            <w:bookmarkStart w:id="9" w:name="__Fieldmark__4_4152469189"/>
            <w:bookmarkEnd w:id="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" w:name="__Fieldmark__5_4152469189"/>
            <w:bookmarkStart w:id="11" w:name="__Fieldmark__5_4152469189"/>
            <w:bookmarkEnd w:id="1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2" w:name="__Fieldmark__6_4152469189"/>
            <w:bookmarkStart w:id="13" w:name="__Fieldmark__6_4152469189"/>
            <w:bookmarkEnd w:id="1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4" w:name="__Fieldmark__7_4152469189"/>
            <w:bookmarkStart w:id="15" w:name="__Fieldmark__7_4152469189"/>
            <w:bookmarkEnd w:id="1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s alunos podem escolher qual conteúdo eles querem aprender dentro da área designada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6" w:name="__Fieldmark__8_4152469189"/>
            <w:bookmarkStart w:id="17" w:name="__Fieldmark__8_4152469189"/>
            <w:bookmarkEnd w:id="1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8" w:name="__Fieldmark__9_4152469189"/>
            <w:bookmarkStart w:id="19" w:name="__Fieldmark__9_4152469189"/>
            <w:bookmarkEnd w:id="1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0" w:name="__Fieldmark__10_4152469189"/>
            <w:bookmarkStart w:id="21" w:name="__Fieldmark__10_4152469189"/>
            <w:bookmarkEnd w:id="2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2" w:name="__Fieldmark__11_4152469189"/>
            <w:bookmarkStart w:id="23" w:name="__Fieldmark__11_4152469189"/>
            <w:bookmarkEnd w:id="2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permito que meus alunos sugiram tarefas alternativas equivalentes às que eu especifico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4" w:name="__Fieldmark__12_4152469189"/>
            <w:bookmarkStart w:id="25" w:name="__Fieldmark__12_4152469189"/>
            <w:bookmarkEnd w:id="2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6" w:name="__Fieldmark__13_4152469189"/>
            <w:bookmarkStart w:id="27" w:name="__Fieldmark__13_4152469189"/>
            <w:bookmarkEnd w:id="2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8" w:name="__Fieldmark__14_4152469189"/>
            <w:bookmarkStart w:id="29" w:name="__Fieldmark__14_4152469189"/>
            <w:bookmarkEnd w:id="2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30" w:name="__Fieldmark__15_4152469189"/>
            <w:bookmarkStart w:id="31" w:name="__Fieldmark__15_4152469189"/>
            <w:bookmarkEnd w:id="3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forneço atividades alternativas e de extensão para os alunos que estiverem interessados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32" w:name="__Fieldmark__16_4152469189"/>
            <w:bookmarkStart w:id="33" w:name="__Fieldmark__16_4152469189"/>
            <w:bookmarkEnd w:id="3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34" w:name="__Fieldmark__17_4152469189"/>
            <w:bookmarkStart w:id="35" w:name="__Fieldmark__17_4152469189"/>
            <w:bookmarkEnd w:id="3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36" w:name="__Fieldmark__18_4152469189"/>
            <w:bookmarkStart w:id="37" w:name="__Fieldmark__18_4152469189"/>
            <w:bookmarkEnd w:id="3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38" w:name="__Fieldmark__19_4152469189"/>
            <w:bookmarkStart w:id="39" w:name="__Fieldmark__19_4152469189"/>
            <w:bookmarkEnd w:id="3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forneço materiais de vários níveis de dificuldade a meus alunos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0" w:name="__Fieldmark__20_4152469189"/>
            <w:bookmarkStart w:id="41" w:name="__Fieldmark__20_4152469189"/>
            <w:bookmarkEnd w:id="4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2" w:name="__Fieldmark__21_4152469189"/>
            <w:bookmarkStart w:id="43" w:name="__Fieldmark__21_4152469189"/>
            <w:bookmarkEnd w:id="4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4" w:name="__Fieldmark__22_4152469189"/>
            <w:bookmarkStart w:id="45" w:name="__Fieldmark__22_4152469189"/>
            <w:bookmarkEnd w:id="4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6" w:name="__Fieldmark__23_4152469189"/>
            <w:bookmarkStart w:id="47" w:name="__Fieldmark__23_4152469189"/>
            <w:bookmarkEnd w:id="4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Eu forneço materiais em diferentes línguas a meus alunos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8" w:name="__Fieldmark__24_4152469189"/>
            <w:bookmarkStart w:id="49" w:name="__Fieldmark__24_4152469189"/>
            <w:bookmarkEnd w:id="4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50" w:name="__Fieldmark__25_4152469189"/>
            <w:bookmarkStart w:id="51" w:name="__Fieldmark__25_4152469189"/>
            <w:bookmarkEnd w:id="5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52" w:name="__Fieldmark__26_4152469189"/>
            <w:bookmarkStart w:id="53" w:name="__Fieldmark__26_4152469189"/>
            <w:bookmarkEnd w:id="5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54" w:name="__Fieldmark__27_4152469189"/>
            <w:bookmarkStart w:id="55" w:name="__Fieldmark__27_4152469189"/>
            <w:bookmarkEnd w:id="5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Eu forneço materiais de áudio a meus alunos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56" w:name="__Fieldmark__28_4152469189"/>
            <w:bookmarkStart w:id="57" w:name="__Fieldmark__28_4152469189"/>
            <w:bookmarkEnd w:id="5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58" w:name="__Fieldmark__29_4152469189"/>
            <w:bookmarkStart w:id="59" w:name="__Fieldmark__29_4152469189"/>
            <w:bookmarkEnd w:id="5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0" w:name="__Fieldmark__30_4152469189"/>
            <w:bookmarkStart w:id="61" w:name="__Fieldmark__30_4152469189"/>
            <w:bookmarkEnd w:id="6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2" w:name="__Fieldmark__31_4152469189"/>
            <w:bookmarkStart w:id="63" w:name="__Fieldmark__31_4152469189"/>
            <w:bookmarkEnd w:id="6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s alunos aprendem ouvindo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4" w:name="__Fieldmark__32_4152469189"/>
            <w:bookmarkStart w:id="65" w:name="__Fieldmark__32_4152469189"/>
            <w:bookmarkEnd w:id="6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6" w:name="__Fieldmark__33_4152469189"/>
            <w:bookmarkStart w:id="67" w:name="__Fieldmark__33_4152469189"/>
            <w:bookmarkEnd w:id="6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8" w:name="__Fieldmark__34_4152469189"/>
            <w:bookmarkStart w:id="69" w:name="__Fieldmark__34_4152469189"/>
            <w:bookmarkEnd w:id="6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70" w:name="__Fieldmark__35_4152469189"/>
            <w:bookmarkStart w:id="71" w:name="__Fieldmark__35_4152469189"/>
            <w:bookmarkEnd w:id="7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s alunos aprendem observando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72" w:name="__Fieldmark__36_4152469189"/>
            <w:bookmarkStart w:id="73" w:name="__Fieldmark__36_4152469189"/>
            <w:bookmarkEnd w:id="7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74" w:name="__Fieldmark__37_4152469189"/>
            <w:bookmarkStart w:id="75" w:name="__Fieldmark__37_4152469189"/>
            <w:bookmarkEnd w:id="7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76" w:name="__Fieldmark__38_4152469189"/>
            <w:bookmarkStart w:id="77" w:name="__Fieldmark__38_4152469189"/>
            <w:bookmarkEnd w:id="7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78" w:name="__Fieldmark__39_4152469189"/>
            <w:bookmarkStart w:id="79" w:name="__Fieldmark__39_4152469189"/>
            <w:bookmarkEnd w:id="7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s alunos aprendem fazendo ou construindo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0" w:name="__Fieldmark__40_4152469189"/>
            <w:bookmarkStart w:id="81" w:name="__Fieldmark__40_4152469189"/>
            <w:bookmarkEnd w:id="8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2" w:name="__Fieldmark__41_4152469189"/>
            <w:bookmarkStart w:id="83" w:name="__Fieldmark__41_4152469189"/>
            <w:bookmarkEnd w:id="8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4" w:name="__Fieldmark__42_4152469189"/>
            <w:bookmarkStart w:id="85" w:name="__Fieldmark__42_4152469189"/>
            <w:bookmarkEnd w:id="8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6" w:name="__Fieldmark__43_4152469189"/>
            <w:bookmarkStart w:id="87" w:name="__Fieldmark__43_4152469189"/>
            <w:bookmarkEnd w:id="8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Meus alunos aprendem lendo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88" w:name="__Fieldmark__44_4152469189"/>
            <w:bookmarkStart w:id="89" w:name="__Fieldmark__44_4152469189"/>
            <w:bookmarkEnd w:id="8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90" w:name="__Fieldmark__45_4152469189"/>
            <w:bookmarkStart w:id="91" w:name="__Fieldmark__45_4152469189"/>
            <w:bookmarkEnd w:id="9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92" w:name="__Fieldmark__46_4152469189"/>
            <w:bookmarkStart w:id="93" w:name="__Fieldmark__46_4152469189"/>
            <w:bookmarkEnd w:id="9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94" w:name="__Fieldmark__47_4152469189"/>
            <w:bookmarkStart w:id="95" w:name="__Fieldmark__47_4152469189"/>
            <w:bookmarkEnd w:id="9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Meus alunos aprendem escrevendo.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96" w:name="__Fieldmark__48_4152469189"/>
            <w:bookmarkStart w:id="97" w:name="__Fieldmark__48_4152469189"/>
            <w:bookmarkEnd w:id="9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98" w:name="__Fieldmark__49_4152469189"/>
            <w:bookmarkStart w:id="99" w:name="__Fieldmark__49_4152469189"/>
            <w:bookmarkEnd w:id="9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0" w:name="__Fieldmark__50_4152469189"/>
            <w:bookmarkStart w:id="101" w:name="__Fieldmark__50_4152469189"/>
            <w:bookmarkEnd w:id="10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2" w:name="__Fieldmark__51_4152469189"/>
            <w:bookmarkStart w:id="103" w:name="__Fieldmark__51_4152469189"/>
            <w:bookmarkEnd w:id="10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s alunos aprendem interagindo com outros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4" w:name="__Fieldmark__52_4152469189"/>
            <w:bookmarkStart w:id="105" w:name="__Fieldmark__52_4152469189"/>
            <w:bookmarkEnd w:id="10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6" w:name="__Fieldmark__53_4152469189"/>
            <w:bookmarkStart w:id="107" w:name="__Fieldmark__53_4152469189"/>
            <w:bookmarkEnd w:id="10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08" w:name="__Fieldmark__54_4152469189"/>
            <w:bookmarkStart w:id="109" w:name="__Fieldmark__54_4152469189"/>
            <w:bookmarkEnd w:id="10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10" w:name="__Fieldmark__55_4152469189"/>
            <w:bookmarkStart w:id="111" w:name="__Fieldmark__55_4152469189"/>
            <w:bookmarkEnd w:id="11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s alunos aprendem por meio das artes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12" w:name="__Fieldmark__56_4152469189"/>
            <w:bookmarkStart w:id="113" w:name="__Fieldmark__56_4152469189"/>
            <w:bookmarkEnd w:id="11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14" w:name="__Fieldmark__57_4152469189"/>
            <w:bookmarkStart w:id="115" w:name="__Fieldmark__57_4152469189"/>
            <w:bookmarkEnd w:id="11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16" w:name="__Fieldmark__58_4152469189"/>
            <w:bookmarkStart w:id="117" w:name="__Fieldmark__58_4152469189"/>
            <w:bookmarkEnd w:id="11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18" w:name="__Fieldmark__59_4152469189"/>
            <w:bookmarkStart w:id="119" w:name="__Fieldmark__59_4152469189"/>
            <w:bookmarkEnd w:id="11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s alunos escolhem quais produtos e performances eles criarão para mostrar o que aprenderam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20" w:name="__Fieldmark__60_4152469189"/>
            <w:bookmarkStart w:id="121" w:name="__Fieldmark__60_4152469189"/>
            <w:bookmarkEnd w:id="12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22" w:name="__Fieldmark__61_4152469189"/>
            <w:bookmarkStart w:id="123" w:name="__Fieldmark__61_4152469189"/>
            <w:bookmarkEnd w:id="12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24" w:name="__Fieldmark__62_4152469189"/>
            <w:bookmarkStart w:id="125" w:name="__Fieldmark__62_4152469189"/>
            <w:bookmarkEnd w:id="12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26" w:name="__Fieldmark__63_4152469189"/>
            <w:bookmarkStart w:id="127" w:name="__Fieldmark__63_4152469189"/>
            <w:bookmarkEnd w:id="12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forneço instruções explícitas sobre habilidades, como fixar metas, planejamento de projeto, autoavaliação e avaliação dos colegas e metacognição, para incitar a autonomia e a independência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28" w:name="__Fieldmark__64_4152469189"/>
            <w:bookmarkStart w:id="129" w:name="__Fieldmark__64_4152469189"/>
            <w:bookmarkEnd w:id="12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30" w:name="__Fieldmark__65_4152469189"/>
            <w:bookmarkStart w:id="131" w:name="__Fieldmark__65_4152469189"/>
            <w:bookmarkEnd w:id="13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32" w:name="__Fieldmark__66_4152469189"/>
            <w:bookmarkStart w:id="133" w:name="__Fieldmark__66_4152469189"/>
            <w:bookmarkEnd w:id="13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34" w:name="__Fieldmark__67_4152469189"/>
            <w:bookmarkStart w:id="135" w:name="__Fieldmark__67_4152469189"/>
            <w:bookmarkEnd w:id="13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forneço centros para os alunos explorarem diferentes tópicos individualmente ou em grupos pequenos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36" w:name="__Fieldmark__68_4152469189"/>
            <w:bookmarkStart w:id="137" w:name="__Fieldmark__68_4152469189"/>
            <w:bookmarkEnd w:id="13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38" w:name="__Fieldmark__69_4152469189"/>
            <w:bookmarkStart w:id="139" w:name="__Fieldmark__69_4152469189"/>
            <w:bookmarkEnd w:id="13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40" w:name="__Fieldmark__70_4152469189"/>
            <w:bookmarkStart w:id="141" w:name="__Fieldmark__70_4152469189"/>
            <w:bookmarkEnd w:id="14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42" w:name="__Fieldmark__71_4152469189"/>
            <w:bookmarkStart w:id="143" w:name="__Fieldmark__71_4152469189"/>
            <w:bookmarkEnd w:id="14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planejo tarefas de desempenho para que os alunos possam mostrar o que aprenderam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44" w:name="__Fieldmark__72_4152469189"/>
            <w:bookmarkStart w:id="145" w:name="__Fieldmark__72_4152469189"/>
            <w:bookmarkEnd w:id="14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46" w:name="__Fieldmark__73_4152469189"/>
            <w:bookmarkStart w:id="147" w:name="__Fieldmark__73_4152469189"/>
            <w:bookmarkEnd w:id="14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48" w:name="__Fieldmark__74_4152469189"/>
            <w:bookmarkStart w:id="149" w:name="__Fieldmark__74_4152469189"/>
            <w:bookmarkEnd w:id="14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50" w:name="__Fieldmark__75_4152469189"/>
            <w:bookmarkStart w:id="151" w:name="__Fieldmark__75_4152469189"/>
            <w:bookmarkEnd w:id="15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organizo meus alunos em grupos pequenos para discutir ideias e completar tarefas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52" w:name="__Fieldmark__76_4152469189"/>
            <w:bookmarkStart w:id="153" w:name="__Fieldmark__76_4152469189"/>
            <w:bookmarkEnd w:id="15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54" w:name="__Fieldmark__77_4152469189"/>
            <w:bookmarkStart w:id="155" w:name="__Fieldmark__77_4152469189"/>
            <w:bookmarkEnd w:id="15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56" w:name="__Fieldmark__78_4152469189"/>
            <w:bookmarkStart w:id="157" w:name="__Fieldmark__78_4152469189"/>
            <w:bookmarkEnd w:id="15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58" w:name="__Fieldmark__79_4152469189"/>
            <w:bookmarkStart w:id="159" w:name="__Fieldmark__79_4152469189"/>
            <w:bookmarkEnd w:id="15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forneço oportunidades aos alunos para trabalharem sozinhos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60" w:name="__Fieldmark__80_4152469189"/>
            <w:bookmarkStart w:id="161" w:name="__Fieldmark__80_4152469189"/>
            <w:bookmarkEnd w:id="16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62" w:name="__Fieldmark__81_4152469189"/>
            <w:bookmarkStart w:id="163" w:name="__Fieldmark__81_4152469189"/>
            <w:bookmarkEnd w:id="16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64" w:name="__Fieldmark__82_4152469189"/>
            <w:bookmarkStart w:id="165" w:name="__Fieldmark__82_4152469189"/>
            <w:bookmarkEnd w:id="16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66" w:name="__Fieldmark__83_4152469189"/>
            <w:bookmarkStart w:id="167" w:name="__Fieldmark__83_4152469189"/>
            <w:bookmarkEnd w:id="16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Meus alunos podem escolher se querem trabalhar em grupo ou sozinhos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68" w:name="__Fieldmark__84_4152469189"/>
            <w:bookmarkStart w:id="169" w:name="__Fieldmark__84_4152469189"/>
            <w:bookmarkEnd w:id="16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70" w:name="__Fieldmark__85_4152469189"/>
            <w:bookmarkStart w:id="171" w:name="__Fieldmark__85_4152469189"/>
            <w:bookmarkEnd w:id="17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72" w:name="__Fieldmark__86_4152469189"/>
            <w:bookmarkStart w:id="173" w:name="__Fieldmark__86_4152469189"/>
            <w:bookmarkEnd w:id="17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74" w:name="__Fieldmark__87_4152469189"/>
            <w:bookmarkStart w:id="175" w:name="__Fieldmark__87_4152469189"/>
            <w:bookmarkEnd w:id="17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forneço oportunidade aos alunos para usar computadores e outras tecnologias para trabalharem em tarefas significativas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76" w:name="__Fieldmark__88_4152469189"/>
            <w:bookmarkStart w:id="177" w:name="__Fieldmark__88_4152469189"/>
            <w:bookmarkEnd w:id="17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78" w:name="__Fieldmark__89_4152469189"/>
            <w:bookmarkStart w:id="179" w:name="__Fieldmark__89_4152469189"/>
            <w:bookmarkEnd w:id="17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80" w:name="__Fieldmark__90_4152469189"/>
            <w:bookmarkStart w:id="181" w:name="__Fieldmark__90_4152469189"/>
            <w:bookmarkEnd w:id="18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82" w:name="__Fieldmark__91_4152469189"/>
            <w:bookmarkStart w:id="183" w:name="__Fieldmark__91_4152469189"/>
            <w:bookmarkEnd w:id="18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agrupo os alunos randomicamente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84" w:name="__Fieldmark__92_4152469189"/>
            <w:bookmarkStart w:id="185" w:name="__Fieldmark__92_4152469189"/>
            <w:bookmarkEnd w:id="18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86" w:name="__Fieldmark__93_4152469189"/>
            <w:bookmarkStart w:id="187" w:name="__Fieldmark__93_4152469189"/>
            <w:bookmarkEnd w:id="18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88" w:name="__Fieldmark__94_4152469189"/>
            <w:bookmarkStart w:id="189" w:name="__Fieldmark__94_4152469189"/>
            <w:bookmarkEnd w:id="18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90" w:name="__Fieldmark__95_4152469189"/>
            <w:bookmarkStart w:id="191" w:name="__Fieldmark__95_4152469189"/>
            <w:bookmarkEnd w:id="19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deixo os alunos escolherem seus próprios grupos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92" w:name="__Fieldmark__96_4152469189"/>
            <w:bookmarkStart w:id="193" w:name="__Fieldmark__96_4152469189"/>
            <w:bookmarkEnd w:id="19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94" w:name="__Fieldmark__97_4152469189"/>
            <w:bookmarkStart w:id="195" w:name="__Fieldmark__97_4152469189"/>
            <w:bookmarkEnd w:id="19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96" w:name="__Fieldmark__98_4152469189"/>
            <w:bookmarkStart w:id="197" w:name="__Fieldmark__98_4152469189"/>
            <w:bookmarkEnd w:id="19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198" w:name="__Fieldmark__99_4152469189"/>
            <w:bookmarkStart w:id="199" w:name="__Fieldmark__99_4152469189"/>
            <w:bookmarkEnd w:id="19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agrupo os alunos estrategicamente para criar diversos grupos.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00" w:name="__Fieldmark__100_4152469189"/>
            <w:bookmarkStart w:id="201" w:name="__Fieldmark__100_4152469189"/>
            <w:bookmarkEnd w:id="20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02" w:name="__Fieldmark__101_4152469189"/>
            <w:bookmarkStart w:id="203" w:name="__Fieldmark__101_4152469189"/>
            <w:bookmarkEnd w:id="20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04" w:name="__Fieldmark__102_4152469189"/>
            <w:bookmarkStart w:id="205" w:name="__Fieldmark__102_4152469189"/>
            <w:bookmarkEnd w:id="20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06" w:name="__Fieldmark__103_4152469189"/>
            <w:bookmarkStart w:id="207" w:name="__Fieldmark__103_4152469189"/>
            <w:bookmarkEnd w:id="207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agrupo meus alunos de acordo com suas necessidades e capacidades.  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08" w:name="__Fieldmark__104_4152469189"/>
            <w:bookmarkStart w:id="209" w:name="__Fieldmark__104_4152469189"/>
            <w:bookmarkEnd w:id="209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10" w:name="__Fieldmark__105_4152469189"/>
            <w:bookmarkStart w:id="211" w:name="__Fieldmark__105_4152469189"/>
            <w:bookmarkEnd w:id="211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12" w:name="__Fieldmark__106_4152469189"/>
            <w:bookmarkStart w:id="213" w:name="__Fieldmark__106_4152469189"/>
            <w:bookmarkEnd w:id="213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214" w:name="__Fieldmark__107_4152469189"/>
            <w:bookmarkStart w:id="215" w:name="__Fieldmark__107_4152469189"/>
            <w:bookmarkEnd w:id="215"/>
            <w:r/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u uso recursos disponíveis, pessoas e materiais eficientemente e efetivamente para atingir as necessidades de todos os meus alunos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Meu ponto mais forte em instrução diferenciada é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pt-BR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pt-BR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pt-BR" w:eastAsia="en-US"/>
        </w:rPr>
        <w:fldChar w:fldCharType="separate"/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pt-BR" w:eastAsia="en-US"/>
        </w:rPr>
        <w:t>     </w: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pt-BR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pt-BR"/>
        </w:rPr>
        <w:tab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pt-BR"/>
        </w:rPr>
        <w:tab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u gostaria de realizar essas estratégias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pt-BR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pt-BR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pt-BR" w:eastAsia="en-US"/>
        </w:rPr>
        <w:fldChar w:fldCharType="separate"/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pt-BR" w:eastAsia="en-US"/>
        </w:rPr>
        <w:t>     </w: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pt-BR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pt-BR"/>
        </w:rPr>
        <w:tab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pt-BR"/>
        </w:rPr>
        <w:tab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lguns dos desafios que eu poderia enfrentar são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pt-BR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pt-BR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pt-BR" w:eastAsia="en-US"/>
        </w:rPr>
        <w:fldChar w:fldCharType="separate"/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pt-BR" w:eastAsia="en-US"/>
        </w:rPr>
        <w:t>     </w: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pt-BR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pt-BR"/>
        </w:rPr>
        <w:tab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pt-BR"/>
        </w:rPr>
        <w:tab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Eu posso tratar desses desafios ao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pt-BR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pt-BR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pt-BR" w:eastAsia="en-US"/>
        </w:rPr>
        <w:fldChar w:fldCharType="separate"/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pt-BR" w:eastAsia="en-US"/>
        </w:rPr>
        <w:t>     </w: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pt-BR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pt-BR"/>
        </w:rPr>
        <w:tab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  <w:lang w:val="pt-BR"/>
        </w:rPr>
        <w:tab/>
      </w:r>
      <w:r>
        <w:rPr>
          <w:rFonts w:cs="Verdana" w:ascii="Verdana" w:hAnsi="Verdana"/>
          <w:sz w:val="20"/>
          <w:szCs w:val="20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180" w:leader="none"/>
        </w:tabs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4"/>
        <w:szCs w:val="14"/>
        <w:lang w:val="pt-BR"/>
      </w:rPr>
      <w:t>Copyright © 2008, Intel Corporation. Todos os direitos reservados</w:t>
      <w:tab/>
      <w:t xml:space="preserve">Página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  <w:lang w:val="pt-BR"/>
      </w:rPr>
      <w:t xml:space="preserve"> d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  <w:lang w:val="pt-BR"/>
      </w:rPr>
      <w:t>®</w:t>
    </w:r>
    <w:r>
      <w:rPr>
        <w:rFonts w:cs="Verdana" w:ascii="Verdana" w:hAnsi="Verdana"/>
        <w:b/>
        <w:bCs/>
        <w:sz w:val="14"/>
        <w:szCs w:val="14"/>
        <w:lang w:val="pt-BR"/>
      </w:rPr>
      <w:t xml:space="preserve">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54:00Z</dcterms:created>
  <dc:creator>jeyostX</dc:creator>
  <dc:description/>
  <dc:language>en-US</dc:language>
  <cp:lastModifiedBy>daniela</cp:lastModifiedBy>
  <dcterms:modified xsi:type="dcterms:W3CDTF">2010-05-05T23:57:00Z</dcterms:modified>
  <cp:revision>3</cp:revision>
  <dc:subject/>
  <dc:title>Intel® Teach Program Essentials Course</dc:title>
</cp:coreProperties>
</file>