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5146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Eras Demi ITC" w:hAnsi="Eras Demi ITC" w:cs="Eras Demi ITC"/>
                                <w:color w:val="6633FF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sz w:val="32"/>
                                <w:szCs w:val="32"/>
                                <w:lang w:val="pt-BR"/>
                              </w:rPr>
                              <w:t xml:space="preserve">Recur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ras Demi ITC" w:hAnsi="Eras Demi ITC" w:cs="Eras Demi ITC"/>
                                <w:color w:val="6633FF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4pt;mso-wrap-distance-left:2.9pt;mso-wrap-distance-right:2.9pt;mso-wrap-distance-top:2.9pt;mso-wrap-distance-bottom:2.9pt;margin-top:-9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Eras Demi ITC" w:hAnsi="Eras Demi ITC" w:cs="Eras Demi ITC"/>
                          <w:color w:val="6633FF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Eras Demi ITC" w:ascii="Eras Demi ITC" w:hAnsi="Eras Demi ITC"/>
                          <w:color w:val="6633FF"/>
                          <w:sz w:val="32"/>
                          <w:szCs w:val="32"/>
                          <w:lang w:val="pt-BR"/>
                        </w:rPr>
                        <w:t xml:space="preserve">Recurso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ras Demi ITC" w:hAnsi="Eras Demi ITC" w:cs="Eras Demi ITC"/>
                          <w:color w:val="6633FF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Eras Demi ITC" w:ascii="Eras Demi ITC" w:hAnsi="Eras Demi ITC"/>
                          <w:color w:val="6633FF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en"/>
                        </w:rPr>
                      </w:pPr>
                      <w:r>
                        <w:rPr>
                          <w:szCs w:val="2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050</wp:posOffset>
            </wp:positionV>
            <wp:extent cx="1854200" cy="1219200"/>
            <wp:effectExtent l="0" t="0" r="0" b="0"/>
            <wp:wrapTight wrapText="bothSides">
              <wp:wrapPolygon edited="0">
                <wp:start x="6975" y="1176"/>
                <wp:lineTo x="5092" y="1348"/>
                <wp:lineTo x="1435" y="3031"/>
                <wp:lineTo x="1435" y="3873"/>
                <wp:lineTo x="770" y="5228"/>
                <wp:lineTo x="217" y="6405"/>
                <wp:lineTo x="217" y="9279"/>
                <wp:lineTo x="993" y="11975"/>
                <wp:lineTo x="2543" y="14678"/>
                <wp:lineTo x="3100" y="17375"/>
                <wp:lineTo x="3209" y="20248"/>
                <wp:lineTo x="15283" y="20248"/>
                <wp:lineTo x="16944" y="20078"/>
                <wp:lineTo x="20377" y="17881"/>
                <wp:lineTo x="20487" y="17375"/>
                <wp:lineTo x="21375" y="14678"/>
                <wp:lineTo x="21485" y="11975"/>
                <wp:lineTo x="20487" y="9279"/>
                <wp:lineTo x="18826" y="6576"/>
                <wp:lineTo x="18936" y="5563"/>
                <wp:lineTo x="18607" y="4892"/>
                <wp:lineTo x="17500" y="3873"/>
                <wp:lineTo x="17719" y="2360"/>
                <wp:lineTo x="14951" y="1512"/>
                <wp:lineTo x="8302" y="1176"/>
                <wp:lineTo x="6975" y="11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0</wp:posOffset>
                </wp:positionV>
                <wp:extent cx="2514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660" w:before="0" w:after="18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Se você tiver qualquer recurso como livros, modelos, web sites legais, que  queira compartilhar conosco, por favor traga-os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szCs w:val="23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2.9pt;mso-wrap-distance-right:2.9pt;mso-wrap-distance-top:2.9pt;mso-wrap-distance-bottom:2.9pt;margin-top:8.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660" w:before="0" w:after="180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Se você tiver qualquer recurso como livros, modelos, web sites legais, que  queira compartilhar conosco, por favor traga-os. </w:t>
                      </w:r>
                    </w:p>
                    <w:p>
                      <w:pPr>
                        <w:pStyle w:val="Normal"/>
                        <w:rPr>
                          <w:szCs w:val="23"/>
                          <w:lang w:val="pt-BR"/>
                        </w:rPr>
                      </w:pPr>
                      <w:r>
                        <w:rPr>
                          <w:szCs w:val="23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1955800" cy="1511300"/>
            <wp:effectExtent l="0" t="0" r="0" b="0"/>
            <wp:wrapTight wrapText="bothSides">
              <wp:wrapPolygon edited="0">
                <wp:start x="4002" y="404"/>
                <wp:lineTo x="2632" y="809"/>
                <wp:lineTo x="736" y="2034"/>
                <wp:lineTo x="311" y="4749"/>
                <wp:lineTo x="311" y="7874"/>
                <wp:lineTo x="736" y="9099"/>
                <wp:lineTo x="1157" y="9099"/>
                <wp:lineTo x="207" y="11271"/>
                <wp:lineTo x="-2" y="12220"/>
                <wp:lineTo x="-105" y="13173"/>
                <wp:lineTo x="-2" y="19014"/>
                <wp:lineTo x="419" y="19967"/>
                <wp:lineTo x="840" y="19967"/>
                <wp:lineTo x="840" y="20644"/>
                <wp:lineTo x="6320" y="21054"/>
                <wp:lineTo x="13587" y="21054"/>
                <wp:lineTo x="15274" y="21054"/>
                <wp:lineTo x="18224" y="21054"/>
                <wp:lineTo x="21174" y="20510"/>
                <wp:lineTo x="21282" y="5840"/>
                <wp:lineTo x="20753" y="4478"/>
                <wp:lineTo x="18962" y="2714"/>
                <wp:lineTo x="18541" y="2438"/>
                <wp:lineTo x="5369" y="404"/>
                <wp:lineTo x="4002" y="40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20650</wp:posOffset>
            </wp:positionV>
            <wp:extent cx="444500" cy="228600"/>
            <wp:effectExtent l="0" t="0" r="0" b="0"/>
            <wp:wrapTight wrapText="bothSides">
              <wp:wrapPolygon edited="0">
                <wp:start x="9648" y="882"/>
                <wp:lineTo x="-459" y="20698"/>
                <wp:lineTo x="11474" y="20698"/>
                <wp:lineTo x="20677" y="20698"/>
                <wp:lineTo x="21600" y="19780"/>
                <wp:lineTo x="11934" y="882"/>
                <wp:lineTo x="9648" y="88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61" r="-8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137160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pacing w:val="10"/>
                                <w:sz w:val="32"/>
                                <w:szCs w:val="32"/>
                                <w:lang w:val="en"/>
                              </w:rPr>
                              <w:t>Sala 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lephant" w:hAnsi="Elephant" w:cs="Elephant"/>
                                <w:spacing w:val="1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pacing w:val="1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2.9pt;mso-wrap-distance-right:2.9pt;mso-wrap-distance-top:2.9pt;mso-wrap-distance-bottom:2.9pt;margin-top:6.8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spacing w:val="10"/>
                          <w:sz w:val="32"/>
                          <w:szCs w:val="32"/>
                          <w:lang w:val="en"/>
                        </w:rPr>
                        <w:t>Sala 1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lephant" w:hAnsi="Elephant" w:cs="Elephant"/>
                          <w:spacing w:val="1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Elephant" w:ascii="Elephant" w:hAnsi="Elephant"/>
                          <w:spacing w:val="1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Cs w:val="30"/>
                          <w:lang w:val="en"/>
                        </w:rPr>
                      </w:pPr>
                      <w:r>
                        <w:rPr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8b8bff" stroked="f" o:allowincell="f" style="position:absolute;margin-left:27pt;margin-top:4.5pt;width:200.95pt;height:103.45pt;mso-wrap-style:none;v-text-anchor:middle" type="_x0000_t172">
            <v:path textpathok="t"/>
            <v:textpath on="t" fitshape="t" string="Começa a viagem..." style="font-family:&quot;Comic Sans MS&quot;;font-size:10pt"/>
            <v:fill o:detectmouseclick="t" color2="#404076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-342900</wp:posOffset>
                </wp:positionV>
                <wp:extent cx="2743200" cy="342900"/>
                <wp:effectExtent l="0" t="0" r="635" b="125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Eras Demi ITC" w:hAnsi="Eras Demi ITC" w:eastAsia="Times New Roman" w:cs="Eras Demi ITC"/>
                                <w:color w:val="FFFFFF"/>
                                <w:lang w:val="en" w:bidi="ar-SA"/>
                              </w:rPr>
                              <w:t>Turma da Profa. Léa Houston 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00ff" stroked="f" o:allowincell="f" style="position:absolute;margin-left:21pt;margin-top:-27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Eras Demi ITC" w:hAnsi="Eras Demi ITC" w:eastAsia="Times New Roman" w:cs="Eras Demi ITC"/>
                          <w:color w:val="FFFFFF"/>
                          <w:lang w:val="en" w:bidi="ar-SA"/>
                        </w:rPr>
                        <w:t>Turma da Profa. Léa Houston Class</w:t>
                      </w:r>
                    </w:p>
                  </w:txbxContent>
                </v:textbox>
                <v:fill o:detectmouseclick="t" type="solid" color2="#66ff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2575560" cy="12122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  <w:shd w:fill="99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4"/>
                                      <w:lang w:val="en"/>
                                    </w:rPr>
                                    <w:t>Turma da Profa. Lé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val="en"/>
                                    </w:rPr>
                                    <w:t xml:space="preserve">Fone da Escola:  892-02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sz w:val="22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val="en"/>
                                    </w:rPr>
                                    <w:t>ext. 6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sz w:val="2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val="pt-BR"/>
                                    </w:rPr>
                                    <w:t>Por favor, telefone se você tiver alguma dúvi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5.45pt;mso-wrap-distance-left:9pt;mso-wrap-distance-right:9pt;mso-wrap-distance-top:0pt;mso-wrap-distance-bottom:0pt;margin-top:-41.95pt;mso-position-vertical:center;mso-position-vertical-relative:text;margin-left:2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  <w:shd w:fill="9900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b/>
                                <w:b/>
                                <w:color w:val="FFFFFF"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4"/>
                                <w:lang w:val="en"/>
                              </w:rPr>
                              <w:t>Turma da Profa. Lé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  <w:lang w:val="en"/>
                              </w:rPr>
                              <w:t xml:space="preserve">Fone da Escola:  892-0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sz w:val="22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en"/>
                              </w:rPr>
                              <w:t>ext. 6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sz w:val="2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pt-BR"/>
                              </w:rPr>
                              <w:t>Por favor, telefone se você tiver alguma dúvi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200</wp:posOffset>
            </wp:positionH>
            <wp:positionV relativeFrom="paragraph">
              <wp:posOffset>25400</wp:posOffset>
            </wp:positionV>
            <wp:extent cx="1790700" cy="1619250"/>
            <wp:effectExtent l="0" t="0" r="0" b="0"/>
            <wp:wrapTight wrapText="bothSides">
              <wp:wrapPolygon edited="0">
                <wp:start x="4935" y="124"/>
                <wp:lineTo x="2525" y="883"/>
                <wp:lineTo x="2181" y="1142"/>
                <wp:lineTo x="2181" y="2156"/>
                <wp:lineTo x="456" y="4188"/>
                <wp:lineTo x="1605" y="6220"/>
                <wp:lineTo x="1377" y="7364"/>
                <wp:lineTo x="1377" y="8128"/>
                <wp:lineTo x="1836" y="10290"/>
                <wp:lineTo x="112" y="11559"/>
                <wp:lineTo x="570" y="12323"/>
                <wp:lineTo x="-114" y="14101"/>
                <wp:lineTo x="-2" y="14480"/>
                <wp:lineTo x="2984" y="16388"/>
                <wp:lineTo x="3787" y="18420"/>
                <wp:lineTo x="3787" y="20452"/>
                <wp:lineTo x="4132" y="21471"/>
                <wp:lineTo x="4363" y="21471"/>
                <wp:lineTo x="5053" y="21471"/>
                <wp:lineTo x="5397" y="21471"/>
                <wp:lineTo x="9418" y="20581"/>
                <wp:lineTo x="11945" y="20452"/>
                <wp:lineTo x="20215" y="18929"/>
                <wp:lineTo x="20102" y="16388"/>
                <wp:lineTo x="20905" y="14355"/>
                <wp:lineTo x="21600" y="13466"/>
                <wp:lineTo x="21600" y="13082"/>
                <wp:lineTo x="20791" y="12323"/>
                <wp:lineTo x="19643" y="10290"/>
                <wp:lineTo x="19875" y="8892"/>
                <wp:lineTo x="18954" y="8254"/>
                <wp:lineTo x="16654" y="8254"/>
                <wp:lineTo x="16772" y="7110"/>
                <wp:lineTo x="15161" y="6475"/>
                <wp:lineTo x="11600" y="6220"/>
                <wp:lineTo x="12062" y="5716"/>
                <wp:lineTo x="11714" y="5207"/>
                <wp:lineTo x="10566" y="4188"/>
                <wp:lineTo x="11255" y="3300"/>
                <wp:lineTo x="11369" y="2411"/>
                <wp:lineTo x="11142" y="2156"/>
                <wp:lineTo x="8383" y="124"/>
                <wp:lineTo x="4935" y="12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38100</wp:posOffset>
                </wp:positionV>
                <wp:extent cx="2286000" cy="182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6"/>
                              <w:rPr>
                                <w:rFonts w:ascii="Eras Medium ITC" w:hAnsi="Eras Medium ITC" w:cs="Eras Medium ITC"/>
                                <w:color w:val="6633FF"/>
                                <w:sz w:val="43"/>
                                <w:szCs w:val="43"/>
                                <w:lang w:val="pt-B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6633FF"/>
                                <w:sz w:val="43"/>
                                <w:szCs w:val="43"/>
                                <w:lang w:val="pt-BR"/>
                              </w:rPr>
                              <w:t xml:space="preserve">A Turma da Profa. Léa Estuda o Habitat do Qui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ras Medium ITC" w:hAnsi="Eras Medium ITC" w:cs="Eras Medium ITC"/>
                                <w:color w:val="6633FF"/>
                                <w:sz w:val="43"/>
                                <w:szCs w:val="43"/>
                                <w:lang w:val="pt-B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6633FF"/>
                                <w:sz w:val="43"/>
                                <w:szCs w:val="43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6"/>
                        <w:rPr>
                          <w:rFonts w:ascii="Eras Medium ITC" w:hAnsi="Eras Medium ITC" w:cs="Eras Medium ITC"/>
                          <w:color w:val="6633FF"/>
                          <w:sz w:val="43"/>
                          <w:szCs w:val="43"/>
                          <w:lang w:val="pt-BR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6633FF"/>
                          <w:sz w:val="43"/>
                          <w:szCs w:val="43"/>
                          <w:lang w:val="pt-BR"/>
                        </w:rPr>
                        <w:t xml:space="preserve">A Turma da Profa. Léa Estuda o Habitat do Quintal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ras Medium ITC" w:hAnsi="Eras Medium ITC" w:cs="Eras Medium ITC"/>
                          <w:color w:val="6633FF"/>
                          <w:sz w:val="43"/>
                          <w:szCs w:val="43"/>
                          <w:lang w:val="pt-BR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6633FF"/>
                          <w:sz w:val="43"/>
                          <w:szCs w:val="43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  <w:kern w:val="0"/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168525" cy="514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ras Medium ITC" w:hAnsi="Eras Medium ITC" w:cs="Eras Medium ITC"/>
                                <w:color w:val="6633FF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6633FF"/>
                                <w:sz w:val="44"/>
                                <w:szCs w:val="44"/>
                                <w:lang w:val="pt-BR"/>
                              </w:rPr>
                              <w:t xml:space="preserve">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ras Medium ITC" w:hAnsi="Eras Medium ITC" w:cs="Eras Medium ITC"/>
                                <w:color w:val="6633FF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6633FF"/>
                                <w:sz w:val="44"/>
                                <w:szCs w:val="44"/>
                                <w:lang w:val="pt-BR"/>
                              </w:rPr>
                              <w:t xml:space="preserve">Nos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ras Medium ITC" w:hAnsi="Eras Medium ITC" w:cs="Eras Medium ITC"/>
                                <w:color w:val="6633FF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6633FF"/>
                                <w:sz w:val="44"/>
                                <w:szCs w:val="44"/>
                                <w:lang w:val="pt-BR"/>
                              </w:rPr>
                              <w:t>Estu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ras Medium ITC" w:hAnsi="Eras Medium ITC" w:cs="Eras Medium ITC"/>
                                <w:color w:val="6633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6633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 w:before="0" w:after="9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Durante as próximas nove semanas nossa turma estará estudando seus quintais como habitat para plantas, animais e insetos. Nosso estudo estará focado em como os seres vivos se adaptam ao seu meio ambiente para sobreviver. Também vamos investigar quais efeitos os  humanos têm nesse habitat.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05pt;mso-wrap-distance-left:2.9pt;mso-wrap-distance-right:2.9pt;mso-wrap-distance-top:2.9pt;mso-wrap-distance-bottom:2.9pt;margin-top:-45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ras Medium ITC" w:hAnsi="Eras Medium ITC" w:cs="Eras Medium ITC"/>
                          <w:color w:val="6633FF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6633FF"/>
                          <w:sz w:val="44"/>
                          <w:szCs w:val="44"/>
                          <w:lang w:val="pt-BR"/>
                        </w:rPr>
                        <w:t xml:space="preserve">Sobr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ras Medium ITC" w:hAnsi="Eras Medium ITC" w:cs="Eras Medium ITC"/>
                          <w:color w:val="6633FF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6633FF"/>
                          <w:sz w:val="44"/>
                          <w:szCs w:val="44"/>
                          <w:lang w:val="pt-BR"/>
                        </w:rPr>
                        <w:t xml:space="preserve">Noss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ras Medium ITC" w:hAnsi="Eras Medium ITC" w:cs="Eras Medium ITC"/>
                          <w:color w:val="6633FF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6633FF"/>
                          <w:sz w:val="44"/>
                          <w:szCs w:val="44"/>
                          <w:lang w:val="pt-BR"/>
                        </w:rPr>
                        <w:t>Estu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ras Medium ITC" w:hAnsi="Eras Medium ITC" w:cs="Eras Medium ITC"/>
                          <w:color w:val="6633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6633FF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 w:before="0" w:after="96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Durante as próximas nove semanas nossa turma estará estudando seus quintais como habitat para plantas, animais e insetos. Nosso estudo estará focado em como os seres vivos se adaptam ao seu meio ambiente para sobreviver. Também vamos investigar quais efeitos os  humanos têm nesse habitat.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44700</wp:posOffset>
            </wp:positionH>
            <wp:positionV relativeFrom="paragraph">
              <wp:posOffset>114300</wp:posOffset>
            </wp:positionV>
            <wp:extent cx="698500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  <w:kern w:val="0"/>
          <w:sz w:val="24"/>
          <w:szCs w:val="24"/>
          <w:lang w:val="pt-BR" w:eastAsia="en-US"/>
        </w:rPr>
      </w:pPr>
      <w:r>
        <w:rPr>
          <w:color w:val="000000"/>
          <w:kern w:val="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5690</wp:posOffset>
            </wp:positionH>
            <wp:positionV relativeFrom="paragraph">
              <wp:posOffset>-457200</wp:posOffset>
            </wp:positionV>
            <wp:extent cx="816610" cy="9144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5775</wp:posOffset>
                </wp:positionH>
                <wp:positionV relativeFrom="paragraph">
                  <wp:posOffset>-456565</wp:posOffset>
                </wp:positionV>
                <wp:extent cx="2861310" cy="24803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5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6633FF"/>
                                      <w:sz w:val="24"/>
                                      <w:szCs w:val="24"/>
                                      <w:lang w:val="pt-BR"/>
                                    </w:rPr>
                                    <w:t>Como posso ajud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A seguir há uma lista de maneiras com as quais você pode ajudar seu filho a aprender sobre habitats. Por favor verifique se você pode ajudar em algum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Eu posso ajudar durante as seguintes atividad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0" w:name="__Fieldmark__0_2196934279"/>
                                  <w:bookmarkStart w:id="1" w:name="__Fieldmark__0_2196934279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Localizar recursos de Internet relacionados com Inse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2" w:name="__Fieldmark__1_2196934279"/>
                                  <w:bookmarkStart w:id="3" w:name="__Fieldmark__1_2196934279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judar durante as horas de uso do comput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ompartilhar minha expertise sobre: (marque u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4" w:name="__Fieldmark__2_2196934279"/>
                                  <w:bookmarkStart w:id="5" w:name="__Fieldmark__2_2196934279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360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Jardin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6" w:name="__Fieldmark__3_2196934279"/>
                                  <w:bookmarkStart w:id="7" w:name="__Fieldmark__3_2196934279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360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Inse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8" w:name="__Fieldmark__4_2196934279"/>
                                  <w:bookmarkStart w:id="9" w:name="__Fieldmark__4_2196934279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360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Pássa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10" w:name="__Fieldmark__5_2196934279"/>
                                  <w:bookmarkStart w:id="11" w:name="__Fieldmark__5_2196934279"/>
                                  <w:bookmarkEnd w:id="1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judar com experimentos na sala de au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95.3pt;mso-wrap-distance-left:9pt;mso-wrap-distance-right:9pt;mso-wrap-distance-top:0pt;mso-wrap-distance-bottom:0pt;margin-top:-35.95pt;mso-position-vertical-relative:text;margin-left:538.25pt;mso-position-horizontal-relative:page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5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sz w:val="24"/>
                                <w:szCs w:val="24"/>
                                <w:lang w:val="pt-BR"/>
                              </w:rPr>
                              <w:t>Como posso ajudar?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A seguir há uma lista de maneiras com as quais você pode ajudar seu filho a aprender sobre habitats. Por favor verifique se você pode ajudar em alguma.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Eu posso ajudar durante as seguintes atividades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12" w:name="__Fieldmark__0_2196934279"/>
                            <w:bookmarkStart w:id="13" w:name="__Fieldmark__0_2196934279"/>
                            <w:bookmarkEnd w:id="13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Localizar recursos de Internet relacionados com Inse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14" w:name="__Fieldmark__1_2196934279"/>
                            <w:bookmarkStart w:id="15" w:name="__Fieldmark__1_2196934279"/>
                            <w:bookmarkEnd w:id="15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judar durante as horas de uso do computador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mpartilhar minha expertise sobre: (marque um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16" w:name="__Fieldmark__2_2196934279"/>
                            <w:bookmarkStart w:id="17" w:name="__Fieldmark__2_2196934279"/>
                            <w:bookmarkEnd w:id="17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Jardinag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18" w:name="__Fieldmark__3_2196934279"/>
                            <w:bookmarkStart w:id="19" w:name="__Fieldmark__3_2196934279"/>
                            <w:bookmarkEnd w:id="19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Inse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20" w:name="__Fieldmark__4_2196934279"/>
                            <w:bookmarkStart w:id="21" w:name="__Fieldmark__4_2196934279"/>
                            <w:bookmarkEnd w:id="21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Pássa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22" w:name="__Fieldmark__5_2196934279"/>
                            <w:bookmarkStart w:id="23" w:name="__Fieldmark__5_2196934279"/>
                            <w:bookmarkEnd w:id="23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judar com experimentos na sala de au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2400300" cy="6743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Eras Demi ITC" w:hAnsi="Eras Demi ITC" w:cs="Eras Demi ITC"/>
                                <w:color w:val="6633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sz w:val="24"/>
                                <w:szCs w:val="24"/>
                                <w:lang w:val="pt-BR"/>
                              </w:rPr>
                              <w:t>Diversão na Sala de A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 w:before="0" w:after="96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Durante a aula nós vamos fazer experimentos com tatuzinhos de jardim, estudando diferentes tipos de bicos de pássaros e observando  insetos ao microscópio só para dar-lhes nome a alguns. Os alunos usarão computadores em nosso laboratório para criar diferentes apresentações sobre o que aprenderem. Eles também  pesquisarão em diferentes sites da Internet para apoiar nosso estu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color w:val="6633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FF"/>
                                <w:sz w:val="24"/>
                                <w:szCs w:val="24"/>
                                <w:lang w:val="pt-BR"/>
                              </w:rPr>
                              <w:t>O que fazer em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 w:before="0" w:after="96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Durante os próximos dois meses os alunos observarão diferentes aspectos de seus quintais. Eles farão tarefas como: seguir um inseto, observar pássaros, construir casas para passarinhos, etc. Os alunos usarão seus quintais como um laboratório de pesquis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1pt;mso-wrap-distance-left:2.9pt;mso-wrap-distance-right:2.9pt;mso-wrap-distance-top:2.9pt;mso-wrap-distance-bottom:2.9pt;margin-top:-45pt;mso-position-vertical-relative:text;margin-left: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Eras Demi ITC" w:hAnsi="Eras Demi ITC" w:cs="Eras Demi ITC"/>
                          <w:color w:val="6633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Eras Demi ITC" w:ascii="Eras Demi ITC" w:hAnsi="Eras Demi ITC"/>
                          <w:color w:val="6633FF"/>
                          <w:sz w:val="24"/>
                          <w:szCs w:val="24"/>
                          <w:lang w:val="pt-BR"/>
                        </w:rPr>
                        <w:t>Diversão na Sala de Aul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 w:before="0" w:after="96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Durante a aula nós vamos fazer experimentos com tatuzinhos de jardim, estudando diferentes tipos de bicos de pássaros e observando  insetos ao microscópio só para dar-lhes nome a alguns. Os alunos usarão computadores em nosso laboratório para criar diferentes apresentações sobre o que aprenderem. Eles também  pesquisarão em diferentes sites da Internet para apoiar nosso estudo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color w:val="6633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6633FF"/>
                          <w:sz w:val="24"/>
                          <w:szCs w:val="24"/>
                          <w:lang w:val="pt-BR"/>
                        </w:rPr>
                        <w:t>O que fazer em cas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 w:before="0" w:after="96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Durante os próximos dois meses os alunos observarão diferentes aspectos de seus quintais. Eles farão tarefas como: seguir um inseto, observar pássaros, construir casas para passarinhos, etc. Os alunos usarão seus quintais como um laboratório de pesquisa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21475</wp:posOffset>
                </wp:positionH>
                <wp:positionV relativeFrom="paragraph">
                  <wp:posOffset>3569970</wp:posOffset>
                </wp:positionV>
                <wp:extent cx="2575560" cy="7410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  <w:shd w:fill="99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t-BR"/>
                                    </w:rPr>
                                    <w:t>Turma da Profa. Lé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Fone da Escola:  892-02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ext. 6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Por favor, ligue se você tiver alguma dúvida ou quest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58.35pt;mso-wrap-distance-left:9pt;mso-wrap-distance-right:9pt;mso-wrap-distance-top:0pt;mso-wrap-distance-bottom:0pt;margin-top:281.1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56" w:type="dxa"/>
                            <w:tcBorders/>
                            <w:shd w:fill="99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Turma da Profa. Lé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one da Escola:  892-0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ext. 6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Por favor, ligue se você tiver alguma dúvida ou quest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90805</wp:posOffset>
            </wp:positionV>
            <wp:extent cx="1828800" cy="1206500"/>
            <wp:effectExtent l="0" t="0" r="0" b="0"/>
            <wp:wrapTight wrapText="bothSides">
              <wp:wrapPolygon edited="0">
                <wp:start x="15295" y="503"/>
                <wp:lineTo x="5734" y="3055"/>
                <wp:lineTo x="4836" y="4759"/>
                <wp:lineTo x="4610" y="5269"/>
                <wp:lineTo x="4610" y="5951"/>
                <wp:lineTo x="4046" y="7477"/>
                <wp:lineTo x="3033" y="11387"/>
                <wp:lineTo x="2135" y="14112"/>
                <wp:lineTo x="1007" y="16836"/>
                <wp:lineTo x="110" y="19554"/>
                <wp:lineTo x="-112" y="21423"/>
                <wp:lineTo x="7760" y="21423"/>
                <wp:lineTo x="20471" y="21423"/>
                <wp:lineTo x="20245" y="19554"/>
                <wp:lineTo x="21600" y="17002"/>
                <wp:lineTo x="21600" y="16492"/>
                <wp:lineTo x="20919" y="14112"/>
                <wp:lineTo x="20471" y="11387"/>
                <wp:lineTo x="20022" y="7821"/>
                <wp:lineTo x="18898" y="5951"/>
                <wp:lineTo x="18222" y="5951"/>
                <wp:lineTo x="18107" y="3228"/>
                <wp:lineTo x="18560" y="3055"/>
                <wp:lineTo x="18334" y="2207"/>
                <wp:lineTo x="17436" y="503"/>
                <wp:lineTo x="15295" y="503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reeDEmboss" w:sz="36" w:space="24" w:color="CCFF99"/>
        <w:left w:val="threeDEmboss" w:sz="36" w:space="24" w:color="CCFF99"/>
        <w:bottom w:val="threeDEmboss" w:sz="36" w:space="24" w:color="CCFF99"/>
        <w:right w:val="threeDEmboss" w:sz="36" w:space="24" w:color="CCFF99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54:00Z</dcterms:created>
  <dc:creator>Jennifer Doherty</dc:creator>
  <dc:description/>
  <cp:keywords/>
  <dc:language>en-US</dc:language>
  <cp:lastModifiedBy>zezemorgado</cp:lastModifiedBy>
  <dcterms:modified xsi:type="dcterms:W3CDTF">2007-10-19T20:54:00Z</dcterms:modified>
  <cp:revision>2</cp:revision>
  <dc:subject/>
  <dc:title/>
</cp:coreProperties>
</file>