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3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lang w:val="pt-BR"/>
              </w:rPr>
            </w:pPr>
            <w:r>
              <w:rPr>
                <w:rFonts w:cs="Old English Text MT" w:ascii="Old English Text MT" w:hAnsi="Old English Text MT"/>
                <w:color w:val="000099"/>
                <w:sz w:val="72"/>
                <w:szCs w:val="72"/>
                <w:lang w:val="pt-BR"/>
              </w:rPr>
              <w:t>Loucura na Idade Média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  <w:lang w:val="pt-BR"/>
              </w:rPr>
              <w:t>Diretrizes da Unidade &amp; Formulário de Passaporte</w: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060</wp:posOffset>
                </wp:positionH>
                <wp:positionV relativeFrom="paragraph">
                  <wp:posOffset>533400</wp:posOffset>
                </wp:positionV>
                <wp:extent cx="15240" cy="826770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2pt" to="368.95pt,6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3595</wp:posOffset>
                </wp:positionH>
                <wp:positionV relativeFrom="paragraph">
                  <wp:posOffset>528955</wp:posOffset>
                </wp:positionV>
                <wp:extent cx="55143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pt-BR"/>
                              </w:rPr>
                              <w:t>E a Loucura Começa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6.7pt;mso-wrap-distance-left:9.05pt;mso-wrap-distance-right:9.05pt;mso-wrap-distance-top:0pt;mso-wrap-distance-bottom:0pt;margin-top:41.65pt;mso-position-vertical-relative:text;margin-left:-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99"/>
                          <w:sz w:val="48"/>
                          <w:szCs w:val="48"/>
                          <w:lang w:val="pt-BR"/>
                        </w:rPr>
                        <w:t>E a Loucura Começa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528955</wp:posOffset>
                </wp:positionV>
                <wp:extent cx="1609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pt-BR"/>
                              </w:rPr>
                              <w:t>Último Prazo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Cortando Cabeç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szCs w:val="32"/>
                          <w:u w:val="single"/>
                          <w:lang w:val="pt-BR"/>
                        </w:rPr>
                        <w:t>Último Prazo!!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2"/>
                          <w:szCs w:val="32"/>
                          <w:lang w:val="pt-BR"/>
                        </w:rPr>
                        <w:t>Cortando Cabeça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0</wp:posOffset>
                </wp:positionV>
                <wp:extent cx="1837690" cy="355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05pt;mso-wrap-distance-left:9.05pt;mso-wrap-distance-right:9.05pt;mso-wrap-distance-top:0pt;mso-wrap-distance-bottom:0pt;margin-top:8.5pt;mso-position-vertical-relative:text;margin-left:22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3595</wp:posOffset>
                </wp:positionH>
                <wp:positionV relativeFrom="paragraph">
                  <wp:posOffset>107315</wp:posOffset>
                </wp:positionV>
                <wp:extent cx="1837690" cy="355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drawing>
                                <wp:inline distT="0" distB="0" distL="0" distR="0">
                                  <wp:extent cx="808990" cy="10960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Você, Você 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lang w:val="pt-BR"/>
                              </w:rPr>
                              <w:t xml:space="preserve">Lordes, senhoras e cidadãos, reúnam-se na praça do mercado e ouçam-nos elaborar nossos contos de folia. Trazemos para vocês notícias de aventuras excitantes e inesquecíveis de pessoas de terras distantes.  Una-se a nós em nossa busca de conhecimento, agora que começamos nossa viagem à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Idade Média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>Nossa viagem começa com a  navegação pela Internet, para aprender sobre a vida</w:t>
                            </w: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 xml:space="preserve">“Feudal”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 xml:space="preserve">Depois, você terá que se imaginar como um “Personagem Feudal.”  Talvez você se torne um camponês, um homem ou mulher nobre, um cavaleiro ou um menestrel... para dar alguns exempl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>Você fará um diário de suas viagens à Idade Média, para passá-lo a seu parente mais próximo. Essas memórias serão compartilhadas com estudantes através das  ondas (eletrônica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lang w:val="pt-B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 xml:space="preserve">Para compartilhar suas descobertas com outros aldeões, você fará um folheto e o apresentará na praça do mercad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lang w:val="pt-B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 xml:space="preserve">Um folheto que você deverá manter em dia, para informar às “Rainhas” da Corte Real sobre seu progresso, completando um Memorando Real e uma Seqüência de Esboç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lang w:val="pt-B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>Para comparar suas descobertas você também lerá o romance escolhido pelas  “Rainhas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12242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1pt;mso-wrap-distance-left:9.05pt;mso-wrap-distance-right:9.05pt;mso-wrap-distance-top:0pt;mso-wrap-distance-bottom:0pt;margin-top:8.4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drawing>
                          <wp:inline distT="0" distB="0" distL="0" distR="0">
                            <wp:extent cx="808990" cy="10960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pt-BR"/>
                        </w:rPr>
                        <w:t>Você, Você 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     </w:t>
                      </w:r>
                      <w:r>
                        <w:rPr>
                          <w:lang w:val="pt-BR"/>
                        </w:rPr>
                        <w:t xml:space="preserve">Lordes, senhoras e cidadãos, reúnam-se na praça do mercado e ouçam-nos elaborar nossos contos de folia. Trazemos para vocês notícias de aventuras excitantes e inesquecíveis de pessoas de terras distantes.  Una-se a nós em nossa busca de conhecimento, agora que começamos nossa viagem à </w:t>
                      </w:r>
                      <w:r>
                        <w:rPr>
                          <w:b/>
                          <w:bCs/>
                          <w:lang w:val="pt-BR"/>
                        </w:rPr>
                        <w:t>Idade Média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lang w:val="pt-BR"/>
                        </w:rPr>
                        <w:t>Nossa viagem começa com a  navegação pela Internet, para aprender sobre a vida</w:t>
                      </w:r>
                      <w:r>
                        <w:rPr>
                          <w:rFonts w:cs="Book Antiqua" w:ascii="Book Antiqua" w:hAnsi="Book Antiqua"/>
                          <w:lang w:val="en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 xml:space="preserve">“Feudal”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 xml:space="preserve">Depois, você terá que se imaginar como um “Personagem Feudal.”  Talvez você se torne um camponês, um homem ou mulher nobre, um cavaleiro ou um menestrel... para dar alguns exemplos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>Você fará um diário de suas viagens à Idade Média, para passá-lo a seu parente mais próximo. Essas memórias serão compartilhadas com estudantes através das  ondas (eletrônicas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lang w:val="pt-B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 xml:space="preserve">Para compartilhar suas descobertas com outros aldeões, você fará um folheto e o apresentará na praça do mercad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lang w:val="pt-B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 xml:space="preserve">Um folheto que você deverá manter em dia, para informar às “Rainhas” da Corte Real sobre seu progresso, completando um Memorando Real e uma Seqüência de Esboç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lang w:val="pt-B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>Para comparar suas descobertas você também lerá o romance escolhido pelas  “Rainhas”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9545" cy="1224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107315</wp:posOffset>
                </wp:positionV>
                <wp:extent cx="1837690" cy="355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1pt;mso-wrap-distance-left:9.05pt;mso-wrap-distance-right:9.05pt;mso-wrap-distance-top:0pt;mso-wrap-distance-bottom:0pt;margin-top:8.45pt;mso-position-vertical-relative:text;margin-left:7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24155</wp:posOffset>
            </wp:positionV>
            <wp:extent cx="1097280" cy="1181100"/>
            <wp:effectExtent l="0" t="0" r="0" b="0"/>
            <wp:wrapTight wrapText="bothSides">
              <wp:wrapPolygon edited="0">
                <wp:start x="16652" y="318"/>
                <wp:lineTo x="14832" y="4188"/>
                <wp:lineTo x="9192" y="4348"/>
                <wp:lineTo x="7977" y="4509"/>
                <wp:lineTo x="7892" y="6365"/>
                <wp:lineTo x="8584" y="6766"/>
                <wp:lineTo x="9972" y="6766"/>
                <wp:lineTo x="9018" y="7171"/>
                <wp:lineTo x="7283" y="7976"/>
                <wp:lineTo x="3119" y="10636"/>
                <wp:lineTo x="1559" y="11280"/>
                <wp:lineTo x="1904" y="11924"/>
                <wp:lineTo x="1384" y="12410"/>
                <wp:lineTo x="1384" y="12571"/>
                <wp:lineTo x="1904" y="13215"/>
                <wp:lineTo x="1730" y="13698"/>
                <wp:lineTo x="1819" y="14102"/>
                <wp:lineTo x="2167" y="14503"/>
                <wp:lineTo x="1990" y="15793"/>
                <wp:lineTo x="344" y="16601"/>
                <wp:lineTo x="-86" y="16921"/>
                <wp:lineTo x="-86" y="17810"/>
                <wp:lineTo x="1990" y="18372"/>
                <wp:lineTo x="4509" y="18372"/>
                <wp:lineTo x="4509" y="19663"/>
                <wp:lineTo x="3034" y="20225"/>
                <wp:lineTo x="2079" y="20790"/>
                <wp:lineTo x="1819" y="21033"/>
                <wp:lineTo x="1819" y="21112"/>
                <wp:lineTo x="1990" y="21276"/>
                <wp:lineTo x="3468" y="21276"/>
                <wp:lineTo x="11882" y="21276"/>
                <wp:lineTo x="20381" y="21112"/>
                <wp:lineTo x="20555" y="20872"/>
                <wp:lineTo x="19167" y="19903"/>
                <wp:lineTo x="16306" y="19663"/>
                <wp:lineTo x="17260" y="18372"/>
                <wp:lineTo x="18387" y="18372"/>
                <wp:lineTo x="20035" y="17567"/>
                <wp:lineTo x="20295" y="16198"/>
                <wp:lineTo x="19950" y="14342"/>
                <wp:lineTo x="19341" y="13941"/>
                <wp:lineTo x="17606" y="13215"/>
                <wp:lineTo x="18907" y="11924"/>
                <wp:lineTo x="19341" y="11924"/>
                <wp:lineTo x="20381" y="10958"/>
                <wp:lineTo x="20295" y="10636"/>
                <wp:lineTo x="20641" y="10636"/>
                <wp:lineTo x="21425" y="9670"/>
                <wp:lineTo x="21425" y="9184"/>
                <wp:lineTo x="21078" y="8783"/>
                <wp:lineTo x="20035" y="8057"/>
                <wp:lineTo x="18820" y="6688"/>
                <wp:lineTo x="15005" y="5479"/>
                <wp:lineTo x="17000" y="318"/>
                <wp:lineTo x="16652" y="31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</w:r>
    </w:p>
    <w:tbl>
      <w:tblPr>
        <w:tblW w:w="2175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76"/>
      </w:tblGrid>
      <w:tr>
        <w:trPr>
          <w:trHeight w:val="5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lang w:val="pt-BR"/>
              </w:rPr>
              <w:t>Passapor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/15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emoran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/17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Seqüência de Esboço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/23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esumo de Liv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3/7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69280</wp:posOffset>
                      </wp:positionH>
                      <wp:positionV relativeFrom="paragraph">
                        <wp:posOffset>344805</wp:posOffset>
                      </wp:positionV>
                      <wp:extent cx="5485765" cy="4094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4094640"/>
                                <a:chOff x="0" y="0"/>
                                <a:chExt cx="5485680" cy="40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5485680" cy="36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80"/>
                                        <w:lang w:val="pt-BR" w:bidi="ar-SA"/>
                                      </w:rPr>
                                      <w:t xml:space="preserve">Você, o estudante, precisa unir-se às “Rainhas da Corte” antes de começar essa viagem. Isto requer sua assinatura garantindo que você seguirá as diretrizes para completar o desafio proposto.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Book Antiqua" w:hAnsi="Book Antiqua" w:eastAsia="Times New Roman" w:cs="Book Antiqua"/>
                                        <w:color w:val="000080"/>
                                        <w:lang w:val="pt-BR" w:bidi="ar-SA"/>
                                      </w:rPr>
                                      <w:t xml:space="preserve">X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80"/>
                                        <w:lang w:val="en" w:bidi="ar-SA"/>
                                      </w:rPr>
                                      <w:t>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80"/>
                                        <w:lang w:val="en" w:bidi="ar-SA"/>
                                      </w:rPr>
                                      <w:t xml:space="preserve"> O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80"/>
                                        <w:lang w:bidi="ar-SA" w:val="pt-BR"/>
                                      </w:rPr>
                                      <w:t xml:space="preserve"> “Rainhas da Corte” requer assistência dos pais para ajudar a supervisionar esta viagem. Os voluntários deverão (X) sua opção (ões) abaix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Book Antiqua" w:hAnsi="Book Antiqua" w:eastAsia="Times New Roman" w:cs="Book Antiqua"/>
                                        <w:color w:val="000080"/>
                                        <w:lang w:val="pt-BR" w:bidi="ar-SA"/>
                                      </w:rPr>
                                      <w:t xml:space="preserve">_____ (sala de computadores)     _____ (sala de aula)     _____ (outro)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Book Antiqua" w:hAnsi="Book Antiqua" w:eastAsia="Times New Roman" w:cs="Book Antiqua"/>
                                        <w:color w:val="000080"/>
                                        <w:lang w:val="pt-BR" w:bidi="ar-SA"/>
                                      </w:rPr>
                                      <w:t xml:space="preserve">*POR FAVOR DESTAQUE E DEVOLVA PARA “RAINHAS” DA CORT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Book Antiqua" w:hAnsi="Book Antiqua" w:eastAsia="Times New Roman" w:cs="Book Antiqua"/>
                                        <w:color w:val="000080"/>
                                        <w:lang w:val="pt-BR" w:bidi="ar-SA"/>
                                      </w:rPr>
                                      <w:t xml:space="preserve">*Por favor, destaque e devolva esta parte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56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Book Antiqua" w:hAnsi="Book Antiqua" w:eastAsia="Times New Roman" w:cs="Book Antiqua"/>
                                        <w:color w:val="000099"/>
                                        <w:lang w:val="pt-BR" w:bidi="ar-SA"/>
                                      </w:rPr>
                                      <w:t>PASSAPORTE PARA VIAJ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6.4pt;margin-top:27.15pt;width:431.95pt;height:322.4pt" coordorigin="-8928,543" coordsize="8639,64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928;top:1221;width:8638;height:57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pt-BR" w:bidi="ar-SA"/>
                                </w:rPr>
                                <w:t xml:space="preserve">Você, o estudante, precisa unir-se às “Rainhas da Corte” antes de começar essa viagem. Isto requer sua assinatura garantindo que você seguirá as diretrizes para completar o desafio proposto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pt-BR" w:bidi="ar-SA"/>
                                </w:rPr>
                                <w:t xml:space="preserve">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" w:bidi="ar-SA"/>
                                </w:rPr>
                                <w:t>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" w:bidi="ar-SA"/>
                                </w:rPr>
                                <w:t xml:space="preserve"> 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bidi="ar-SA" w:val="pt-BR"/>
                                </w:rPr>
                                <w:t xml:space="preserve"> “Rainhas da Corte” requer assistência dos pais para ajudar a supervisionar esta viagem. Os voluntários deverão (X) sua opção (ões) abaix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pt-BR" w:bidi="ar-SA"/>
                                </w:rPr>
                                <w:t xml:space="preserve">_____ (sala de computadores)     _____ (sala de aula)     _____ (outro)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pt-BR" w:bidi="ar-SA"/>
                                </w:rPr>
                                <w:t xml:space="preserve">*POR FAVOR DESTAQUE E DEVOLVA PARA “RAINHAS” DA COR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pt-BR" w:bidi="ar-SA"/>
                                </w:rPr>
                                <w:t xml:space="preserve">*Por favor, destaque e devolva esta part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928;top:543;width:8638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Book Antiqua" w:hAnsi="Book Antiqua" w:eastAsia="Times New Roman" w:cs="Book Antiqua"/>
                                  <w:color w:val="000099"/>
                                  <w:lang w:val="pt-BR" w:bidi="ar-SA"/>
                                </w:rPr>
                                <w:t>PASSAPORTE PARA VIAJ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pt-BR"/>
              </w:rPr>
              <w:t>Folhe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3/1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ágina We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3/8      </w:t>
            </w:r>
          </w:p>
        </w:tc>
      </w:tr>
      <w:tr>
        <w:trPr>
          <w:trHeight w:val="1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Festival da Praça do Mercado &amp;        Avaliação da Unid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3/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9pt" to="48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"/>
        <w:gridCol w:w="3600"/>
        <w:gridCol w:w="12"/>
        <w:gridCol w:w="3660"/>
      </w:tblGrid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99"/>
                <w:sz w:val="40"/>
                <w:szCs w:val="40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40"/>
                <w:szCs w:val="40"/>
                <w:lang w:val="pt-BR"/>
              </w:rPr>
              <w:t>Regras sobre Direitos Autorais</w:t>
            </w:r>
          </w:p>
        </w:tc>
      </w:tr>
      <w:tr>
        <w:trPr>
          <w:trHeight w:val="19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pt-BR"/>
              </w:rPr>
              <w:t xml:space="preserve">Quando tirar idéias, imagens ou outros itens de uma fonte publicada, (como a Internet), você deverá estar ciente das leis de direitos autorais.  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 xml:space="preserve">Se você copiar textos de trabalhos de outras pessoas poderá usar 10% ou 1000 palavras, o que tiver menor quantidade.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 xml:space="preserve">Se você copiar ilustrações ou gráficos, você poderá usar cinco imagens por artista ou 10%,  o que tiver menor quantidade.  No folheto Loucura na Idade Média você só poderá usar um gráfico de cada web site. 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eastAsia="Book Antiqua" w:cs="Book Antiqua" w:ascii="Book Antiqua" w:hAnsi="Book Antiqua"/>
                <w:lang w:val="pt-BR"/>
              </w:rPr>
              <w:t xml:space="preserve"> </w:t>
            </w:r>
            <w:r>
              <w:rPr>
                <w:rFonts w:cs="Book Antiqua" w:ascii="Book Antiqua" w:hAnsi="Book Antiqua"/>
                <w:lang w:val="pt-BR"/>
              </w:rPr>
              <w:t>Se você não tiver certeza ou tiver alguma pergunta, pergunte às  “Rainhas,” elas sabem tudo!!!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 xml:space="preserve">VOCÊ DEVERÁ CITAR TODAS AS FONTES DO TEXTO, ILUSTRAÇÕES E OU GRÁFICOS QUE VOCÊ USAR. 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pt-BR"/>
              </w:rPr>
              <w:t xml:space="preserve">Ex. Imagem de um web site: 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pt-BR"/>
              </w:rPr>
              <w:t>Nome da Imagem:  http://www.learner.org/exhibits/middleages/</w:t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jc w:val="center"/>
              <w:rPr>
                <w:rFonts w:ascii="Gill Sans MT" w:hAnsi="Gill Sans MT" w:cs="Gill Sans MT"/>
                <w:sz w:val="32"/>
                <w:szCs w:val="32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40"/>
                <w:szCs w:val="40"/>
                <w:lang w:val="pt-BR"/>
              </w:rPr>
              <w:t>Regras para uso do Computador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32"/>
                <w:szCs w:val="32"/>
                <w:lang w:val="pt-BR"/>
              </w:rPr>
              <w:t>“</w:t>
            </w:r>
            <w:r>
              <w:rPr>
                <w:rFonts w:cs="Book Antiqua" w:ascii="Book Antiqua" w:hAnsi="Book Antiqua"/>
                <w:b/>
                <w:bCs/>
                <w:color w:val="000099"/>
                <w:sz w:val="32"/>
                <w:szCs w:val="32"/>
                <w:lang w:val="pt-BR"/>
              </w:rPr>
              <w:t>Rainhas” Web Sites</w:t>
            </w:r>
          </w:p>
        </w:tc>
      </w:tr>
      <w:tr>
        <w:trPr>
          <w:trHeight w:val="32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drawing>
                <wp:inline distT="0" distB="0" distL="0" distR="0">
                  <wp:extent cx="1475105" cy="12058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pt-BR"/>
              </w:rPr>
              <w:t xml:space="preserve">Quando estiver fazendo a prática no computador, você deve seguir essas regras específicas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pt-BR"/>
              </w:rPr>
              <w:t>Sente-se no lugar que lhe foi designado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 xml:space="preserve">Trabalhe SOMENTE com o software necessário para a tarefa que lhe foi designada 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Não mude nenhuma função predeterminada. Ex: Panos de fundo, margens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 xml:space="preserve">Quando estiver na Internet, permaneça nos sites que o professor indico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pt-BR"/>
              </w:rPr>
              <w:t xml:space="preserve">Respeite sua estação de trabalho, assim como os outros ao seu redo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 xml:space="preserve">Siga os procedimentos apropriados para salvar todos os trabalhos e apagar o computado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rPr>
                <w:rFonts w:ascii="Gill Sans MT" w:hAnsi="Gill Sans MT" w:cs="Gill Sans MT"/>
                <w:sz w:val="32"/>
                <w:szCs w:val="32"/>
                <w:lang w:val="pt-BR"/>
              </w:rPr>
            </w:pPr>
            <w:r>
              <w:rPr>
                <w:rFonts w:cs="Gill Sans MT" w:ascii="Gill Sans MT" w:hAnsi="Gill Sans MT"/>
                <w:sz w:val="32"/>
                <w:szCs w:val="32"/>
                <w:lang w:val="pt-B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b/>
                <w:lang w:val="pt-BR"/>
              </w:rPr>
              <w:t>Homepage do Festival da Praça do Mercado da Idade Média</w:t>
            </w:r>
            <w:r>
              <w:rPr>
                <w:rFonts w:cs="Book Antiqua" w:ascii="Book Antiqua" w:hAnsi="Book Antiqua"/>
                <w:lang w:val="pt-BR"/>
              </w:rPr>
              <w:t>: (inclui links com vários cenários da idade média)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@ http://www.eduniverse.com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b/>
                <w:lang w:val="pt-BR"/>
              </w:rPr>
              <w:t>Sites de Literatura: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http://www.carolhurst.com/subjects/history/middleages.html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http://www.ipl.org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http://www.ozemail.com.au:80/~reed/global/mythstor.html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pt-BR"/>
              </w:rPr>
            </w:pPr>
            <w:r>
              <w:rPr>
                <w:rFonts w:cs="Book Antiqua" w:ascii="Book Antiqua" w:hAnsi="Book Antiqua"/>
                <w:lang w:val="pt-BR"/>
              </w:rPr>
              <w:t>http://orb.rhodes.edu/non_spec/newman1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-838200</wp:posOffset>
            </wp:positionV>
            <wp:extent cx="6924040" cy="1028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24765</wp:posOffset>
                </wp:positionV>
                <wp:extent cx="7095490" cy="2409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pt-BR"/>
                              </w:rPr>
                              <w:t>Devolva este Passaporte para Viagem e sua Busca se Inicia…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2088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08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9405" cy="15157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3955" cy="19450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9.7pt;mso-wrap-distance-left:9.05pt;mso-wrap-distance-right:9.05pt;mso-wrap-distance-top:0pt;mso-wrap-distance-bottom:0pt;margin-top:1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99"/>
                          <w:sz w:val="32"/>
                          <w:szCs w:val="32"/>
                          <w:lang w:val="pt-BR"/>
                        </w:rPr>
                        <w:t>Devolva este Passaporte para Viagem e sua Busca se Inicia…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99"/>
                          <w:sz w:val="28"/>
                          <w:szCs w:val="2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20885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208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589405" cy="15157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pt-BR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3955" cy="19450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/>
        </w:rPr>
      </w:pPr>
      <w:r>
        <w:rPr>
          <w:rFonts w:cs="Gill Sans MT" w:ascii="Gill Sans MT" w:hAnsi="Gill Sans MT"/>
          <w:sz w:val="32"/>
          <w:szCs w:val="32"/>
          <w:lang w:val="pt-BR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pt-BR" w:eastAsia="en-US"/>
        </w:rPr>
      </w:pPr>
      <w:r>
        <w:rPr>
          <w:rFonts w:cs="Gill Sans MT" w:ascii="Gill Sans MT" w:hAnsi="Gill Sans MT"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715770</wp:posOffset>
                </wp:positionV>
                <wp:extent cx="9144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Page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5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  <w:t xml:space="preserve">Page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715770</wp:posOffset>
                </wp:positionV>
                <wp:extent cx="18288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Madness in the Middle 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35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  <w:t>Madness in the Middle Ages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48" w:space="24" w:color="0000FF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39:00Z</dcterms:created>
  <dc:creator>Jennifer Doherty</dc:creator>
  <dc:description/>
  <cp:keywords/>
  <dc:language>en-US</dc:language>
  <cp:lastModifiedBy>zezemorgado</cp:lastModifiedBy>
  <dcterms:modified xsi:type="dcterms:W3CDTF">2007-10-29T20:39:00Z</dcterms:modified>
  <cp:revision>4</cp:revision>
  <dc:subject/>
  <dc:title>The UNGS Gazette</dc:title>
</cp:coreProperties>
</file>