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lang w:val="pt-BR"/>
        </w:rPr>
      </w:pPr>
      <w:hyperlink r:id="rId2" w:tgtFrame="_blank">
        <w:r>
          <w:rPr>
            <w:rStyle w:val="InternetLink"/>
            <w:rFonts w:cs="Verdana" w:ascii="Verdana" w:hAnsi="Verdana"/>
            <w:b/>
            <w:lang w:val="pt-BR"/>
          </w:rPr>
          <w:t>Atuando como Mediador em Projetos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Marzano, Pickering, e Pollock, em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Classroom Instruction that Works </w:t>
      </w:r>
      <w:r>
        <w:rPr>
          <w:rFonts w:cs="Verdana" w:ascii="Verdana" w:hAnsi="Verdana"/>
          <w:sz w:val="20"/>
          <w:szCs w:val="20"/>
          <w:lang w:val="pt-BR"/>
        </w:rPr>
        <w:t>(</w:t>
      </w:r>
      <w:r>
        <w:rPr>
          <w:rFonts w:cs="Verdana" w:ascii="Verdana" w:hAnsi="Verdana"/>
          <w:i/>
          <w:sz w:val="20"/>
          <w:szCs w:val="20"/>
          <w:lang w:val="pt-BR"/>
        </w:rPr>
        <w:t>Capacitação em sala de aula que funciona</w:t>
      </w:r>
      <w:r>
        <w:rPr>
          <w:rFonts w:cs="Verdana" w:ascii="Verdana" w:hAnsi="Verdana"/>
          <w:sz w:val="20"/>
          <w:szCs w:val="20"/>
          <w:lang w:val="pt-BR"/>
        </w:rPr>
        <w:t>, 2001, p. 146), discutem estratégias de facilitação que professores deveriam incluir em vários estágios de uma unidad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</w:t>
      </w:r>
      <w:r>
        <w:rPr>
          <w:rFonts w:cs="Verdana" w:ascii="Verdana" w:hAnsi="Verdana"/>
          <w:i/>
          <w:sz w:val="20"/>
          <w:szCs w:val="20"/>
          <w:lang w:val="pt-BR"/>
        </w:rPr>
        <w:t>início</w:t>
      </w:r>
      <w:r>
        <w:rPr>
          <w:rFonts w:cs="Verdana" w:ascii="Verdana" w:hAnsi="Verdana"/>
          <w:sz w:val="20"/>
          <w:szCs w:val="20"/>
          <w:lang w:val="pt-BR"/>
        </w:rPr>
        <w:t xml:space="preserve"> da unidade, incluir estratégias para estabelecer os objetivos de aprendizagem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  <w:t>Durante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 a unidade, incluir estratégias para: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companhar o progresso com foco nos objetivos de aprendizagem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por novos conhecimento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aticar, revisar e aplicar o conheciment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o </w:t>
      </w:r>
      <w:r>
        <w:rPr>
          <w:rFonts w:cs="Verdana" w:ascii="Verdana" w:hAnsi="Verdana"/>
          <w:i/>
          <w:sz w:val="20"/>
          <w:szCs w:val="20"/>
          <w:lang w:val="pt-BR"/>
        </w:rPr>
        <w:t>final</w:t>
      </w:r>
      <w:r>
        <w:rPr>
          <w:rFonts w:cs="Verdana" w:ascii="Verdana" w:hAnsi="Verdana"/>
          <w:sz w:val="20"/>
          <w:szCs w:val="20"/>
          <w:lang w:val="pt-BR"/>
        </w:rPr>
        <w:t xml:space="preserve"> da unidade, incluir estratégias para que os alunos possam determinar o quão eles atingiram seus objetiv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>Estas estratégias de mediação apoiam o processo de aprendizagem e refletem as estratégias de avaliação abordadas no Módulo 2: Planejando Minha Unidade. Analise os seguintes materiais para a mediação e considere como poderiam ser utilizados em sua Unidad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144" w:after="288"/>
        <w:rPr>
          <w:rFonts w:ascii="Verdana" w:hAnsi="Verdana" w:cs="NeoSansIntel;Times New Roman"/>
          <w:b/>
          <w:b/>
          <w:color w:val="231F20"/>
          <w:szCs w:val="20"/>
          <w:lang w:val="pt-BR"/>
        </w:rPr>
      </w:pPr>
      <w:r>
        <w:rPr>
          <w:rFonts w:cs="NeoSansIntel;Times New Roman" w:ascii="Verdana" w:hAnsi="Verdana"/>
          <w:b/>
          <w:color w:val="231F20"/>
          <w:szCs w:val="20"/>
          <w:lang w:val="pt-BR"/>
        </w:rPr>
        <w:t>Exemplos de Materiais para a Mediação</w:t>
      </w:r>
    </w:p>
    <w:p>
      <w:pPr>
        <w:pStyle w:val="Normal"/>
        <w:rPr>
          <w:rFonts w:ascii="Verdana" w:hAnsi="Verdana" w:cs="NeoSansIntel;Times New Roman"/>
          <w:b/>
          <w:b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Início da Unidade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;Times New Roman" w:ascii="Verdana" w:hAnsi="Verdana"/>
          <w:color w:val="231F20"/>
          <w:sz w:val="20"/>
          <w:szCs w:val="20"/>
        </w:rPr>
        <w:t>Ferramentas para estabelecer os objetivo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presentações para propiciar a curiosidade e estruturar o sentido de investigação/pesquisa do alun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presentações ou publicações para discutir as expectativas e os prazos da unidade com os alunos e/ou os pais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Um plano impresso do projeto que ajude os alunos a compreender e contribuir com as expectativas, os passos e os prazos da Unidade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Comunicação eletrônica com os pais através de correio eletrônico ou recursos baseado na Web para identificar e esclarecer as etapas do projet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Questionários de Pesquisa baseados na Web para diagnosticar conhecimentos prévios, interesses e habilidades.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spacing w:before="60" w:after="120"/>
        <w:rPr>
          <w:rFonts w:ascii="Verdana" w:hAnsi="Verdana" w:cs="NeoSansIntel;Times New Roman"/>
          <w:b/>
          <w:b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Durante a Unidade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Ferramentas para acompanhar o Progresso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Planilhas de cálculo ou formulários para manter o registro das atividades completadas para cada aluno ou grup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Comunicação eletrônica com os pais através de correios eletrônicos ou recursos baseados na Web para comunicar o progresso do alun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Listas de verificação das observações casuais para registrar o uso das habilidades do Século XXI e o conhecimento do conteúdo, por parte do aluno.</w:t>
      </w:r>
    </w:p>
    <w:p>
      <w:pPr>
        <w:pStyle w:val="Normal"/>
        <w:spacing w:before="60" w:after="120"/>
        <w:rPr>
          <w:rFonts w:ascii="Verdana" w:hAnsi="Verdana" w:cs="NeoSansIntel-Medium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</w:r>
    </w:p>
    <w:p>
      <w:pPr>
        <w:pStyle w:val="Normal"/>
        <w:spacing w:before="60" w:after="12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Ferramentas para a introdução de novos conhecimentos e habilidade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Recursos baseados na Web, tais como: </w:t>
      </w: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wikis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 ou </w:t>
      </w: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blogs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 para iniciar os alunos na pesquisa com </w:t>
      </w: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links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 para os recursos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presentações para aproveitar os conhecimentos prévios, introduzir novos conceitos ou a seguinte etapa da Unidade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Materiais de projeção para as atividades interativas com a finalidade de introduzir conceitos-chave e habilidades.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Ferramentas para praticar, revisar e aplicar conhecimentos e habilidade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Recursos baseados na Web para criar lições e atividades para serem utilizadas pelos alunos; oferecer links a recursos e ajudas para o projeto; prover recursos para colaboraçã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presentações para modelar as Habilidades do Século XXI, para apresentar as atividades diárias e os exercícios prévios.</w:t>
      </w:r>
    </w:p>
    <w:p>
      <w:pPr>
        <w:pStyle w:val="Normal"/>
        <w:spacing w:before="60" w:after="12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b/>
          <w:color w:val="231F20"/>
          <w:sz w:val="20"/>
          <w:szCs w:val="20"/>
          <w:lang w:val="pt-BR"/>
        </w:rPr>
        <w:t>Final da Unidade</w:t>
      </w:r>
    </w:p>
    <w:p>
      <w:pPr>
        <w:pStyle w:val="Normal"/>
        <w:spacing w:before="60" w:after="12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tividades para avaliar os objetivo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Questionários de Pesquisa </w:t>
      </w: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>, formulários ou recursos baseados na Web para questões reflexivas e estabelecer novos objetivos de aprendizagem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Apresentações com fotos dos alunos trabalhando e completando as atividades do projeto, durante a revisão final do projeto e indicações para a discussão em grupo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color w:val="231F20"/>
          <w:sz w:val="20"/>
          <w:szCs w:val="20"/>
          <w:lang w:val="pt-BR"/>
        </w:rPr>
        <w:t>Planilhas de cálculo e formulários para coletar e analisar os dados dos alunos.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pt-BR"/>
        </w:rPr>
      </w:pP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Wikis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 ou </w:t>
      </w:r>
      <w:r>
        <w:rPr>
          <w:rFonts w:cs="NeoSansIntel-Medium" w:ascii="Verdana" w:hAnsi="Verdana"/>
          <w:i/>
          <w:color w:val="231F20"/>
          <w:sz w:val="20"/>
          <w:szCs w:val="20"/>
          <w:lang w:val="pt-BR"/>
        </w:rPr>
        <w:t>blogs</w:t>
      </w:r>
      <w:r>
        <w:rPr>
          <w:rFonts w:cs="NeoSansIntel-Medium" w:ascii="Verdana" w:hAnsi="Verdana"/>
          <w:color w:val="231F20"/>
          <w:sz w:val="20"/>
          <w:szCs w:val="20"/>
          <w:lang w:val="pt-BR"/>
        </w:rPr>
        <w:t xml:space="preserve"> para divulgar os resultados do projeto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pt-BR"/>
        </w:rPr>
      </w:pPr>
      <w:r>
        <w:rPr>
          <w:rFonts w:cs="Verdana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ferências em idioma inglê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zano, R. J., Pickering, D. J., &amp; Pollock, J. E. (2001). </w:t>
      </w:r>
      <w:r>
        <w:rPr>
          <w:rFonts w:cs="Verdana" w:ascii="Verdana" w:hAnsi="Verdana"/>
          <w:i/>
          <w:iCs/>
          <w:sz w:val="20"/>
          <w:szCs w:val="20"/>
        </w:rPr>
        <w:t xml:space="preserve">Classroom instruction that works: Research-based strategies for increasing student achievement. </w:t>
      </w:r>
      <w:r>
        <w:rPr>
          <w:rFonts w:cs="Verdana" w:ascii="Verdana" w:hAnsi="Verdana"/>
          <w:sz w:val="20"/>
          <w:szCs w:val="20"/>
        </w:rPr>
        <w:t>Alexandria, VA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tion for Supervision and Curriculum Develop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o Sans Intel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Symbol" w:hAnsi="Symbol" w:cs="Symbol"/>
      <w:color w:val="00000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860A8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MediumBlack9pt">
    <w:name w:val="Medium Black 9 pt."/>
    <w:qFormat/>
    <w:rPr>
      <w:rFonts w:ascii="Neo Sans Intel Medium" w:hAnsi="Neo Sans Intel Medium" w:cs="Neo Sans Intel Medium"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" w:hAnsi="Neo Sans Intel" w:eastAsia="Times New Roman" w:cs="Neo Sans Intel"/>
      <w:color w:val="auto"/>
      <w:sz w:val="18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Facilitation/Facilitation_materials/Facilitating_Project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20:00Z</dcterms:created>
  <dc:creator>cbaker1x</dc:creator>
  <dc:description/>
  <cp:keywords/>
  <dc:language>en-US</dc:language>
  <cp:lastModifiedBy>daniela</cp:lastModifiedBy>
  <dcterms:modified xsi:type="dcterms:W3CDTF">2010-05-10T01:23:00Z</dcterms:modified>
  <cp:revision>13</cp:revision>
  <dc:subject/>
  <dc:title>Facilitation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