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mc:AlternateContent>
          <mc:Choice Requires="wps">
            <w:drawing>
              <wp:inline distT="0" distB="0" distL="0" distR="0">
                <wp:extent cx="5483860" cy="56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lano Diário para uso do Computad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4.8pt;width:431.75pt;height:4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lano Diário para uso do Computador</w:t>
                      </w:r>
                    </w:p>
                  </w:txbxContent>
                </v:textbox>
                <v:path textpathok="t"/>
                <v:textpath on="t" fitshape="t" string="Plano Diário para uso do Computado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  <w:t xml:space="preserve">Complete o quadro abaixo se você já tiver algumas atividades que necessitará terminar hoje, usando seu laptop.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Seu No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 xml:space="preserve">Com quais assuntos este projeto está relacionado?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O que você necessita fazer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Quanto tempo você acha que necessitará?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6:00Z</dcterms:created>
  <dc:creator>slshottx</dc:creator>
  <dc:description/>
  <cp:keywords/>
  <dc:language>en-US</dc:language>
  <cp:lastModifiedBy>MS Consultoria S/C LTDA</cp:lastModifiedBy>
  <dcterms:modified xsi:type="dcterms:W3CDTF">2009-01-17T15:08:00Z</dcterms:modified>
  <cp:revision>3</cp:revision>
  <dc:subject/>
  <dc:title>Supplement</dc:title>
</cp:coreProperties>
</file>