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28575</wp:posOffset>
            </wp:positionV>
            <wp:extent cx="11817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hadow/>
          <w:sz w:val="48"/>
          <w:szCs w:val="48"/>
          <w:lang w:val="pt-BR" w:eastAsia="en-US"/>
        </w:rPr>
        <w:t>Plano de Implantação da Unidade Invertebrados</w:t>
      </w:r>
    </w:p>
    <w:p>
      <w:pPr>
        <w:pStyle w:val="Normal"/>
        <w:rPr>
          <w:rFonts w:ascii="Century Gothic" w:hAnsi="Century Gothic" w:cs="Arial"/>
          <w:b/>
          <w:b/>
          <w:bCs/>
          <w:shadow/>
          <w:sz w:val="48"/>
          <w:szCs w:val="48"/>
          <w:lang w:val="pt-BR" w:eastAsia="en-US"/>
        </w:rPr>
      </w:pPr>
      <w:r>
        <w:rPr>
          <w:rFonts w:cs="Arial" w:ascii="Century Gothic" w:hAnsi="Century Gothic"/>
          <w:b/>
          <w:bCs/>
          <w:shadow/>
          <w:sz w:val="48"/>
          <w:szCs w:val="48"/>
          <w:lang w:val="pt-BR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 que é necessário ser feito antes do início da Unidade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Quando é que precisa ser feito?</w:t>
            </w:r>
          </w:p>
        </w:tc>
      </w:tr>
      <w:tr>
        <w:trPr>
          <w:trHeight w:val="4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Verificar se na data prevista para o início do projeto a câmera digital está disponível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Dezembro</w:t>
            </w:r>
          </w:p>
        </w:tc>
      </w:tr>
      <w:tr>
        <w:trPr>
          <w:trHeight w:val="5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servar o laboratório de informática na bibliotec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Dezemb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Agendar a viagem da turma para o Monterey Bay Aquariu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Dezemb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Agendar o ônibus para o transporte ao aquári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Dezemb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Verificar os materiais de ciências referentes a invertebrad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alvar </w:t>
            </w:r>
            <w:r>
              <w:rPr>
                <w:rFonts w:cs="Arial" w:ascii="Arial" w:hAnsi="Arial"/>
                <w:i/>
                <w:sz w:val="22"/>
                <w:lang w:val="pt-BR"/>
              </w:rPr>
              <w:t>Web sites</w:t>
            </w:r>
            <w:r>
              <w:rPr>
                <w:rFonts w:cs="Arial" w:ascii="Arial" w:hAnsi="Arial"/>
                <w:sz w:val="22"/>
                <w:lang w:val="pt-BR"/>
              </w:rPr>
              <w:t xml:space="preserve"> sobre Invertebrados em Favorit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vidar pais para acompanhar a viage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ferir livros das bibliotecas da escola e pública sobre invertebrad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Enviar para casa um boletim sobre a Unidade de invertebrad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colher o dinheiro para a viagem de cada alun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5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viar aos pais o documento de permissão para a viage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Março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 que é necessário ser feito durante o desenvolvimento da Unidade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Quando é que precisa ser feito?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otografar os alunos trabalhand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tínu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mprestar a câmera digital da escola ou, se houver, do centro de mídia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Organizar os grupos de projet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de Feverei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firmar a presença dos pai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 de Març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Agendar as apresentações orais do alun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 de Março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 que é necessário ser feito ao finalizar a Unidade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Quando é que precisa ser feito?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Enviar uma nota de agradecimento para os pais que acompanharam a viage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 de Març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Devolver equipamentos, livros e supriment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 de Març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Limpar os Favoritos e os arquiv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 de Abr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valiar (atribuir notas) para os projet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 de Abril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Apresentar os certificados de premiação ao(s) aluno(s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 de Abr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Enviar um boletim para a casa dos pais demonstrando a Unidade e o trabalho do alun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 de Abr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valiação do progresso do aluno ou construir questões em avaliações futuras dos alunos para demonstrar a compreensão continuada dos conceito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0 de Abril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ensar sobre a próxima unidade que poderia efetivamente integrar a tecnologi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tínu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7:00Z</dcterms:created>
  <dc:creator>Judi Yost</dc:creator>
  <dc:description/>
  <cp:keywords/>
  <dc:language>en-US</dc:language>
  <cp:lastModifiedBy>daniela</cp:lastModifiedBy>
  <cp:lastPrinted>2000-11-30T10:29:00Z</cp:lastPrinted>
  <dcterms:modified xsi:type="dcterms:W3CDTF">2009-11-18T18:36:00Z</dcterms:modified>
  <cp:revision>28</cp:revision>
  <dc:subject/>
  <dc:title>Planning for Unit Implementation</dc:title>
</cp:coreProperties>
</file>