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Lista de Verificação de Preparação para Unidade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 aprendizagem baseada em projetos exige que alguns planejamentos sejam realizados com antecedência. Analise as ideias propostas na Lista de Verificação abaixo e utilize qualquer uma delas que considere úteis para sua Unidade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Nota</w:t>
      </w:r>
      <w:r>
        <w:rPr>
          <w:rFonts w:cs="Verdana" w:ascii="Verdana" w:hAnsi="Verdana"/>
          <w:sz w:val="20"/>
          <w:szCs w:val="20"/>
          <w:lang w:val="pt-BR"/>
        </w:rPr>
        <w:t>: Este formulário está atualmente desbloqueado, pois, desta forma, ele poderá ser editado. Você precisará bloqueá-lo, se desejar que as caixas de seleção e os campos sejam habilitados. Veja como realizar este procedimento no Guia de Atividades Práticas Intel</w:t>
      </w:r>
      <w:r>
        <w:rPr>
          <w:rFonts w:cs="Verdana" w:ascii="Verdana" w:hAnsi="Verdana"/>
          <w:sz w:val="20"/>
          <w:szCs w:val="20"/>
          <w:vertAlign w:val="superscript"/>
          <w:lang w:val="pt-BR"/>
        </w:rPr>
        <w:t>®</w:t>
      </w:r>
      <w:r>
        <w:rPr>
          <w:rFonts w:cs="Verdana" w:ascii="Verdana" w:hAnsi="Verdana"/>
          <w:sz w:val="20"/>
          <w:szCs w:val="20"/>
          <w:lang w:val="pt-BR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Processador de Texto 10.10: Criar um formulário</w:t>
        </w:r>
      </w:hyperlink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pt-BR"/>
              </w:rPr>
              <w:t>O que é necessário ser feito antes do início da Unidade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123947562"/>
            <w:bookmarkStart w:id="1" w:name="__Fieldmark__0_112394756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nviar e coletar os formulários de autorização/permissão (política de uso aceitável, formulários de consentimento dos pais para projetos de e-mail, para uso da Internet e pesquisa por conteúdos, viagens externas à escola, entre outros)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123947562"/>
            <w:bookmarkStart w:id="3" w:name="__Fieldmark__1_112394756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nalisar os procedimentos de utilização do computador com a sala de aul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123947562"/>
            <w:bookmarkStart w:id="5" w:name="__Fieldmark__2_112394756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ferir os equipamentos necessários, sua retirada e/ou seu empréstimo (câmeras, scanner, entre outros)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6" w:name="__Fieldmark__3_1123947562"/>
            <w:bookmarkStart w:id="7" w:name="__Fieldmark__3_1123947562"/>
            <w:bookmarkEnd w:id="7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Reservar o laboratório de informática ou bibliotec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123947562"/>
            <w:bookmarkStart w:id="9" w:name="__Fieldmark__4_112394756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seguir a ajuda de especialista em tecnologia, de pais ou de voluntários da comunidade para ajudar com o projet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1123947562"/>
            <w:bookmarkStart w:id="11" w:name="__Fieldmark__5_112394756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ferir os livros/DVDs/CDs para utilize-los em sala de aul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1123947562"/>
            <w:bookmarkStart w:id="13" w:name="__Fieldmark__6_1123947562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Criar os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 xml:space="preserve">links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Favoritos e os marcadores sociais ou salvá-los em um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ou página da Internet da classe para facilitar o acesso dos aluno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1123947562"/>
            <w:bookmarkStart w:id="15" w:name="__Fieldmark__7_1123947562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stabelecer as relações e os parâmetros do projeto com o parceiro da sala de aul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1123947562"/>
            <w:bookmarkStart w:id="17" w:name="__Fieldmark__8_1123947562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gendar uma noite especial para demonstração do trabalho finalizado do alun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1123947562"/>
            <w:bookmarkStart w:id="19" w:name="__Fieldmark__9_1123947562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Publique um artigo no jornal ou n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da escola sobre o projeto que está para ser iniciad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1123947562"/>
            <w:bookmarkStart w:id="21" w:name="__Fieldmark__10_1123947562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Enviar um comunicado ou um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e-mail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ra os pais e os líderes da comunidade sobre o projet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1123947562"/>
            <w:bookmarkStart w:id="23" w:name="__Fieldmark__11_1123947562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mpartilhar uma publicação sobre o uso de projetos em sua sala de aul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1123947562"/>
            <w:bookmarkStart w:id="25" w:name="__Fieldmark__12_1123947562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Planejar a vinda de um palestrante ou mentores do projet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1123947562"/>
            <w:bookmarkStart w:id="27" w:name="__Fieldmark__13_1123947562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vidar o prefeito ou o secretário de educação para ver os alunos engajados em um projeto significativ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1123947562"/>
            <w:bookmarkStart w:id="29" w:name="__Fieldmark__14_1123947562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Atualizar 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eb Site, o Wiki ou o Blog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, que você criou como professor, para os alunos utilizarem durante a Unidade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1123947562"/>
            <w:bookmarkStart w:id="31" w:name="__Fieldmark__15_1123947562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Planejar e configurar como você pretende gerenciar os arquivos dos alunos, incluindo como você verificará o progresso dele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1123947562"/>
            <w:bookmarkStart w:id="33" w:name="__Fieldmark__16_1123947562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8_1123947562"/>
            <w:bookmarkStart w:id="35" w:name="__Fieldmark__18_1123947562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pt-BR"/>
              </w:rPr>
              <w:t>O que é necessário ser feito durante o desenvolvimento da Unidade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0_1123947562"/>
            <w:bookmarkStart w:id="37" w:name="__Fieldmark__20_1123947562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Organizar equipes de revisão aos pare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1_1123947562"/>
            <w:bookmarkStart w:id="39" w:name="__Fieldmark__21_1123947562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Acessar os arquivos dos alunos salvos na rede local, em um site colaborativo, no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Wiki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ou enviado por e-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para você e fornece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obre o trabalho dele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2_1123947562"/>
            <w:bookmarkStart w:id="41" w:name="__Fieldmark__22_1123947562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vidar os palestrantes ou voluntaries alguns dias antes do evento agendado com eles para visitar a turm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separate"/>
            </w:r>
            <w:bookmarkStart w:id="42" w:name="__Fieldmark__23_1123947562"/>
            <w:bookmarkStart w:id="43" w:name="__Fieldmark__23_1123947562"/>
            <w:bookmarkEnd w:id="43"/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  <w:r>
              <w:rPr>
                <w:sz w:val="20"/>
                <w:szCs w:val="20"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Fotografar os alunos trabalhand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4_1123947562"/>
            <w:bookmarkStart w:id="45" w:name="__Fieldmark__24_1123947562"/>
            <w:bookmarkEnd w:id="4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Convidar o prefeito ou o secretário de educação para ver o progresso do trabalho do alun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5_1123947562"/>
            <w:bookmarkStart w:id="47" w:name="__Fieldmark__25_1123947562"/>
            <w:bookmarkEnd w:id="4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companhar as produções dos alunos baseadas na Internet como medida de garantia de uso adequado e responsável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6_1123947562"/>
            <w:bookmarkStart w:id="49" w:name="__Fieldmark__26_1123947562"/>
            <w:bookmarkEnd w:id="4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companhar o progresso do portfólio do alun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7_1123947562"/>
            <w:bookmarkStart w:id="51" w:name="__Fieldmark__27_1123947562"/>
            <w:bookmarkEnd w:id="5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9_1123947562"/>
            <w:bookmarkStart w:id="53" w:name="__Fieldmark__29_1123947562"/>
            <w:bookmarkEnd w:id="5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31_1123947562"/>
            <w:bookmarkStart w:id="55" w:name="__Fieldmark__31_1123947562"/>
            <w:bookmarkEnd w:id="5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33_1123947562"/>
            <w:bookmarkStart w:id="57" w:name="__Fieldmark__33_1123947562"/>
            <w:bookmarkEnd w:id="5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Verdana" w:hAnsi="Verdana" w:cs="Verdana"/>
                <w:i w:val="false"/>
                <w:i w:val="false"/>
                <w:color w:val="0000FF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i w:val="false"/>
                <w:color w:val="0000FF"/>
                <w:sz w:val="20"/>
                <w:szCs w:val="20"/>
                <w:lang w:val="pt-BR"/>
              </w:rPr>
              <w:t>O que é necessário ser feito ao finalizar a Unidade?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35_1123947562"/>
            <w:bookmarkStart w:id="59" w:name="__Fieldmark__35_1123947562"/>
            <w:bookmarkEnd w:id="5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Enviar notas de agradecimentos a oradores, palestrantes, voluntários e pessoas que doaram tempo e recursos ao projeto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6_1123947562"/>
            <w:bookmarkStart w:id="61" w:name="__Fieldmark__36_1123947562"/>
            <w:bookmarkEnd w:id="6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 xml:space="preserve">Criar uma avaliação pós-unidade para obter </w:t>
            </w:r>
            <w:r>
              <w:rPr>
                <w:rFonts w:cs="Verdana" w:ascii="Verdana" w:hAnsi="Verdana"/>
                <w:i/>
                <w:sz w:val="20"/>
                <w:szCs w:val="20"/>
                <w:lang w:val="pt-BR"/>
              </w:rPr>
              <w:t>feedback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sobre o sucesso da Unidade (autorreflexão do professor, questionário de pesquisa para os pais, questionário de pesquisa baseado na Internet, entre outros)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7_1123947562"/>
            <w:bookmarkStart w:id="63" w:name="__Fieldmark__37_1123947562"/>
            <w:bookmarkEnd w:id="6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Limpar os locais de armazenamento de arquivo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8_1123947562"/>
            <w:bookmarkStart w:id="65" w:name="__Fieldmark__38_1123947562"/>
            <w:bookmarkEnd w:id="6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Devolver equipamentos, livros, suprimentos, entre outro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9_1123947562"/>
            <w:bookmarkStart w:id="67" w:name="__Fieldmark__39_1123947562"/>
            <w:bookmarkEnd w:id="6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presentar os certificados de premiação dos aluno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40_1123947562"/>
            <w:bookmarkStart w:id="69" w:name="__Fieldmark__40_1123947562"/>
            <w:bookmarkEnd w:id="6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Agendar uma apresentação para a diretoria da escola, pais e mestres, governantes locais, entre outros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41_1123947562"/>
            <w:bookmarkStart w:id="71" w:name="__Fieldmark__41_1123947562"/>
            <w:bookmarkEnd w:id="7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Integrar questões em Unidade futuras que expandam e complementem a Questão Essencial elaborada na Unidade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42_1123947562"/>
            <w:bookmarkStart w:id="73" w:name="__Fieldmark__42_1123947562"/>
            <w:bookmarkEnd w:id="7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  <w:tab/>
              <w:t>Pensar sobre a próxima Unidade que poderia efetivamente integrar tecnologia.</w:t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43_1123947562"/>
            <w:bookmarkStart w:id="75" w:name="__Fieldmark__43_1123947562"/>
            <w:bookmarkEnd w:id="7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45_1123947562"/>
            <w:bookmarkStart w:id="77" w:name="__Fieldmark__45_1123947562"/>
            <w:bookmarkEnd w:id="7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47_1123947562"/>
            <w:bookmarkStart w:id="79" w:name="__Fieldmark__47_1123947562"/>
            <w:bookmarkEnd w:id="7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9_1123947562"/>
            <w:bookmarkStart w:id="81" w:name="__Fieldmark__49_1123947562"/>
            <w:bookmarkEnd w:id="8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O que mais você precisa fazer para tornar a Unidade um </w:t>
      </w:r>
      <w:r>
        <w:rPr/>
        <w:t>sucesso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MS Gothic;ＭＳ ゴシック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yriad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default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82" w:name="OLE_LINK1"/>
    <w:bookmarkStart w:id="83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82"/>
    <w:bookmarkEnd w:id="83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860A8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dycontent1">
    <w:name w:val="bodycontent1"/>
    <w:basedOn w:val="Fontepargpadro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Fontepargpadro"/>
    <w:qFormat/>
    <w:rPr>
      <w:i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Myriad Roman" w:hAnsi="Myriad Roman" w:eastAsia="Times" w:cs="Myriad Roman"/>
      <w:b/>
      <w:bCs/>
      <w:lang w:val="en-US" w:bidi="ar-SA"/>
    </w:rPr>
  </w:style>
  <w:style w:type="character" w:styleId="Bodytext">
    <w:name w:val="body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Corpodetexto2">
    <w:name w:val="Corpo de texto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50"/>
    </w:pPr>
    <w:rPr>
      <w:rFonts w:ascii="Helvetica Neue;Helvetica Neue" w:hAnsi="Helvetica Neue;Helvetica Neue" w:cs="Helvetica Neue;Helvetica Neu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 w:cs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 w:cs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 w:cs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3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0"/>
    </w:pPr>
    <w:rPr>
      <w:rFonts w:ascii="Helvetica 65 Medium" w:hAnsi="Helvetica 65 Medium" w:eastAsia="MS Mincho;ＭＳ 明朝" w:cs="Helvetica 65 Medium"/>
      <w:lang w:eastAsia="ja-JP"/>
    </w:rPr>
  </w:style>
  <w:style w:type="paragraph" w:styleId="Commarcadores">
    <w:name w:val="Com marcadores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 w:eastAsia="Times" w:cs="Myriad Roman"/>
      <w:sz w:val="20"/>
      <w:szCs w:val="20"/>
    </w:rPr>
  </w:style>
  <w:style w:type="paragraph" w:styleId="Legenda">
    <w:name w:val="Legenda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 w:eastAsia="Times" w:cs="Myriad Roman"/>
      <w:b/>
      <w:bCs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 w:eastAsia="Times" w:cs="Myriad Roman"/>
      <w:sz w:val="18"/>
      <w:szCs w:val="20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helpguide/app.htm?cultureID=pt-br&amp;officeID=2007&amp;skillID=nu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6:00Z</dcterms:created>
  <dc:creator>Jennifer Doherty</dc:creator>
  <dc:description/>
  <cp:keywords/>
  <dc:language>en-US</dc:language>
  <cp:lastModifiedBy>daniela</cp:lastModifiedBy>
  <dcterms:modified xsi:type="dcterms:W3CDTF">2009-11-18T17:34:00Z</dcterms:modified>
  <cp:revision>41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