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hadow/>
          <w:sz w:val="40"/>
        </w:rPr>
      </w:pPr>
      <w:r>
        <w:rPr>
          <w:rFonts w:cs="Verdana" w:ascii="Verdana" w:hAnsi="Verdana"/>
          <w:b/>
          <w:shadow/>
          <w:sz w:val="40"/>
        </w:rPr>
        <w:t xml:space="preserve">Planning for Unit Implementation </w:t>
      </w:r>
    </w:p>
    <w:p>
      <w:pPr>
        <w:pStyle w:val="Normal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hadow/>
          <w:sz w:val="20"/>
          <w:szCs w:val="20"/>
        </w:rPr>
        <w:t xml:space="preserve">Note: </w:t>
      </w:r>
      <w:r>
        <w:rPr>
          <w:rFonts w:cs="Verdana" w:ascii="Verdana" w:hAnsi="Verdana"/>
          <w:shadow/>
          <w:sz w:val="20"/>
          <w:szCs w:val="20"/>
        </w:rPr>
        <w:t xml:space="preserve">To edit or delete rows, unlock the form. (On the </w:t>
      </w:r>
      <w:r>
        <w:rPr>
          <w:rFonts w:cs="Verdana" w:ascii="Verdana" w:hAnsi="Verdana"/>
          <w:b/>
          <w:shadow/>
          <w:sz w:val="20"/>
          <w:szCs w:val="20"/>
        </w:rPr>
        <w:t xml:space="preserve">Tools </w:t>
      </w:r>
      <w:r>
        <w:rPr>
          <w:rFonts w:cs="Verdana" w:ascii="Verdana" w:hAnsi="Verdana"/>
          <w:shadow/>
          <w:sz w:val="20"/>
          <w:szCs w:val="20"/>
        </w:rPr>
        <w:t xml:space="preserve">menu, select </w:t>
      </w:r>
      <w:r>
        <w:rPr>
          <w:rFonts w:cs="Verdana" w:ascii="Verdana" w:hAnsi="Verdana"/>
          <w:b/>
          <w:shadow/>
          <w:sz w:val="20"/>
          <w:szCs w:val="20"/>
        </w:rPr>
        <w:t>Unprotect Document</w:t>
      </w:r>
      <w:r>
        <w:rPr>
          <w:rFonts w:cs="Verdana" w:ascii="Verdana" w:hAnsi="Verdana"/>
          <w:shadow/>
          <w:sz w:val="20"/>
          <w:szCs w:val="20"/>
        </w:rPr>
        <w:t>; re-protect the form after editing so the text fields and checkboxes will work.)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0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What needs to be done before beginning the unit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i/>
                <w:i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0" w:name="__Fieldmark__0_1555344979"/>
            <w:bookmarkStart w:id="1" w:name="__Fieldmark__0_1555344979"/>
            <w:bookmarkEnd w:id="1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  <w:tab/>
              <w:t>Obtain administrative approval to use epals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s soon as possible, prior to posting on epal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2" w:name="__Fieldmark__1_1555344979"/>
            <w:bookmarkStart w:id="3" w:name="__Fieldmark__1_1555344979"/>
            <w:bookmarkEnd w:id="3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  <w:tab/>
              <w:t xml:space="preserve">Post a project on epals or find a class that is already posted that is looking for a partner class to discuss </w:t>
            </w:r>
            <w:r>
              <w:rPr>
                <w:rFonts w:cs="Verdana" w:ascii="Verdana" w:hAnsi="Verdana"/>
                <w:i/>
                <w:sz w:val="22"/>
              </w:rPr>
              <w:t>Romeo and Juliet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weeks or more before unit start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4" w:name="__Fieldmark__2_1555344979"/>
            <w:bookmarkStart w:id="5" w:name="__Fieldmark__2_1555344979"/>
            <w:bookmarkEnd w:id="5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  <w:tab/>
              <w:t>Identify and establish relationship and project parameters with partner class: minimum of once a week contact with copies of emails going to teachers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to 4 weeks before unit start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6" w:name="__Fieldmark__3_1555344979"/>
            <w:bookmarkStart w:id="7" w:name="__Fieldmark__3_1555344979"/>
            <w:bookmarkEnd w:id="7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  <w:tab/>
              <w:t>Send out/collect authorization/permission forms (parent consent forms for email epals project)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Arial" w:ascii="Verdana" w:hAnsi="Verdana"/>
                <w:sz w:val="22"/>
              </w:rPr>
              <w:t>http://www.epals.com/privacy/forms/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weeks before unit start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8" w:name="__Fieldmark__4_1555344979"/>
            <w:bookmarkStart w:id="9" w:name="__Fieldmark__4_1555344979"/>
            <w:bookmarkEnd w:id="9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  <w:tab/>
              <w:t>Reserve the computer lab or librar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s soon as unit is scheduled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0" w:name="__Fieldmark__5_1555344979"/>
            <w:bookmarkStart w:id="11" w:name="__Fieldmark__5_1555344979"/>
            <w:bookmarkEnd w:id="11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  <w:tab/>
              <w:t>Bookmark Favorite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week before uni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2" w:name="__Fieldmark__6_1555344979"/>
            <w:bookmarkStart w:id="13" w:name="__Fieldmark__6_1555344979"/>
            <w:bookmarkEnd w:id="13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  <w:tab/>
              <w:t>Check with outside organizations for venues for student presentations (PTA, community, school site council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to 2 weeks before unit, or during the first part of the uni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4" w:name="__Fieldmark__7_1555344979"/>
            <w:bookmarkStart w:id="15" w:name="__Fieldmark__7_1555344979"/>
            <w:bookmarkEnd w:id="15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  <w:tab/>
              <w:t>Schedule a special showcase night for finished student work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s soon as unit is scheduled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424" w:hanging="424"/>
              <w:rPr>
                <w:rFonts w:ascii="Verdana" w:hAnsi="Verdana" w:cs="Verdana"/>
                <w:color w:val="0000FF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6" w:name="__Fieldmark__8_1555344979"/>
            <w:bookmarkStart w:id="17" w:name="__Fieldmark__8_1555344979"/>
            <w:bookmarkEnd w:id="17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  <w:tab/>
              <w:t xml:space="preserve">If </w:t>
            </w:r>
            <w:r>
              <w:rPr>
                <w:rFonts w:cs="Verdana" w:ascii="Verdana" w:hAnsi="Verdana"/>
                <w:i/>
                <w:sz w:val="22"/>
              </w:rPr>
              <w:t xml:space="preserve">Visual Ranking </w:t>
            </w:r>
            <w:r>
              <w:rPr>
                <w:rFonts w:cs="Verdana" w:ascii="Verdana" w:hAnsi="Verdana"/>
                <w:sz w:val="22"/>
              </w:rPr>
              <w:t>will be use to rank the social offences list, set up the project and teams online. Test all computers to be sure the tool works and the free plug-ins are installed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t least a few days before use.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What needs to be done during the unit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18" w:name="__Fieldmark__9_1555344979"/>
            <w:bookmarkStart w:id="19" w:name="__Fieldmark__9_1555344979"/>
            <w:bookmarkEnd w:id="19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  <w:tab/>
              <w:t>Take pictures of students working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s we go along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20" w:name="__Fieldmark__10_1555344979"/>
            <w:bookmarkStart w:id="21" w:name="__Fieldmark__10_1555344979"/>
            <w:bookmarkEnd w:id="21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  <w:tab/>
              <w:t>Invite principal, local paper to see student work in progres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s early as possibl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22" w:name="__Fieldmark__11_1555344979"/>
            <w:bookmarkStart w:id="23" w:name="__Fieldmark__11_1555344979"/>
            <w:bookmarkEnd w:id="23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  <w:tab/>
              <w:t xml:space="preserve">If </w:t>
            </w:r>
            <w:r>
              <w:rPr>
                <w:rFonts w:cs="Verdana" w:ascii="Verdana" w:hAnsi="Verdana"/>
                <w:i/>
                <w:sz w:val="22"/>
              </w:rPr>
              <w:t>Showing Evidence</w:t>
            </w:r>
            <w:r>
              <w:rPr>
                <w:rFonts w:cs="Verdana" w:ascii="Verdana" w:hAnsi="Verdana"/>
                <w:sz w:val="22"/>
              </w:rPr>
              <w:t xml:space="preserve"> will be use for the court case, set of the project online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t least a few days before us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24" w:name="__Fieldmark__12_1555344979"/>
            <w:bookmarkStart w:id="25" w:name="__Fieldmark__12_1555344979"/>
            <w:bookmarkEnd w:id="25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  <w:tab/>
              <w:t xml:space="preserve">If </w:t>
            </w:r>
            <w:r>
              <w:rPr>
                <w:rFonts w:cs="Verdana" w:ascii="Verdana" w:hAnsi="Verdana"/>
                <w:i/>
                <w:sz w:val="22"/>
              </w:rPr>
              <w:t xml:space="preserve">Visual Ranking </w:t>
            </w:r>
            <w:r>
              <w:rPr>
                <w:rFonts w:cs="Verdana" w:ascii="Verdana" w:hAnsi="Verdana"/>
                <w:sz w:val="22"/>
              </w:rPr>
              <w:t xml:space="preserve">will be use to rank the social offences list that occur in </w:t>
            </w:r>
            <w:r>
              <w:rPr>
                <w:rFonts w:cs="Verdana" w:ascii="Verdana" w:hAnsi="Verdana"/>
                <w:i/>
                <w:sz w:val="22"/>
              </w:rPr>
              <w:t>Romeo and Juliet</w:t>
            </w:r>
            <w:r>
              <w:rPr>
                <w:rFonts w:cs="Verdana" w:ascii="Verdana" w:hAnsi="Verdana"/>
                <w:sz w:val="22"/>
              </w:rPr>
              <w:t xml:space="preserve">, set up a second </w:t>
            </w:r>
            <w:r>
              <w:rPr>
                <w:rFonts w:cs="Verdana" w:ascii="Verdana" w:hAnsi="Verdana"/>
                <w:i/>
                <w:sz w:val="22"/>
              </w:rPr>
              <w:t>Visual Ranking</w:t>
            </w:r>
            <w:r>
              <w:rPr>
                <w:rFonts w:cs="Verdana" w:ascii="Verdana" w:hAnsi="Verdana"/>
                <w:sz w:val="22"/>
              </w:rPr>
              <w:t xml:space="preserve"> project online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t least a few days before us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26" w:name="__Fieldmark__13_1555344979"/>
            <w:bookmarkStart w:id="27" w:name="__Fieldmark__13_1555344979"/>
            <w:bookmarkEnd w:id="27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  <w:tab/>
              <w:t xml:space="preserve">If an evening showcase of student work will occur, set the date as early as possible and send out invitations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s early as possible, plus an additional reminder the week of the showcas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What needs to be done after the unit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28" w:name="__Fieldmark__14_1555344979"/>
            <w:bookmarkStart w:id="29" w:name="__Fieldmark__14_1555344979"/>
            <w:bookmarkEnd w:id="29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  <w:tab/>
              <w:t>Send thank-you notes to speakers/volunteers/people who donated time to the student project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mmediately following the uni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30" w:name="__Fieldmark__15_1555344979"/>
            <w:bookmarkStart w:id="31" w:name="__Fieldmark__15_1555344979"/>
            <w:bookmarkEnd w:id="31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  <w:tab/>
              <w:t>Create a post-unit evaluation to obtain feedback on the unit’s success (teacher self-reflection, student reflection, parent survey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mmediately following the uni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32" w:name="__Fieldmark__16_1555344979"/>
            <w:bookmarkStart w:id="33" w:name="__Fieldmark__16_1555344979"/>
            <w:bookmarkEnd w:id="33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  <w:tab/>
              <w:t>Clean up Favorites and file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34" w:name="__Fieldmark__17_1555344979"/>
            <w:bookmarkStart w:id="35" w:name="__Fieldmark__17_1555344979"/>
            <w:bookmarkEnd w:id="35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  <w:tab/>
              <w:t>Grade project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Copyright © 2008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FFFFFF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ning for Unit Implementatio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00:00Z</dcterms:created>
  <dc:creator>Cat</dc:creator>
  <dc:description/>
  <dc:language>en-US</dc:language>
  <cp:lastModifiedBy>natalie</cp:lastModifiedBy>
  <cp:lastPrinted>2000-11-30T10:29:00Z</cp:lastPrinted>
  <dcterms:modified xsi:type="dcterms:W3CDTF">2008-02-29T05:00:00Z</dcterms:modified>
  <cp:revision>2</cp:revision>
  <dc:subject/>
  <dc:title>Planning for Unit Implementation</dc:title>
</cp:coreProperties>
</file>