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hadow/>
          <w:sz w:val="40"/>
          <w:lang w:val="pt-BR"/>
        </w:rPr>
      </w:pPr>
      <w:r>
        <w:rPr>
          <w:rFonts w:cs="Verdana" w:ascii="Verdana" w:hAnsi="Verdana"/>
          <w:b/>
          <w:shadow/>
          <w:sz w:val="40"/>
          <w:lang w:val="pt-BR"/>
        </w:rPr>
        <w:t>Planejando a Implantação da Unidade</w:t>
      </w:r>
    </w:p>
    <w:p>
      <w:pPr>
        <w:pStyle w:val="Normal"/>
        <w:spacing w:before="60" w:after="60"/>
        <w:rPr>
          <w:rFonts w:ascii="Verdana" w:hAnsi="Verdana" w:cs="Arial"/>
          <w:b/>
          <w:b/>
          <w:shadow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shadow/>
          <w:color w:val="000000"/>
          <w:sz w:val="20"/>
          <w:szCs w:val="20"/>
          <w:lang w:val="pt-BR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Nota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: Para editar ou excluir linhas, é necessário desbloquear o formulário (no menu Ferramentas, selecione </w:t>
      </w:r>
      <w:r>
        <w:rPr>
          <w:rFonts w:cs="Arial" w:ascii="Verdana" w:hAnsi="Verdana"/>
          <w:color w:val="000000"/>
          <w:sz w:val="20"/>
          <w:szCs w:val="20"/>
          <w:lang w:val="pt-BR"/>
        </w:rPr>
        <w:t>Desproteger documento. Após a edição dos campos de texto e caixas de seleção, proteja novamente o formulário).</w:t>
      </w:r>
    </w:p>
    <w:p>
      <w:pPr>
        <w:pStyle w:val="Normal"/>
        <w:spacing w:before="60" w:after="60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pt-BR"/>
              </w:rPr>
              <w:t>O que precisa ser feito antes do início da Unidad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pt-BR"/>
              </w:rPr>
              <w:t>Observaçõe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179109067"/>
            <w:bookmarkStart w:id="1" w:name="__Fieldmark__0_1179109067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Obter autorização administrativa para usar epa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O mais rápido possível, antes de enviar mensagens sobre ePals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179109067"/>
            <w:bookmarkStart w:id="3" w:name="__Fieldmark__1_1179109067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Escrever um projeto sobre ePals ou encontrar uma sala de aula que já está inclusa que está à procura de uma sala de aula parceira para discutir sobre Romeu e Julie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4 semanas ou mais antes do início da unidad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179109067"/>
            <w:bookmarkStart w:id="5" w:name="__Fieldmark__2_1179109067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Identificar e estabelecer relações e parâmetros do projeto com sala de aula parceira: mínimo de uma vez por semana as cópias dos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e-mail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vão para os profess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2 a 4 semanas antes do início da unidad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179109067"/>
            <w:bookmarkStart w:id="7" w:name="__Fieldmark__3_1179109067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Enviar ou obter os formulários de autorização e permissão (formulários de consentimento dos pais para o projeto ePals e-mail).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ab/>
            </w:r>
            <w:r>
              <w:rPr>
                <w:rFonts w:cs="Arial" w:ascii="Verdana" w:hAnsi="Verdana"/>
                <w:sz w:val="20"/>
                <w:szCs w:val="20"/>
              </w:rPr>
              <w:t>http://www.epals.com/privacy/forms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2 semanas antes do início da unidad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179109067"/>
            <w:bookmarkStart w:id="9" w:name="__Fieldmark__4_1179109067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Reservar o laboratório de informática ou a bibliote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Tão logo a Unidade tiver seu início agendad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179109067"/>
            <w:bookmarkStart w:id="11" w:name="__Fieldmark__5_1179109067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Criar os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link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Favoritos e marcadores so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1 semana antes da unidad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1179109067"/>
            <w:bookmarkStart w:id="13" w:name="__Fieldmark__6_1179109067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Verificar com organizações externas espaços disponíveis para os alunos fazerem suas apresentações (associação de pais e mestres, comunidade e o </w:t>
            </w:r>
            <w:r>
              <w:rPr>
                <w:rStyle w:val="Mediumtext1"/>
                <w:rFonts w:cs="Arial" w:ascii="Arial" w:hAnsi="Arial"/>
                <w:sz w:val="20"/>
                <w:szCs w:val="20"/>
                <w:shd w:fill="FFFFFF" w:val="clear"/>
                <w:lang w:val="pt-BR"/>
              </w:rPr>
              <w:t>conselho escolar local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1 a 2 semanas antes de começar a unidade ou durante a primeira parte da unidad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1179109067"/>
            <w:bookmarkStart w:id="15" w:name="__Fieldmark__7_1179109067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Agendar uma noite especial para demonstração do trabalho finalizado do alu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Tão logo a Unidade tiver seu início agendad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1179109067"/>
            <w:bookmarkStart w:id="17" w:name="__Fieldmark__8_1179109067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Se 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Visual Ranking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será utilizado para classificar a lista de ofensas sociais, configurar o projeto e as equipes on-line. Testar todos os computadores para se certificar que a ferramenta funciona e os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plug-in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estão instalad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elo menos alguns dias antes de usar a ferrament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pt-BR"/>
              </w:rPr>
              <w:t>O que é necessário ser feito durante o desenvolvimento da Unidad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pt-BR"/>
              </w:rPr>
              <w:t>Observaçõe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1179109067"/>
            <w:bookmarkStart w:id="19" w:name="__Fieldmark__9_1179109067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  <w:t>Fotografar os alunos trabalhan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Conforme a Unidade é desenvolvid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1179109067"/>
            <w:bookmarkStart w:id="21" w:name="__Fieldmark__10_1179109067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Convidar o prefeito ou o secretário de educação para ver o progresso do trabalho do alu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O mais cedo possível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1179109067"/>
            <w:bookmarkStart w:id="23" w:name="__Fieldmark__11_1179109067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Se a argumentação for ser utilizada na corte, configure o projeto on-li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elo menos alguns dias antes de usar a ferrament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1179109067"/>
            <w:bookmarkStart w:id="25" w:name="__Fieldmark__12_1179109067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Se a ferrament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Visual Ranking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será utilizada para classificar a lista de ofensas sociais que ocorrem em Romeu e Julieta, configurar uma segund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Visual Ranking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para o projet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elo menos alguns dias antes de usar a ferramenta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1179109067"/>
            <w:bookmarkStart w:id="27" w:name="__Fieldmark__13_1179109067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Se for ocorrer uma noite de demonstração do trabalho do aluno, definir a data o mais rápido possível e enviar os convit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mais rápido possível, mais um lembrete adicional na semana da demonstração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60"/>
              <w:rPr>
                <w:rFonts w:ascii="Verdana" w:hAnsi="Verdana" w:cs="Verdana"/>
                <w:color w:val="0000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pt-BR"/>
              </w:rPr>
              <w:t>O que é necessário ser feito ao finalizar a Unidad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pt-BR"/>
              </w:rPr>
              <w:t>Observaçõe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1179109067"/>
            <w:bookmarkStart w:id="29" w:name="__Fieldmark__14_1179109067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Enviar notas de agradecimentos a oradores, palestrantes, voluntários e pessoas que doaram tempo e recursos ao proje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Imediatamente após a unidad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1179109067"/>
            <w:bookmarkStart w:id="31" w:name="__Fieldmark__15_1179109067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Criar uma avaliação pós-unidade para obter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feedback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sobre o sucesso da Unidade (autorreflexão do professor, questionário de pesquisa para os pais, questionário de pesquisa baseado na Internet, entre outro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Imediatamente após a unidade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1179109067"/>
            <w:bookmarkStart w:id="33" w:name="__Fieldmark__16_1179109067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Limpar os locais de armazenamento de arquivos e os Favori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1179109067"/>
            <w:bookmarkStart w:id="35" w:name="__Fieldmark__17_1179109067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Avaliar (atribuir nota) aos proj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PAGE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2</w:t>
    </w:r>
    <w:r>
      <w:rPr>
        <w:sz w:val="16"/>
        <w:szCs w:val="16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bookmarkStart w:id="36" w:name="OLE_LINK1"/>
    <w:bookmarkStart w:id="37" w:name="OLE_LINK2"/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</w:t>
    </w:r>
    <w:bookmarkEnd w:id="36"/>
    <w:bookmarkEnd w:id="37"/>
    <w:r>
      <w:rPr>
        <w:rFonts w:cs="Verdana" w:ascii="Verdana" w:hAnsi="Verdana"/>
        <w:b/>
        <w:bCs/>
        <w:sz w:val="14"/>
        <w:szCs w:val="14"/>
        <w:lang w:val="pt-BR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riando Projetos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Shorttext1">
    <w:name w:val="short_text1"/>
    <w:basedOn w:val="Fontepargpadro"/>
    <w:qFormat/>
    <w:rPr>
      <w:sz w:val="29"/>
      <w:szCs w:val="29"/>
    </w:rPr>
  </w:style>
  <w:style w:type="character" w:styleId="Mediumtext1">
    <w:name w:val="medium_text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for Unit Implementation Templa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00:00Z</dcterms:created>
  <dc:creator>Cat</dc:creator>
  <dc:description/>
  <cp:keywords/>
  <dc:language>en-US</dc:language>
  <cp:lastModifiedBy>daniela</cp:lastModifiedBy>
  <cp:lastPrinted>2000-11-30T10:29:00Z</cp:lastPrinted>
  <dcterms:modified xsi:type="dcterms:W3CDTF">2009-11-18T12:25:00Z</dcterms:modified>
  <cp:revision>26</cp:revision>
  <dc:subject/>
  <dc:title>Planning for Unit Implementation</dc:title>
</cp:coreProperties>
</file>