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headingChar"/>
          <w:rFonts w:eastAsia="Times New Roman"/>
          <w:color w:val="000000"/>
          <w:sz w:val="28"/>
          <w:lang w:val="pt-BR"/>
        </w:rPr>
        <w:t xml:space="preserve">Módulo 5 </w:t>
      </w:r>
    </w:p>
    <w:p>
      <w:pPr>
        <w:pStyle w:val="Default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color w:val="000000"/>
          <w:sz w:val="60"/>
          <w:szCs w:val="60"/>
          <w:lang w:val="pt-BR"/>
        </w:rPr>
      </w:pPr>
      <w:r>
        <w:rPr>
          <w:rFonts w:cs="Verdana" w:ascii="Verdana" w:hAnsi="Verdana"/>
          <w:b/>
          <w:bCs/>
          <w:color w:val="000000"/>
          <w:sz w:val="60"/>
          <w:szCs w:val="60"/>
          <w:lang w:val="pt-BR"/>
        </w:rPr>
        <w:t>Avaliando Projetos dos Alunos</w:t>
      </w:r>
    </w:p>
    <w:p>
      <w:pPr>
        <w:pStyle w:val="Contents1"/>
        <w:rPr>
          <w:rStyle w:val="Ttulo1Char"/>
          <w:rFonts w:ascii="Verdana" w:hAnsi="Verdana" w:cs="Verdana"/>
          <w:lang w:val="pt-BR" w:eastAsia="ja-JP"/>
        </w:rPr>
      </w:pPr>
      <w:r>
        <w:rPr>
          <w:rFonts w:cs="Verdana"/>
          <w:b w:val="false"/>
          <w:bCs/>
          <w:color w:val="000000"/>
          <w:sz w:val="60"/>
          <w:szCs w:val="60"/>
          <w:lang w:val="pt-BR"/>
        </w:rPr>
      </w:r>
    </w:p>
    <w:p>
      <w:pPr>
        <w:pStyle w:val="Contents1"/>
        <w:rPr>
          <w:rStyle w:val="Ttulo1Char"/>
          <w:rFonts w:ascii="Verdana" w:hAnsi="Verdana" w:cs="Verdana"/>
          <w:sz w:val="20"/>
          <w:szCs w:val="20"/>
          <w:lang w:val="pt-BR" w:eastAsia="ja-JP"/>
        </w:rPr>
      </w:pPr>
      <w:r>
        <w:rPr>
          <w:rStyle w:val="Ttulo1Char"/>
          <w:rFonts w:cs="Verdana"/>
          <w:b/>
          <w:sz w:val="20"/>
          <w:szCs w:val="20"/>
          <w:lang w:val="pt-BR" w:eastAsia="ja-JP"/>
        </w:rPr>
        <w:t xml:space="preserve">Este Caderno de Anotações é usado para o Curso Essencial </w:t>
      </w:r>
      <w:r>
        <w:rPr>
          <w:rStyle w:val="Ttulo1Char"/>
          <w:rFonts w:cs="Verdana"/>
          <w:b/>
          <w:i/>
          <w:sz w:val="20"/>
          <w:szCs w:val="20"/>
          <w:lang w:val="pt-BR" w:eastAsia="ja-JP"/>
        </w:rPr>
        <w:t>On-line</w:t>
      </w:r>
      <w:r>
        <w:rPr>
          <w:rStyle w:val="Ttulo1Char"/>
          <w:rFonts w:cs="Verdana"/>
          <w:b/>
          <w:sz w:val="20"/>
          <w:szCs w:val="20"/>
          <w:lang w:val="pt-BR" w:eastAsia="ja-JP"/>
        </w:rPr>
        <w:t xml:space="preserve">. No decorrer do curso você pode registrar seus pensamentos </w:t>
      </w:r>
      <w:r>
        <w:rPr>
          <w:rStyle w:val="Ttulo1Char"/>
          <w:rFonts w:cs="Verdana"/>
          <w:b/>
          <w:i/>
          <w:sz w:val="20"/>
          <w:szCs w:val="20"/>
          <w:lang w:val="pt-BR" w:eastAsia="ja-JP"/>
        </w:rPr>
        <w:t>on-line</w:t>
      </w:r>
      <w:r>
        <w:rPr>
          <w:rStyle w:val="Ttulo1Char"/>
          <w:rFonts w:cs="Verdana"/>
          <w:b/>
          <w:sz w:val="20"/>
          <w:szCs w:val="20"/>
          <w:lang w:val="pt-BR" w:eastAsia="ja-JP"/>
        </w:rPr>
        <w:t xml:space="preserve"> ou em uma cópia impressa deste caderno de anotações. Usar este caderno de anotações impresso é uma boa opção se você tem conectividade de </w:t>
      </w:r>
      <w:r>
        <w:rPr>
          <w:rStyle w:val="Ttulo1Char"/>
          <w:rFonts w:cs="Verdana"/>
          <w:b/>
          <w:i/>
          <w:sz w:val="20"/>
          <w:szCs w:val="20"/>
          <w:lang w:val="pt-BR" w:eastAsia="ja-JP"/>
        </w:rPr>
        <w:t>Internet</w:t>
      </w:r>
      <w:r>
        <w:rPr>
          <w:rStyle w:val="Ttulo1Char"/>
          <w:rFonts w:cs="Verdana"/>
          <w:b/>
          <w:sz w:val="20"/>
          <w:szCs w:val="20"/>
          <w:lang w:val="pt-BR" w:eastAsia="ja-JP"/>
        </w:rPr>
        <w:t xml:space="preserve"> limitada ou se você preferir planejar ou fazer anotações em papel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Ttulo1Char"/>
              <w:rFonts w:ascii="Verdana" w:hAnsi="Verdana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rFonts w:cs="Verdana"/>
              <w:lang w:val="pt-BR" w:eastAsia="ja-JP"/>
            </w:rPr>
            <w:instrText xml:space="preserve"> TOC \o "1-2" \h \z \u </w:instrText>
          </w:r>
          <w:r>
            <w:rPr>
              <w:sz w:val="20"/>
              <w:b/>
              <w:szCs w:val="20"/>
              <w:rFonts w:cs="Verdana"/>
              <w:lang w:val="pt-BR" w:eastAsia="ja-JP"/>
            </w:rPr>
            <w:fldChar w:fldCharType="separate"/>
          </w:r>
          <w:r>
            <w:rPr>
              <w:rFonts w:cs="Verdana"/>
              <w:b/>
              <w:sz w:val="20"/>
              <w:szCs w:val="20"/>
              <w:lang w:val="pt-BR" w:eastAsia="ja-JP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14860286">
            <w:r>
              <w:rPr>
                <w:rStyle w:val="IndexLink"/>
                <w:lang w:val="en-US" w:eastAsia="en-US"/>
              </w:rPr>
              <w:t>Atividade 1: Examinando Estratégias de Avaliação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pt-BR" w:eastAsia="en-US"/>
            </w:rPr>
          </w:pPr>
          <w:hyperlink w:anchor="__RefHeading___Toc214860287">
            <w:r>
              <w:rPr>
                <w:rStyle w:val="IndexLink"/>
                <w:lang w:val="pt-BR" w:eastAsia="en-US"/>
              </w:rPr>
              <w:t>Etapa 1: Refletindo sobre a Avaliação em Minha Sala de Aul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60288">
            <w:r>
              <w:rPr>
                <w:rStyle w:val="IndexLink"/>
                <w:lang w:val="pt-BR" w:eastAsia="en-US"/>
              </w:rPr>
              <w:t>Etapa 2: Analisando Planos de Avalia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14860289">
            <w:r>
              <w:rPr>
                <w:rStyle w:val="IndexLink"/>
                <w:lang w:val="en-US" w:eastAsia="en-US"/>
              </w:rPr>
              <w:t>Atividade 2: Criando Avaliações dos Aluno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pt-BR" w:eastAsia="en-US"/>
            </w:rPr>
          </w:pPr>
          <w:hyperlink w:anchor="__RefHeading___Toc214860290">
            <w:r>
              <w:rPr>
                <w:rStyle w:val="IndexLink"/>
                <w:lang w:val="pt-BR" w:eastAsia="en-US"/>
              </w:rPr>
              <w:t>Etapa 1: Focando em Meu Plano de Avalia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60291">
            <w:r>
              <w:rPr>
                <w:rStyle w:val="IndexLink"/>
                <w:lang w:val="pt-BR" w:eastAsia="en-US"/>
              </w:rPr>
              <w:t>Etapa 2: Planejando a Avaliação para Meu Exemplo do Alun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14860292">
            <w:r>
              <w:rPr>
                <w:rStyle w:val="IndexLink"/>
                <w:lang w:val="en-US" w:eastAsia="en-US"/>
              </w:rPr>
              <w:t>Atividade 3: Revendo Meu Exemplo do Aluno e o Plano de Unidad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60293">
            <w:r>
              <w:rPr>
                <w:rStyle w:val="IndexLink"/>
                <w:lang w:val="pt-BR" w:eastAsia="en-US"/>
              </w:rPr>
              <w:t>Etapa 1: Revisando Meu Exemplo do Alu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14860294">
            <w:r>
              <w:rPr>
                <w:rStyle w:val="IndexLink"/>
                <w:lang w:val="en-US" w:eastAsia="en-US"/>
              </w:rPr>
              <w:t>Atividade 4: Práticas Pedagógica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eastAsia="Times New Roman" w:cs="Verdana"/>
          <w:b w:val="false"/>
          <w:b w:val="false"/>
          <w:sz w:val="22"/>
          <w:szCs w:val="22"/>
          <w:lang w:val="en-US" w:eastAsia="ja-JP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US" w:eastAsia="ja-JP"/>
        </w:rPr>
      </w:r>
      <w:r>
        <w:br w:type="page"/>
      </w:r>
    </w:p>
    <w:p>
      <w:pPr>
        <w:pStyle w:val="Heading1"/>
        <w:rPr>
          <w:rFonts w:ascii="Verdana" w:hAnsi="Verdana" w:cs="Verdana"/>
          <w:lang w:val="pt-BR" w:eastAsia="ja-JP"/>
        </w:rPr>
      </w:pPr>
      <w:bookmarkStart w:id="0" w:name="__RefHeading___Toc214860286"/>
      <w:bookmarkEnd w:id="0"/>
      <w:r>
        <w:rPr>
          <w:rFonts w:cs="Verdana" w:ascii="Verdana" w:hAnsi="Verdana"/>
          <w:lang w:val="pt-BR" w:eastAsia="ja-JP"/>
        </w:rPr>
        <w:t>Atividade 1: Examinando Estratégias de Avaliação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1" w:name="__RefHeading___Toc214860287"/>
      <w:bookmarkEnd w:id="1"/>
      <w:r>
        <w:rPr>
          <w:rFonts w:cs="Verdana" w:ascii="Verdana" w:hAnsi="Verdana"/>
          <w:b w:val="false"/>
          <w:i w:val="false"/>
          <w:sz w:val="24"/>
          <w:lang w:val="pt-BR"/>
        </w:rPr>
        <w:t>Etapa 1: Refletindo sobre a Avaliação em Minha Sala de Aula</w:t>
      </w:r>
    </w:p>
    <w:p>
      <w:pPr>
        <w:pStyle w:val="Normal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Baseado em sua auto-avaliação formativa, observe as áreas nas quais você gostaria de aprimorar-se ao desenvolver seu plano de avaliação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37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2" w:name="__RefHeading___Toc214860288"/>
      <w:bookmarkEnd w:id="2"/>
      <w:r>
        <w:rPr>
          <w:rFonts w:cs="Verdana" w:ascii="Verdana" w:hAnsi="Verdana"/>
          <w:b w:val="false"/>
          <w:i w:val="false"/>
          <w:sz w:val="24"/>
          <w:lang w:val="pt-BR"/>
        </w:rPr>
        <w:t>Etapa 2: Analisando Planos de Avaliação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nforme você analisa as avaliações, registre as anotações que possam ajudar você a desenvolver seu próprio plano de avaliação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54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1"/>
        <w:rPr>
          <w:rFonts w:ascii="Verdana" w:hAnsi="Verdana" w:cs="Verdana"/>
          <w:lang w:val="pt-BR" w:eastAsia="ja-JP"/>
        </w:rPr>
      </w:pPr>
      <w:bookmarkStart w:id="3" w:name="__RefHeading___Toc214860289"/>
      <w:r>
        <w:rPr>
          <w:rFonts w:cs="Verdana" w:ascii="Verdana" w:hAnsi="Verdana"/>
          <w:lang w:val="pt-BR" w:eastAsia="ja-JP"/>
        </w:rPr>
        <w:t>Atividade 2: Criando Avaliações dos Alunos</w:t>
      </w:r>
      <w:bookmarkEnd w:id="3"/>
      <w:r>
        <w:rPr>
          <w:rFonts w:cs="Verdana" w:ascii="Verdana" w:hAnsi="Verdana"/>
          <w:lang w:val="pt-BR" w:eastAsia="ja-JP"/>
        </w:rPr>
        <w:t xml:space="preserve"> 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4" w:name="__RefHeading___Toc214860290"/>
      <w:r>
        <w:rPr>
          <w:rFonts w:cs="Verdana" w:ascii="Verdana" w:hAnsi="Verdana"/>
          <w:b w:val="false"/>
          <w:i w:val="false"/>
          <w:sz w:val="24"/>
          <w:lang w:val="pt-BR"/>
        </w:rPr>
        <w:t>Etapa 1: Focando em Meu Plano de Avaliação</w:t>
      </w:r>
      <w:bookmarkEnd w:id="4"/>
      <w:r>
        <w:rPr>
          <w:rFonts w:cs="Verdana" w:ascii="Verdana" w:hAnsi="Verdana"/>
          <w:b w:val="false"/>
          <w:i w:val="false"/>
          <w:sz w:val="24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Use a Tabela de Planejamento da Avaliação para determinar e descrever os tipos de avaliações que você usará no decorrer de sua unidade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984"/>
      </w:tblGrid>
      <w:tr>
        <w:trPr>
          <w:trHeight w:val="309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pt-BR"/>
              </w:rPr>
              <w:t>Avaliação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pt-BR"/>
              </w:rPr>
              <w:t>Processo e Propósito da Avaliaçã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pt-BR"/>
              </w:rPr>
              <w:t>Fase da Unidade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" w:name="__Fieldmark__0_3909016910"/>
            <w:bookmarkStart w:id="6" w:name="__Fieldmark__0_3909016910"/>
            <w:bookmarkEnd w:id="6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Lista de Verificação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" w:name="__Fieldmark__1_3909016910"/>
            <w:bookmarkStart w:id="8" w:name="__Fieldmark__1_3909016910"/>
            <w:bookmarkEnd w:id="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" w:name="__Fieldmark__2_3909016910"/>
            <w:bookmarkStart w:id="10" w:name="__Fieldmark__2_3909016910"/>
            <w:bookmarkEnd w:id="1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" w:name="__Fieldmark__3_3909016910"/>
            <w:bookmarkStart w:id="12" w:name="__Fieldmark__3_3909016910"/>
            <w:bookmarkEnd w:id="1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3" w:name="__Fieldmark__4_3909016910"/>
            <w:bookmarkStart w:id="14" w:name="__Fieldmark__4_3909016910"/>
            <w:bookmarkEnd w:id="14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Estabelecimento de Meta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" w:name="__Fieldmark__5_3909016910"/>
            <w:bookmarkStart w:id="16" w:name="__Fieldmark__5_3909016910"/>
            <w:bookmarkEnd w:id="1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" w:name="__Fieldmark__6_3909016910"/>
            <w:bookmarkStart w:id="18" w:name="__Fieldmark__6_3909016910"/>
            <w:bookmarkEnd w:id="1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" w:name="__Fieldmark__7_3909016910"/>
            <w:bookmarkStart w:id="20" w:name="__Fieldmark__7_3909016910"/>
            <w:bookmarkEnd w:id="2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1" w:name="__Fieldmark__8_3909016910"/>
            <w:bookmarkStart w:id="22" w:name="__Fieldmark__8_3909016910"/>
            <w:bookmarkEnd w:id="22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Organizadores Gráficos  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" w:name="__Fieldmark__9_3909016910"/>
            <w:bookmarkStart w:id="24" w:name="__Fieldmark__9_3909016910"/>
            <w:bookmarkEnd w:id="2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5" w:name="__Fieldmark__10_3909016910"/>
            <w:bookmarkStart w:id="26" w:name="__Fieldmark__10_3909016910"/>
            <w:bookmarkEnd w:id="2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7" w:name="__Fieldmark__11_3909016910"/>
            <w:bookmarkStart w:id="28" w:name="__Fieldmark__11_3909016910"/>
            <w:bookmarkEnd w:id="2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9" w:name="__Fieldmark__12_3909016910"/>
            <w:bookmarkStart w:id="30" w:name="__Fieldmark__12_3909016910"/>
            <w:bookmarkEnd w:id="30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pt-BR"/>
              </w:rPr>
              <w:t xml:space="preserve">Feedback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em Parceria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1" w:name="__Fieldmark__13_3909016910"/>
            <w:bookmarkStart w:id="32" w:name="__Fieldmark__13_3909016910"/>
            <w:bookmarkEnd w:id="3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3" w:name="__Fieldmark__14_3909016910"/>
            <w:bookmarkStart w:id="34" w:name="__Fieldmark__14_3909016910"/>
            <w:bookmarkEnd w:id="3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5" w:name="__Fieldmark__15_3909016910"/>
            <w:bookmarkStart w:id="36" w:name="__Fieldmark__15_3909016910"/>
            <w:bookmarkEnd w:id="3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7" w:name="__Fieldmark__16_3909016910"/>
            <w:bookmarkStart w:id="38" w:name="__Fieldmark__16_3909016910"/>
            <w:bookmarkEnd w:id="38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Questionamen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9" w:name="__Fieldmark__17_3909016910"/>
            <w:bookmarkStart w:id="40" w:name="__Fieldmark__17_3909016910"/>
            <w:bookmarkEnd w:id="4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1" w:name="__Fieldmark__18_3909016910"/>
            <w:bookmarkStart w:id="42" w:name="__Fieldmark__18_3909016910"/>
            <w:bookmarkEnd w:id="4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3" w:name="__Fieldmark__19_3909016910"/>
            <w:bookmarkStart w:id="44" w:name="__Fieldmark__19_3909016910"/>
            <w:bookmarkEnd w:id="4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5" w:name="__Fieldmark__20_3909016910"/>
            <w:bookmarkStart w:id="46" w:name="__Fieldmark__20_3909016910"/>
            <w:bookmarkEnd w:id="46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Proposições para Reflexão 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7" w:name="__Fieldmark__21_3909016910"/>
            <w:bookmarkStart w:id="48" w:name="__Fieldmark__21_3909016910"/>
            <w:bookmarkEnd w:id="4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9" w:name="__Fieldmark__22_3909016910"/>
            <w:bookmarkStart w:id="50" w:name="__Fieldmark__22_3909016910"/>
            <w:bookmarkEnd w:id="5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1" w:name="__Fieldmark__23_3909016910"/>
            <w:bookmarkStart w:id="52" w:name="__Fieldmark__23_3909016910"/>
            <w:bookmarkEnd w:id="5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3" w:name="__Fieldmark__24_3909016910"/>
            <w:bookmarkStart w:id="54" w:name="__Fieldmark__24_3909016910"/>
            <w:bookmarkEnd w:id="54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ritérios de Avaliação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5" w:name="__Fieldmark__25_3909016910"/>
            <w:bookmarkStart w:id="56" w:name="__Fieldmark__25_3909016910"/>
            <w:bookmarkEnd w:id="5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7" w:name="__Fieldmark__26_3909016910"/>
            <w:bookmarkStart w:id="58" w:name="__Fieldmark__26_3909016910"/>
            <w:bookmarkEnd w:id="5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9" w:name="__Fieldmark__27_3909016910"/>
            <w:bookmarkStart w:id="60" w:name="__Fieldmark__27_3909016910"/>
            <w:bookmarkEnd w:id="6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1" w:name="__Fieldmark__28_3909016910"/>
            <w:bookmarkStart w:id="62" w:name="__Fieldmark__28_3909016910"/>
            <w:bookmarkEnd w:id="62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Guia de Pontuaçã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3" w:name="__Fieldmark__29_3909016910"/>
            <w:bookmarkStart w:id="64" w:name="__Fieldmark__29_3909016910"/>
            <w:bookmarkEnd w:id="6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5" w:name="__Fieldmark__30_3909016910"/>
            <w:bookmarkStart w:id="66" w:name="__Fieldmark__30_3909016910"/>
            <w:bookmarkEnd w:id="6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7" w:name="__Fieldmark__31_3909016910"/>
            <w:bookmarkStart w:id="68" w:name="__Fieldmark__31_3909016910"/>
            <w:bookmarkEnd w:id="6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9" w:name="__Fieldmark__32_3909016910"/>
            <w:bookmarkStart w:id="70" w:name="__Fieldmark__32_3909016910"/>
            <w:bookmarkEnd w:id="70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1" w:name="__Fieldmark__33_3909016910"/>
            <w:bookmarkStart w:id="72" w:name="__Fieldmark__33_3909016910"/>
            <w:bookmarkEnd w:id="7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3" w:name="__Fieldmark__34_3909016910"/>
            <w:bookmarkStart w:id="74" w:name="__Fieldmark__34_3909016910"/>
            <w:bookmarkEnd w:id="7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5" w:name="__Fieldmark__35_3909016910"/>
            <w:bookmarkStart w:id="76" w:name="__Fieldmark__35_3909016910"/>
            <w:bookmarkEnd w:id="7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7" w:name="__Fieldmark__36_3909016910"/>
            <w:bookmarkStart w:id="78" w:name="__Fieldmark__36_3909016910"/>
            <w:bookmarkEnd w:id="78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9" w:name="__Fieldmark__37_3909016910"/>
            <w:bookmarkStart w:id="80" w:name="__Fieldmark__37_3909016910"/>
            <w:bookmarkEnd w:id="8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1" w:name="__Fieldmark__38_3909016910"/>
            <w:bookmarkStart w:id="82" w:name="__Fieldmark__38_3909016910"/>
            <w:bookmarkEnd w:id="8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3" w:name="__Fieldmark__39_3909016910"/>
            <w:bookmarkStart w:id="84" w:name="__Fieldmark__39_3909016910"/>
            <w:bookmarkEnd w:id="8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5" w:name="__Fieldmark__40_3909016910"/>
            <w:bookmarkStart w:id="86" w:name="__Fieldmark__40_3909016910"/>
            <w:bookmarkEnd w:id="86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7" w:name="__Fieldmark__41_3909016910"/>
            <w:bookmarkStart w:id="88" w:name="__Fieldmark__41_3909016910"/>
            <w:bookmarkEnd w:id="8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9" w:name="__Fieldmark__42_3909016910"/>
            <w:bookmarkStart w:id="90" w:name="__Fieldmark__42_3909016910"/>
            <w:bookmarkEnd w:id="9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1" w:name="__Fieldmark__43_3909016910"/>
            <w:bookmarkStart w:id="92" w:name="__Fieldmark__43_3909016910"/>
            <w:bookmarkEnd w:id="9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93" w:name="__Fieldmark__44_3909016910"/>
            <w:bookmarkStart w:id="94" w:name="__Fieldmark__44_3909016910"/>
            <w:bookmarkEnd w:id="94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5" w:name="__Fieldmark__45_3909016910"/>
            <w:bookmarkStart w:id="96" w:name="__Fieldmark__45_3909016910"/>
            <w:bookmarkEnd w:id="9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7" w:name="__Fieldmark__46_3909016910"/>
            <w:bookmarkStart w:id="98" w:name="__Fieldmark__46_3909016910"/>
            <w:bookmarkEnd w:id="9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9" w:name="__Fieldmark__47_3909016910"/>
            <w:bookmarkStart w:id="100" w:name="__Fieldmark__47_3909016910"/>
            <w:bookmarkEnd w:id="10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1" w:name="__Fieldmark__48_3909016910"/>
            <w:bookmarkStart w:id="102" w:name="__Fieldmark__48_3909016910"/>
            <w:bookmarkEnd w:id="102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3" w:name="__Fieldmark__49_3909016910"/>
            <w:bookmarkStart w:id="104" w:name="__Fieldmark__49_3909016910"/>
            <w:bookmarkEnd w:id="10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5" w:name="__Fieldmark__50_3909016910"/>
            <w:bookmarkStart w:id="106" w:name="__Fieldmark__50_3909016910"/>
            <w:bookmarkEnd w:id="10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7" w:name="__Fieldmark__51_3909016910"/>
            <w:bookmarkStart w:id="108" w:name="__Fieldmark__51_3909016910"/>
            <w:bookmarkEnd w:id="10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9" w:name="__Fieldmark__52_3909016910"/>
            <w:bookmarkStart w:id="110" w:name="__Fieldmark__52_3909016910"/>
            <w:bookmarkEnd w:id="110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1" w:name="__Fieldmark__53_3909016910"/>
            <w:bookmarkStart w:id="112" w:name="__Fieldmark__53_3909016910"/>
            <w:bookmarkEnd w:id="11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3" w:name="__Fieldmark__54_3909016910"/>
            <w:bookmarkStart w:id="114" w:name="__Fieldmark__54_3909016910"/>
            <w:bookmarkEnd w:id="11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ur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5" w:name="__Fieldmark__55_3909016910"/>
            <w:bookmarkStart w:id="116" w:name="__Fieldmark__55_3909016910"/>
            <w:bookmarkEnd w:id="11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poi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117" w:name="__RefHeading___Toc214860291"/>
      <w:r>
        <w:rPr>
          <w:rFonts w:cs="Verdana" w:ascii="Verdana" w:hAnsi="Verdana"/>
          <w:b w:val="false"/>
          <w:i w:val="false"/>
          <w:sz w:val="24"/>
          <w:lang w:val="pt-BR"/>
        </w:rPr>
        <w:t>Etapa 2: Planejando a Avaliação para Meu Exemplo do Aluno</w:t>
      </w:r>
      <w:bookmarkEnd w:id="117"/>
      <w:r>
        <w:rPr>
          <w:i w:val="false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alise seu exemplo do aluno e registre seus pensamentos abaixo e na tabela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is conceitos, habilidades, e conhecimentos serão avaliados?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o as Questões Estruturais de Currículo serão avaliadas?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is habilidades de raciocínio em níveis avançados serão avaliadas?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Quais habilidades do século XXI serão avaliadas?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Resuma como você avaliará quaisquer habilidades do processo com esta avaliação ou elas serão avaliadas usando outros instrumentos? 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500"/>
        <w:gridCol w:w="2848"/>
      </w:tblGrid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NeoSansIntel-Medium;Times New Roman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FFFFFF"/>
                <w:sz w:val="20"/>
                <w:szCs w:val="20"/>
                <w:lang w:val="pt-BR"/>
              </w:rPr>
              <w:t>Habilidade do Process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NeoSansIntel-Medium;Times New Roman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NeoSansIntel-Medium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NeoSansIntel-Medium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FFFFFF"/>
                <w:sz w:val="20"/>
                <w:szCs w:val="20"/>
                <w:lang w:val="pt-BR"/>
              </w:rPr>
              <w:t xml:space="preserve">Avaliado na Somativa 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NeoSansIntel-Medium;Times New Roman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FFFFFF"/>
                <w:sz w:val="20"/>
                <w:szCs w:val="20"/>
                <w:lang w:val="pt-BR"/>
              </w:rPr>
              <w:t xml:space="preserve">Avaliado Usando Outro Instrumento </w:t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Colaboração/Trabalho em Equipe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Comunicação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Feedback </w:t>
            </w: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em Parceria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Leitura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Pesquisa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Auto-Direcionamento/Auto-Gerenciamento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Auto-Avaliação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Escrita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Outros: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NeoSansIntel-Medium;Times New Roman"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Medium;Times New Roman"/>
                <w:color w:val="000000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 xml:space="preserve">Que tipo de avaliação melhor se adequará melhor a você e às necessidades de seus alunos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Lista de Verific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Critérios de Avali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  <w:t>Guia de Pontuação</w:t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lang w:val="pt-BR" w:eastAsia="ja-JP"/>
        </w:rPr>
      </w:pPr>
      <w:bookmarkStart w:id="120" w:name="__RefHeading___Toc214860292"/>
      <w:bookmarkEnd w:id="120"/>
      <w:r>
        <w:rPr>
          <w:rFonts w:cs="Verdana" w:ascii="Verdana" w:hAnsi="Verdana"/>
          <w:lang w:val="pt-BR" w:eastAsia="ja-JP"/>
        </w:rPr>
        <w:t>Atividade 3: Revendo Meu Exemplo do Aluno e o Plano de Unidade</w:t>
      </w:r>
    </w:p>
    <w:p>
      <w:pPr>
        <w:pStyle w:val="Heading2"/>
        <w:spacing w:before="0" w:after="60"/>
        <w:rPr/>
      </w:pPr>
      <w:bookmarkStart w:id="121" w:name="__RefHeading___Toc214860293"/>
      <w:r>
        <w:rPr>
          <w:rFonts w:cs="Verdana" w:ascii="Verdana" w:hAnsi="Verdana"/>
          <w:b w:val="false"/>
          <w:i w:val="false"/>
          <w:sz w:val="24"/>
          <w:lang w:val="pt-BR"/>
        </w:rPr>
        <w:t>Etapa 1: Revisando Meu Exemplo do Aluno</w:t>
      </w:r>
      <w:bookmarkEnd w:id="121"/>
      <w:r>
        <w:rPr>
          <w:rFonts w:cs="Verdana" w:ascii="Verdana" w:hAnsi="Verdana"/>
          <w:b w:val="false"/>
          <w:i w:val="false"/>
          <w:sz w:val="24"/>
          <w:lang w:val="pt-BR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ote quaisquer revisões no seu exemplo do aluno baseado no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de seus colegas e na sua avaliação do exemplo do aluno. 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29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Style w:val="Ttulo2Char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122" w:name="__RefHeading___Toc214860294"/>
      <w:r>
        <w:rPr>
          <w:rStyle w:val="Ttulo1Char"/>
          <w:rFonts w:cs="Verdana" w:ascii="Verdana" w:hAnsi="Verdana"/>
          <w:lang w:val="pt-BR"/>
        </w:rPr>
        <w:t>Atividade 4: Práticas Pedagógicas</w:t>
      </w:r>
      <w:bookmarkEnd w:id="122"/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br/>
      </w:r>
      <w:r>
        <w:rPr>
          <w:rStyle w:val="Ttulo2Char"/>
          <w:rFonts w:cs="Verdana" w:ascii="Verdana" w:hAnsi="Verdana"/>
          <w:b w:val="false"/>
          <w:bCs w:val="false"/>
          <w:i w:val="false"/>
          <w:iCs w:val="false"/>
          <w:sz w:val="24"/>
          <w:lang w:val="pt-BR"/>
        </w:rPr>
        <w:t xml:space="preserve">Envolvendo os Alunos no Processo de Avaliação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Baseado na lista de idéias lançadas sobre os desafios e soluções ao envolver os alunos no processo de avaliação, responda às perguntas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is desafios serão mais difíceis para você superar?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is etapas você poderia cumprir para implementar algumas das soluções consideradas?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BNEC H+ Neo Sans Intel">
    <w:altName w:val="Neo Sans Inte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sz w:val="14"/>
        <w:szCs w:val="14"/>
      </w:rPr>
    </w:pPr>
    <w:r>
      <w:rPr>
        <w:sz w:val="14"/>
        <w:szCs w:val="14"/>
        <w:lang w:val="pt-BR"/>
      </w:rPr>
      <w:t>Copyright © 2008, Intel Corporation. Todos os direitos reservados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Intel, logotipo da Intel,                     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7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de 6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118" w:name="OLE_LINK1"/>
    <w:bookmarkStart w:id="119" w:name="OLE_LINK2"/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</w:t>
    </w:r>
    <w:bookmarkEnd w:id="118"/>
    <w:bookmarkEnd w:id="119"/>
    <w:r>
      <w:rPr>
        <w:rFonts w:cs="Verdana" w:ascii="Verdana" w:hAnsi="Verdana"/>
        <w:b/>
        <w:bCs/>
        <w:sz w:val="14"/>
        <w:szCs w:val="14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SubheadingChar">
    <w:name w:val="subheading Char"/>
    <w:basedOn w:val="Fontepargpadro"/>
    <w:qFormat/>
    <w:rPr>
      <w:rFonts w:ascii="Verdana" w:hAnsi="Verdana" w:cs="PBNEC H+ Neo Sans Intel;Neo Sans Intel"/>
      <w:b/>
      <w:color w:val="000000"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Batang;Arial Unicode MS" w:cs="Arial"/>
      <w:b/>
      <w:bCs/>
      <w:kern w:val="2"/>
      <w:sz w:val="32"/>
      <w:szCs w:val="32"/>
      <w:lang w:val="en-US" w:eastAsia="ko-KR" w:bidi="ar-SA"/>
    </w:rPr>
  </w:style>
  <w:style w:type="character" w:styleId="Ttulo2Char">
    <w:name w:val="Título 2 Char"/>
    <w:basedOn w:val="Fontepargpadro"/>
    <w:qFormat/>
    <w:rPr>
      <w:rFonts w:ascii="Arial" w:hAnsi="Arial" w:eastAsia="Batang;Arial Unicode MS" w:cs="Arial"/>
      <w:b/>
      <w:bCs/>
      <w:i/>
      <w:iCs/>
      <w:sz w:val="28"/>
      <w:szCs w:val="28"/>
      <w:lang w:val="en-US" w:eastAsia="ko-K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BNEC H+ Neo Sans Intel;Neo Sans Intel" w:hAnsi="PBNEC H+ Neo Sans Intel;Neo Sans Intel" w:eastAsia="Times New Roman" w:cs="PBNEC H+ Neo Sans Intel;Neo Sans Inte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Verdana" w:hAnsi="Verdana" w:cs="Verdana"/>
      <w:b/>
      <w:sz w:val="20"/>
      <w:szCs w:val="20"/>
      <w:lang w:val="pt-BR" w:eastAsia="ja-JP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3:00Z</dcterms:created>
  <dc:creator>lmclampi</dc:creator>
  <dc:description/>
  <cp:keywords/>
  <dc:language>en-US</dc:language>
  <cp:lastModifiedBy>Mstech</cp:lastModifiedBy>
  <cp:lastPrinted>2008-11-19T18:04:00Z</cp:lastPrinted>
  <dcterms:modified xsi:type="dcterms:W3CDTF">2008-11-19T20:04:00Z</dcterms:modified>
  <cp:revision>8</cp:revision>
  <dc:subject/>
  <dc:title>Module 7 Noteboo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Revision 2008</vt:lpwstr>
  </property>
</Properties>
</file>