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TE245C470t00" w:ascii="Verdana" w:hAnsi="Verdana"/>
          <w:b/>
          <w:sz w:val="24"/>
          <w:szCs w:val="28"/>
          <w:lang w:eastAsia="pt-BR"/>
        </w:rPr>
        <w:t xml:space="preserve">Curso Essencial </w:t>
      </w:r>
      <w:r>
        <w:rPr>
          <w:rFonts w:cs="TTE21DDAA8t00" w:ascii="Verdana" w:hAnsi="Verdana"/>
          <w:b/>
          <w:sz w:val="24"/>
          <w:szCs w:val="28"/>
          <w:lang w:eastAsia="pt-BR"/>
        </w:rPr>
        <w:t xml:space="preserve">On-line </w:t>
      </w:r>
      <w:r>
        <w:rPr>
          <w:rFonts w:cs="TTE245C470t00" w:ascii="Verdana" w:hAnsi="Verdana"/>
          <w:b/>
          <w:sz w:val="24"/>
          <w:szCs w:val="28"/>
          <w:lang w:eastAsia="pt-BR"/>
        </w:rPr>
        <w:t>do Programa Intel® Educar</w:t>
      </w:r>
    </w:p>
    <w:p>
      <w:pPr>
        <w:pStyle w:val="Normal"/>
        <w:jc w:val="both"/>
        <w:rPr>
          <w:rFonts w:ascii="Verdana" w:hAnsi="Verdana" w:cs="TTE245C470t00"/>
          <w:b/>
          <w:b/>
          <w:sz w:val="24"/>
          <w:szCs w:val="28"/>
          <w:lang w:eastAsia="pt-BR"/>
        </w:rPr>
      </w:pPr>
      <w:r>
        <w:rPr>
          <w:rFonts w:cs="TTE245C470t00" w:ascii="Verdana" w:hAnsi="Verdana"/>
          <w:b/>
          <w:sz w:val="24"/>
          <w:szCs w:val="28"/>
          <w:lang w:eastAsia="pt-BR"/>
        </w:rPr>
        <w:t>Lista de Verificação de Progresso do Curs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 favor, analise a tabela para assegurar que as atividades que você completou foram revisadas e clique em </w:t>
      </w:r>
      <w:r>
        <w:rPr>
          <w:rFonts w:cs="Verdana" w:ascii="Verdana" w:hAnsi="Verdana"/>
          <w:b/>
          <w:sz w:val="20"/>
          <w:szCs w:val="20"/>
        </w:rPr>
        <w:t>Salvar</w:t>
      </w:r>
      <w:r>
        <w:rPr/>
        <w:t>, caso tenha realizado alguma alteração.</w:t>
      </w:r>
    </w:p>
    <w:tbl>
      <w:tblPr>
        <w:tblW w:w="85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ódulo de Orientação</w:t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Orientação A1: Conhecendo o curs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Orientação A2: Alcançando o Sucesso neste Curs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Orientação A3: Juntando-se à comunidade do curs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Orientação A4: Explorando ideias de unidad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ódulo de Orientação: Fecha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ódulo 1: Ensinando por meio de Projetos</w:t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1: A1: Iniciand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1: A2: Examinando um Bom Planejamento de Ensin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1: A3: Examinando Projeto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1: A4: Planejando uma Publicação para explicar Projeto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1: A5: Criando Minha Publicaçã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1: A6: Refletindo sobre Minha Aprendizage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1: Preparando-se para o Próximo Módulo (Opcional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1: Fecha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ódulo 2: Planejando Minha Unidade</w:t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2: A1: Atendendo os Parâmetros Curricular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2: A2: Desenvolvendo Questões Estruturais de Currículo para Engajar os Aluno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2: A3: Considerando Diferentes Métodos de Avaliaçã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2: A4: Criando uma Avaliação para Levantar as Necessidades dos Aluno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2: A5: Criando uma Apresentação sobre Minha Unidad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2: A6: Práticas Pedagógicas: Buscando os conteúdos em uma Aula centrada no Alun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2: A7: Refletindo sobre Minha Aprendizage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2: Preparando-se para o Próximo Módulo (Opcional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2: Fecha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ódulo 3: Fazendo Conexões</w:t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3: Atividade Compartilhada: Apresentando Meu Portfólio de Unidad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3: A1: Preparando-se para a Experiênci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n-l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3: A2: Almejando Habilidades do Século XX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3: A3: Modelando e Ensinando Práticas Éticas e Legais relacionadas ao Uso da Tecnolog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3: A4: Usando a Internet para Pesquis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3: A5: Comunicando-se com o Mundo através da Interne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3: A6: Considerando a Aprendizagem Colaborativa baseada na Interne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3: A7: Práticas Pedagógicas: Garantindo o Uso Seguro e Responsável da Interne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3: A8: Refletindo sobre Minha Aprendizag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3: Preparando-se para o Próximo Módul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3: Fecha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ódulo 4: Criando Exemplos para a Aprendizagem</w:t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4: Atividade Compartilhada: Incorporando a Internet nas Unidade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4: A1: Examinando Exemplos do Alun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4: A2: Planejando Meu Exemplo do Alun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4: A3: Analisando a Aprendizagem sob a Perspectiva do Alun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4: A4: Revendo Meu Plano de Unidad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4: A5: Práticas Pedagógicas: Ajudando os Alunos a se Adaptarem a um ambiente de Sala de Aula baseado em Projetos e Centrado no Alun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4: A6: Refletindo sobre Minha Aprendizagem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4: Preparando-se para o Próximo Módul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4: Fecha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ódulo 5: Avaliando Projetos dos Alunos</w:t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5: Atividade Compartilhada: Usando o feedback para melhorar meu exemplo do alun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5: A1: Examinando Estratégias de Avaliaçã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5: A2: Criando Avaliações dos Aluno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5: A3: Revendo Meu Exemplo do Aluno e o Plano de Unidad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5: A4: Práticas Pedagógicas: Envolvendo os Alunos no Processo de Avaliaçã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5: A5: Refletindo sobre Minha Aprendizage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5: Preparando-se para o próximo Módul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5: Fecha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ódulo 6: Planejando o Sucesso do Aluno</w:t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6: Atividade Compartilhada: Compartilhando Exemplos do Aluno e Avaliaçõ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6: A1: Criando Acomodações para Todos os Aprendiz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6: A2: Apoiando a autonomia do Alun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6: A3: Práticas Pedagógicas: Apoiando as Diversas Necessidades dos Aluno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6: A4: Criando Materiais de Apoio para Mediar o Sucesso do Alun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6: A5: Revendo meu Plano de Unidad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6: A6: Refletindo sobre Minha Aprendizagem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6: Preparando-se para o próximo Módul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6: Fecha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ódulo 7: Medindo por meio da Tecnologia</w:t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7: A1: Práticas Pedagógicas: Usando o Questionamento para Promover o Raciocínio em Níveis Elevados e Envolver os Aluno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7: A2: Planejando Recursos para Atuar como Mediado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7: A3: Implementando um Projeto de Sucess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7: A4: Refletindo sobre minha Unidade como um tod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7: Preparando-se para o próximo Módul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7: Fecha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ódulo 8: Demonstrando Portfólio </w:t>
            </w:r>
          </w:p>
        </w:tc>
      </w:tr>
      <w:tr>
        <w:trPr/>
        <w:tc>
          <w:tcPr>
            <w:tcW w:w="8534" w:type="dxa"/>
            <w:tcBorders>
              <w:top w:val="single" w:sz="2" w:space="0" w:color="B4B4B5"/>
              <w:left w:val="single" w:sz="6" w:space="0" w:color="B4B4B5"/>
              <w:bottom w:val="single" w:sz="2" w:space="0" w:color="B4B4B5"/>
              <w:right w:val="single" w:sz="6" w:space="0" w:color="B4B4B5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8: A1: Completando Meu Portfóli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8: A2: Planejando Minha Demonstraçã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8: A3: Demonstrando meu Portfólio de Unidad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8: A4: Refletindo sobre o Curs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8: Fechament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sz w:val="16"/>
        <w:szCs w:val="16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 w:before="0" w:after="0"/>
      <w:rPr/>
    </w:pPr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Educar</w:t>
    </w:r>
  </w:p>
  <w:p>
    <w:pPr>
      <w:pStyle w:val="Header"/>
      <w:spacing w:lineRule="auto" w:line="240" w:before="0" w:after="0"/>
      <w:rPr/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860A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eckbox">
    <w:name w:val="checkbox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3:00Z</dcterms:created>
  <dc:creator>daniela</dc:creator>
  <dc:description/>
  <cp:keywords/>
  <dc:language>en-US</dc:language>
  <cp:lastModifiedBy>daniela</cp:lastModifiedBy>
  <dcterms:modified xsi:type="dcterms:W3CDTF">2010-03-12T02:50:00Z</dcterms:modified>
  <cp:revision>16</cp:revision>
  <dc:subject/>
  <dc:title/>
</cp:coreProperties>
</file>