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333399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333399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6492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860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Data do Jornal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1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Data do Jornal</w:t>
                      </w:r>
                    </w:p>
                    <w:p>
                      <w:pPr>
                        <w:pStyle w:val="VolumeandIssue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Jor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Jo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641600</wp:posOffset>
                </wp:positionV>
                <wp:extent cx="2323465" cy="74117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83.6pt;mso-wrap-distance-left:9.05pt;mso-wrap-distance-right:9.05pt;mso-wrap-distance-top:0pt;mso-wrap-distance-bottom:0pt;margin-top:20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1895</wp:posOffset>
                </wp:positionH>
                <wp:positionV relativeFrom="page">
                  <wp:posOffset>2006600</wp:posOffset>
                </wp:positionV>
                <wp:extent cx="4739005" cy="3473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Arti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7.35pt;mso-wrap-distance-left:9.05pt;mso-wrap-distance-right:9.05pt;mso-wrap-distance-top:0pt;mso-wrap-distance-bottom:0pt;margin-top:158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Ar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6530340</wp:posOffset>
                </wp:positionV>
                <wp:extent cx="4800600" cy="554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51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6911340</wp:posOffset>
                </wp:positionV>
                <wp:extent cx="2323465" cy="2919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/>
                                <w:lang w:val="pt-BR"/>
                              </w:rPr>
                            </w:pPr>
                            <w:r>
                              <w:rPr>
                                <w:rFonts w:eastAsia="Trebuchet MS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29.9pt;mso-wrap-distance-left:9.05pt;mso-wrap-distance-right:9.05pt;mso-wrap-distance-top:0pt;mso-wrap-distance-bottom:0pt;margin-top:54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/>
                          <w:lang w:val="pt-BR"/>
                        </w:rPr>
                      </w:pPr>
                      <w:r>
                        <w:rPr>
                          <w:rFonts w:eastAsia="Trebuchet MS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3657600</wp:posOffset>
                </wp:positionV>
                <wp:extent cx="162306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nteúdo</w:t>
                            </w:r>
                          </w:p>
                          <w:p>
                            <w:pPr>
                              <w:pStyle w:val="TOC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71pt;mso-wrap-distance-left:9.05pt;mso-wrap-distance-right:9.05pt;mso-wrap-distance-top:0pt;mso-wrap-distance-bottom:0pt;margin-top:28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nteúdo</w:t>
                      </w:r>
                    </w:p>
                    <w:p>
                      <w:pPr>
                        <w:pStyle w:val="TOC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8235</wp:posOffset>
                </wp:positionH>
                <wp:positionV relativeFrom="page">
                  <wp:posOffset>2641600</wp:posOffset>
                </wp:positionV>
                <wp:extent cx="2158365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2.7pt;mso-wrap-distance-left:9.05pt;mso-wrap-distance-right:9.05pt;mso-wrap-distance-top:0pt;mso-wrap-distance-bottom:0pt;margin-top:208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8235</wp:posOffset>
                </wp:positionH>
                <wp:positionV relativeFrom="page">
                  <wp:posOffset>6911340</wp:posOffset>
                </wp:positionV>
                <wp:extent cx="2158365" cy="2420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90.6pt;mso-wrap-distance-left:9.05pt;mso-wrap-distance-right:9.05pt;mso-wrap-distance-top:0pt;mso-wrap-distance-bottom:0pt;margin-top:544.2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Nome do Professor ou da Turma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.1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Nome do Professor ou da Turma</w:t>
                      </w:r>
                    </w:p>
                    <w:p>
                      <w:pPr>
                        <w:pStyle w:val="VolumeandIssue"/>
                        <w:jc w:val="right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1257300" cy="1300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004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Próximos Evento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vento Um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vento Doi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vento Trê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9pt;height:102.4pt;mso-wrap-distance-left:9.05pt;mso-wrap-distance-right:9.05pt;mso-wrap-distance-top:0pt;mso-wrap-distance-bottom:0pt;margin-top:468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Próximos Evento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vento Um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vento Doi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pt-BR"/>
                        </w:rPr>
                        <w:t>Evento Tr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25</wp:posOffset>
                </wp:positionH>
                <wp:positionV relativeFrom="page">
                  <wp:posOffset>7315200</wp:posOffset>
                </wp:positionV>
                <wp:extent cx="1320165" cy="1885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333399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pt-BR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Endereço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Cidade, CEP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pt-BR"/>
                              </w:rPr>
                              <w:t>Fone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(555) 555-012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color w:val="333399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pt-BR"/>
                              </w:rPr>
                              <w:t>Fax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(555) 555-014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pt-BR"/>
                              </w:rPr>
                              <w:t>Seu e-mail: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 xml:space="preserve">Endereço de E-mail 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pt-BR"/>
                              </w:rPr>
                              <w:t>Web site da Turma: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Endereço do Web sit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8.5pt;mso-wrap-distance-left:9.05pt;mso-wrap-distance-right:9.05pt;mso-wrap-distance-top:0pt;mso-wrap-distance-bottom:0pt;margin-top:576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color w:val="333399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  <w:lang w:val="pt-BR"/>
                        </w:rPr>
                        <w:t>Nome da Escola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Endereço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Cidade, CEP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pt-BR"/>
                        </w:rPr>
                        <w:t>Fone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(555) 555-012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color w:val="333399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  <w:lang w:val="pt-BR"/>
                        </w:rPr>
                        <w:t>Fax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  <w:t>(555) 555-014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pt-BR"/>
                        </w:rPr>
                        <w:t>Seu e-mail: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color w:val="333399"/>
                          <w:lang w:val="pt-BR"/>
                        </w:rPr>
                        <w:t xml:space="preserve">Endereço de E-mail 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pt-BR"/>
                        </w:rPr>
                        <w:t>Web site da Turma: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color w:val="333399"/>
                          <w:lang w:val="pt-BR"/>
                        </w:rPr>
                        <w:t>Endereço do Web site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pt-BR"/>
                        </w:rPr>
                      </w:pPr>
                      <w:r>
                        <w:rPr>
                          <w:color w:val="333399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685925" cy="168592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5880"/>
                          <a:chOff x="0" y="0"/>
                          <a:chExt cx="1685880" cy="16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5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52400" cy="1649160"/>
                          </a:xfrm>
                          <a:prstGeom prst="rect">
                            <a:avLst/>
                          </a:prstGeom>
                          <a:noFill/>
                          <a:ln cap="rnd" w="33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002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pt-BR" w:bidi="ar-SA"/>
                                </w:rPr>
                                <w:t xml:space="preserve">Adicione uma imagem aqu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32.75pt;height:132.75pt" coordorigin="-1080,360" coordsize="2655,2655">
                <v:rect id="shape_0" stroked="f" o:allowincell="f" style="position:absolute;left:-1080;top:360;width:2654;height:26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059;top:381;width:2601;height:2596;mso-wrap-style:none;v-text-anchor:middle">
                  <v:fill o:detectmouseclick="t" on="false"/>
                  <v:stroke color="#333333" weight="3348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66;width:251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pt-BR" w:bidi="ar-SA"/>
                          </w:rPr>
                          <w:t xml:space="preserve">Adicione uma imagem aqu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84300</wp:posOffset>
                </wp:positionV>
                <wp:extent cx="2323465" cy="21710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70.95pt;mso-wrap-distance-left:9.05pt;mso-wrap-distance-right:9.05pt;mso-wrap-distance-top:0pt;mso-wrap-distance-bottom:0pt;margin-top:10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01900</wp:posOffset>
                </wp:positionH>
                <wp:positionV relativeFrom="page">
                  <wp:posOffset>1028700</wp:posOffset>
                </wp:positionV>
                <wp:extent cx="4800600" cy="5549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8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3542665</wp:posOffset>
                </wp:positionV>
                <wp:extent cx="2324100" cy="26187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6.2pt;mso-wrap-distance-left:9.05pt;mso-wrap-distance-right:9.05pt;mso-wrap-distance-top:0pt;mso-wrap-distance-bottom:0pt;margin-top:278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3197860</wp:posOffset>
                </wp:positionV>
                <wp:extent cx="4800600" cy="5549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251.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371465</wp:posOffset>
                </wp:positionV>
                <wp:extent cx="4800600" cy="5549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422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4925695</wp:posOffset>
                </wp:positionV>
                <wp:extent cx="1414145" cy="13728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333399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  <w:lang w:val="pt-BR"/>
                              </w:rPr>
                              <w:t xml:space="preserve">Para atrair a atenção do leitor, ponha uma frase interessante ou citação da história aqui.” 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8.1pt;mso-wrap-distance-left:9.05pt;mso-wrap-distance-right:9.05pt;mso-wrap-distance-top:0pt;mso-wrap-distance-bottom:0pt;margin-top:387.85pt;mso-position-vertical-relative:page;margin-left:48.0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333399"/>
                          <w:lang w:val="pt-BR"/>
                        </w:rPr>
                        <w:t>“</w:t>
                      </w:r>
                      <w:r>
                        <w:rPr>
                          <w:color w:val="333399"/>
                          <w:lang w:val="pt-BR"/>
                        </w:rPr>
                        <w:t xml:space="preserve">Para atrair a atenção do leitor, ponha uma frase interessante ou citação da história aqui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314700</wp:posOffset>
                </wp:positionV>
                <wp:extent cx="1097280" cy="4679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color w:val="000080"/>
                                <w:lang w:val="pt-BR"/>
                              </w:rPr>
                              <w:t>Legenda descrevendo uma foto ou um gráfico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85pt;mso-wrap-distance-left:9.05pt;mso-wrap-distance-right:9.05pt;mso-wrap-distance-top:0pt;mso-wrap-distance-bottom:0pt;margin-top:2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color w:val="000080"/>
                          <w:lang w:val="pt-BR"/>
                        </w:rPr>
                        <w:t>Legenda descrevendo uma foto ou um gráfico</w:t>
                      </w:r>
                      <w:r>
                        <w:rPr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143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lang w:val="pt-BR"/>
                              </w:rPr>
                              <w:t>Página 2 d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lang w:val="pt-BR"/>
                        </w:rPr>
                        <w:t>Página 2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ítulo do Jor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>
                          <w:lang w:val="pt-BR"/>
                        </w:rPr>
                        <w:t>Título do Jo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ge">
                  <wp:posOffset>1384300</wp:posOffset>
                </wp:positionV>
                <wp:extent cx="2324100" cy="15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109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3542665</wp:posOffset>
                </wp:positionV>
                <wp:extent cx="2324100" cy="158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278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ítulo para esta par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Título para est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800600" cy="5549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5714365</wp:posOffset>
                </wp:positionV>
                <wp:extent cx="2324100" cy="27920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rebuchet MS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9.85pt;mso-wrap-distance-left:9.05pt;mso-wrap-distance-right:9.05pt;mso-wrap-distance-top:0pt;mso-wrap-distance-bottom:0pt;margin-top:449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rebuchet MS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1100</wp:posOffset>
                </wp:positionH>
                <wp:positionV relativeFrom="page">
                  <wp:posOffset>5714365</wp:posOffset>
                </wp:positionV>
                <wp:extent cx="2324100" cy="158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449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7886065</wp:posOffset>
                </wp:positionV>
                <wp:extent cx="2324100" cy="21577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dicione o conteúdo aqu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dicione o conteúdo aqui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9.9pt;mso-wrap-distance-left:9.05pt;mso-wrap-distance-right:9.05pt;mso-wrap-distance-top:0pt;mso-wrap-distance-bottom:0pt;margin-top:620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dicione o conteúdo aqui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lang w:val="pt-BR"/>
                        </w:rPr>
                        <w:t>Adicione o conteúdo aqui</w:t>
                      </w:r>
                    </w:p>
                    <w:p>
                      <w:pPr>
                        <w:pStyle w:val="Body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1100</wp:posOffset>
                </wp:positionH>
                <wp:positionV relativeFrom="page">
                  <wp:posOffset>7886065</wp:posOffset>
                </wp:positionV>
                <wp:extent cx="2324100" cy="4584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.1pt;mso-wrap-distance-left:9.05pt;mso-wrap-distance-right:9.05pt;mso-wrap-distance-top:0pt;mso-wrap-distance-bottom:0pt;margin-top:620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00:00Z</dcterms:created>
  <dc:creator>cbaker1X</dc:creator>
  <dc:description/>
  <cp:keywords/>
  <dc:language>en-US</dc:language>
  <cp:lastModifiedBy>zezemorgado</cp:lastModifiedBy>
  <cp:lastPrinted>2002-11-08T10:55:00Z</cp:lastPrinted>
  <dcterms:modified xsi:type="dcterms:W3CDTF">2008-01-18T2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