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45" w:after="0"/>
        <w:rPr>
          <w:rFonts w:ascii="Verdana" w:hAnsi="Verdana" w:cs="Verdana"/>
          <w:lang w:val="pt-BR"/>
        </w:rPr>
      </w:pPr>
      <w:r>
        <w:rPr>
          <w:rFonts w:cs="Verdana" w:ascii="Verdana" w:hAnsi="Verdana"/>
          <w:sz w:val="32"/>
          <w:szCs w:val="32"/>
          <w:lang w:val="pt-BR"/>
        </w:rPr>
        <w:t xml:space="preserve">O Processo de Busca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86145" cy="70027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080" cy="7002720"/>
                          <a:chOff x="0" y="0"/>
                          <a:chExt cx="5986080" cy="7002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86080" cy="700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60" y="685800"/>
                            <a:ext cx="1149840" cy="593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723960"/>
                            <a:ext cx="1143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Você está procurand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informação ge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ou detalhes específico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360" y="1534680"/>
                            <a:ext cx="0" cy="383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2364840"/>
                            <a:ext cx="579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2343240"/>
                            <a:ext cx="92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0">
                                <a:moveTo>
                                  <a:pt x="146" y="34"/>
                                </a:moveTo>
                                <a:lnTo>
                                  <a:pt x="0" y="0"/>
                                </a:lnTo>
                                <a:lnTo>
                                  <a:pt x="36" y="34"/>
                                </a:lnTo>
                                <a:lnTo>
                                  <a:pt x="0" y="70"/>
                                </a:lnTo>
                                <a:lnTo>
                                  <a:pt x="14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2343240"/>
                            <a:ext cx="92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0">
                                <a:moveTo>
                                  <a:pt x="146" y="34"/>
                                </a:moveTo>
                                <a:lnTo>
                                  <a:pt x="0" y="0"/>
                                </a:lnTo>
                                <a:lnTo>
                                  <a:pt x="36" y="34"/>
                                </a:lnTo>
                                <a:lnTo>
                                  <a:pt x="0" y="70"/>
                                </a:lnTo>
                                <a:lnTo>
                                  <a:pt x="146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917720"/>
                            <a:ext cx="0" cy="447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840" y="1789920"/>
                            <a:ext cx="2185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Ger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343080"/>
                            <a:ext cx="870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Comece aqu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840" y="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9240" y="1279440"/>
                            <a:ext cx="0" cy="1590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2846880"/>
                            <a:ext cx="45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47">
                                <a:moveTo>
                                  <a:pt x="37" y="147"/>
                                </a:moveTo>
                                <a:lnTo>
                                  <a:pt x="71" y="0"/>
                                </a:lnTo>
                                <a:lnTo>
                                  <a:pt x="37" y="36"/>
                                </a:lnTo>
                                <a:lnTo>
                                  <a:pt x="0" y="0"/>
                                </a:lnTo>
                                <a:lnTo>
                                  <a:pt x="37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2846880"/>
                            <a:ext cx="45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47">
                                <a:moveTo>
                                  <a:pt x="37" y="147"/>
                                </a:moveTo>
                                <a:lnTo>
                                  <a:pt x="71" y="0"/>
                                </a:lnTo>
                                <a:lnTo>
                                  <a:pt x="37" y="36"/>
                                </a:lnTo>
                                <a:lnTo>
                                  <a:pt x="0" y="0"/>
                                </a:lnTo>
                                <a:lnTo>
                                  <a:pt x="37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917720"/>
                            <a:ext cx="573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2442240"/>
                            <a:ext cx="4363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Específi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8680" y="832320"/>
                            <a:ext cx="0" cy="2427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832320"/>
                            <a:ext cx="186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809640"/>
                            <a:ext cx="9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70">
                                <a:moveTo>
                                  <a:pt x="147" y="36"/>
                                </a:moveTo>
                                <a:lnTo>
                                  <a:pt x="0" y="0"/>
                                </a:lnTo>
                                <a:lnTo>
                                  <a:pt x="36" y="36"/>
                                </a:lnTo>
                                <a:lnTo>
                                  <a:pt x="0" y="70"/>
                                </a:lnTo>
                                <a:lnTo>
                                  <a:pt x="147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809640"/>
                            <a:ext cx="9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70">
                                <a:moveTo>
                                  <a:pt x="147" y="36"/>
                                </a:moveTo>
                                <a:lnTo>
                                  <a:pt x="0" y="0"/>
                                </a:lnTo>
                                <a:lnTo>
                                  <a:pt x="36" y="36"/>
                                </a:lnTo>
                                <a:lnTo>
                                  <a:pt x="0" y="70"/>
                                </a:lnTo>
                                <a:lnTo>
                                  <a:pt x="147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77880" y="832320"/>
                            <a:ext cx="186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400" y="809640"/>
                            <a:ext cx="92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0">
                                <a:moveTo>
                                  <a:pt x="0" y="36"/>
                                </a:moveTo>
                                <a:lnTo>
                                  <a:pt x="146" y="70"/>
                                </a:lnTo>
                                <a:lnTo>
                                  <a:pt x="110" y="36"/>
                                </a:lnTo>
                                <a:lnTo>
                                  <a:pt x="146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400" y="809640"/>
                            <a:ext cx="92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0">
                                <a:moveTo>
                                  <a:pt x="0" y="36"/>
                                </a:moveTo>
                                <a:lnTo>
                                  <a:pt x="146" y="70"/>
                                </a:lnTo>
                                <a:lnTo>
                                  <a:pt x="110" y="36"/>
                                </a:lnTo>
                                <a:lnTo>
                                  <a:pt x="146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360" y="832320"/>
                            <a:ext cx="0" cy="4221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760" y="1472400"/>
                            <a:ext cx="108324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8" h="1205">
                                <a:moveTo>
                                  <a:pt x="1608" y="604"/>
                                </a:moveTo>
                                <a:lnTo>
                                  <a:pt x="1604" y="665"/>
                                </a:lnTo>
                                <a:lnTo>
                                  <a:pt x="1591" y="725"/>
                                </a:lnTo>
                                <a:lnTo>
                                  <a:pt x="1572" y="782"/>
                                </a:lnTo>
                                <a:lnTo>
                                  <a:pt x="1545" y="837"/>
                                </a:lnTo>
                                <a:lnTo>
                                  <a:pt x="1511" y="891"/>
                                </a:lnTo>
                                <a:lnTo>
                                  <a:pt x="1470" y="939"/>
                                </a:lnTo>
                                <a:lnTo>
                                  <a:pt x="1426" y="986"/>
                                </a:lnTo>
                                <a:lnTo>
                                  <a:pt x="1373" y="1029"/>
                                </a:lnTo>
                                <a:lnTo>
                                  <a:pt x="1315" y="1067"/>
                                </a:lnTo>
                                <a:lnTo>
                                  <a:pt x="1254" y="1103"/>
                                </a:lnTo>
                                <a:lnTo>
                                  <a:pt x="1188" y="1133"/>
                                </a:lnTo>
                                <a:lnTo>
                                  <a:pt x="1118" y="1158"/>
                                </a:lnTo>
                                <a:lnTo>
                                  <a:pt x="1043" y="1177"/>
                                </a:lnTo>
                                <a:lnTo>
                                  <a:pt x="967" y="1192"/>
                                </a:lnTo>
                                <a:lnTo>
                                  <a:pt x="886" y="1203"/>
                                </a:lnTo>
                                <a:lnTo>
                                  <a:pt x="805" y="1205"/>
                                </a:lnTo>
                                <a:lnTo>
                                  <a:pt x="722" y="1203"/>
                                </a:lnTo>
                                <a:lnTo>
                                  <a:pt x="642" y="1192"/>
                                </a:lnTo>
                                <a:lnTo>
                                  <a:pt x="565" y="1177"/>
                                </a:lnTo>
                                <a:lnTo>
                                  <a:pt x="491" y="1158"/>
                                </a:lnTo>
                                <a:lnTo>
                                  <a:pt x="421" y="1133"/>
                                </a:lnTo>
                                <a:lnTo>
                                  <a:pt x="355" y="1103"/>
                                </a:lnTo>
                                <a:lnTo>
                                  <a:pt x="293" y="1067"/>
                                </a:lnTo>
                                <a:lnTo>
                                  <a:pt x="236" y="1029"/>
                                </a:lnTo>
                                <a:lnTo>
                                  <a:pt x="185" y="986"/>
                                </a:lnTo>
                                <a:lnTo>
                                  <a:pt x="138" y="939"/>
                                </a:lnTo>
                                <a:lnTo>
                                  <a:pt x="98" y="891"/>
                                </a:lnTo>
                                <a:lnTo>
                                  <a:pt x="64" y="837"/>
                                </a:lnTo>
                                <a:lnTo>
                                  <a:pt x="36" y="782"/>
                                </a:lnTo>
                                <a:lnTo>
                                  <a:pt x="17" y="725"/>
                                </a:lnTo>
                                <a:lnTo>
                                  <a:pt x="4" y="665"/>
                                </a:lnTo>
                                <a:lnTo>
                                  <a:pt x="0" y="604"/>
                                </a:lnTo>
                                <a:lnTo>
                                  <a:pt x="4" y="542"/>
                                </a:lnTo>
                                <a:lnTo>
                                  <a:pt x="17" y="480"/>
                                </a:lnTo>
                                <a:lnTo>
                                  <a:pt x="36" y="423"/>
                                </a:lnTo>
                                <a:lnTo>
                                  <a:pt x="64" y="368"/>
                                </a:lnTo>
                                <a:lnTo>
                                  <a:pt x="98" y="314"/>
                                </a:lnTo>
                                <a:lnTo>
                                  <a:pt x="138" y="265"/>
                                </a:lnTo>
                                <a:lnTo>
                                  <a:pt x="185" y="219"/>
                                </a:lnTo>
                                <a:lnTo>
                                  <a:pt x="236" y="176"/>
                                </a:lnTo>
                                <a:lnTo>
                                  <a:pt x="293" y="138"/>
                                </a:lnTo>
                                <a:lnTo>
                                  <a:pt x="355" y="104"/>
                                </a:lnTo>
                                <a:lnTo>
                                  <a:pt x="421" y="72"/>
                                </a:lnTo>
                                <a:lnTo>
                                  <a:pt x="491" y="47"/>
                                </a:lnTo>
                                <a:lnTo>
                                  <a:pt x="565" y="27"/>
                                </a:lnTo>
                                <a:lnTo>
                                  <a:pt x="642" y="13"/>
                                </a:lnTo>
                                <a:lnTo>
                                  <a:pt x="722" y="4"/>
                                </a:lnTo>
                                <a:lnTo>
                                  <a:pt x="805" y="0"/>
                                </a:lnTo>
                                <a:lnTo>
                                  <a:pt x="886" y="4"/>
                                </a:lnTo>
                                <a:lnTo>
                                  <a:pt x="967" y="13"/>
                                </a:lnTo>
                                <a:lnTo>
                                  <a:pt x="1043" y="27"/>
                                </a:lnTo>
                                <a:lnTo>
                                  <a:pt x="1118" y="47"/>
                                </a:lnTo>
                                <a:lnTo>
                                  <a:pt x="1188" y="72"/>
                                </a:lnTo>
                                <a:lnTo>
                                  <a:pt x="1254" y="104"/>
                                </a:lnTo>
                                <a:lnTo>
                                  <a:pt x="1315" y="138"/>
                                </a:lnTo>
                                <a:lnTo>
                                  <a:pt x="1373" y="176"/>
                                </a:lnTo>
                                <a:lnTo>
                                  <a:pt x="1426" y="219"/>
                                </a:lnTo>
                                <a:lnTo>
                                  <a:pt x="1470" y="265"/>
                                </a:lnTo>
                                <a:lnTo>
                                  <a:pt x="1511" y="314"/>
                                </a:lnTo>
                                <a:lnTo>
                                  <a:pt x="1545" y="368"/>
                                </a:lnTo>
                                <a:lnTo>
                                  <a:pt x="1572" y="423"/>
                                </a:lnTo>
                                <a:lnTo>
                                  <a:pt x="1591" y="480"/>
                                </a:lnTo>
                                <a:lnTo>
                                  <a:pt x="1604" y="542"/>
                                </a:lnTo>
                                <a:lnTo>
                                  <a:pt x="1608" y="6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9360" y="1553040"/>
                            <a:ext cx="97776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A busca teve êxito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Você encontr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o que precisava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3160" y="12574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67280" y="18288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38680" y="21718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8400" y="1738800"/>
                            <a:ext cx="154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Si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7200" y="3004920"/>
                            <a:ext cx="38304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401">
                                <a:moveTo>
                                  <a:pt x="603" y="202"/>
                                </a:moveTo>
                                <a:lnTo>
                                  <a:pt x="601" y="221"/>
                                </a:lnTo>
                                <a:lnTo>
                                  <a:pt x="597" y="242"/>
                                </a:lnTo>
                                <a:lnTo>
                                  <a:pt x="590" y="261"/>
                                </a:lnTo>
                                <a:lnTo>
                                  <a:pt x="580" y="278"/>
                                </a:lnTo>
                                <a:lnTo>
                                  <a:pt x="567" y="297"/>
                                </a:lnTo>
                                <a:lnTo>
                                  <a:pt x="552" y="312"/>
                                </a:lnTo>
                                <a:lnTo>
                                  <a:pt x="535" y="329"/>
                                </a:lnTo>
                                <a:lnTo>
                                  <a:pt x="516" y="342"/>
                                </a:lnTo>
                                <a:lnTo>
                                  <a:pt x="471" y="367"/>
                                </a:lnTo>
                                <a:lnTo>
                                  <a:pt x="418" y="387"/>
                                </a:lnTo>
                                <a:lnTo>
                                  <a:pt x="363" y="397"/>
                                </a:lnTo>
                                <a:lnTo>
                                  <a:pt x="301" y="401"/>
                                </a:lnTo>
                                <a:lnTo>
                                  <a:pt x="240" y="397"/>
                                </a:lnTo>
                                <a:lnTo>
                                  <a:pt x="185" y="387"/>
                                </a:lnTo>
                                <a:lnTo>
                                  <a:pt x="134" y="367"/>
                                </a:lnTo>
                                <a:lnTo>
                                  <a:pt x="89" y="342"/>
                                </a:lnTo>
                                <a:lnTo>
                                  <a:pt x="70" y="329"/>
                                </a:lnTo>
                                <a:lnTo>
                                  <a:pt x="51" y="312"/>
                                </a:lnTo>
                                <a:lnTo>
                                  <a:pt x="36" y="297"/>
                                </a:lnTo>
                                <a:lnTo>
                                  <a:pt x="23" y="278"/>
                                </a:lnTo>
                                <a:lnTo>
                                  <a:pt x="12" y="261"/>
                                </a:lnTo>
                                <a:lnTo>
                                  <a:pt x="6" y="242"/>
                                </a:lnTo>
                                <a:lnTo>
                                  <a:pt x="2" y="221"/>
                                </a:lnTo>
                                <a:lnTo>
                                  <a:pt x="0" y="202"/>
                                </a:lnTo>
                                <a:lnTo>
                                  <a:pt x="2" y="180"/>
                                </a:lnTo>
                                <a:lnTo>
                                  <a:pt x="6" y="161"/>
                                </a:lnTo>
                                <a:lnTo>
                                  <a:pt x="12" y="142"/>
                                </a:lnTo>
                                <a:lnTo>
                                  <a:pt x="23" y="123"/>
                                </a:lnTo>
                                <a:lnTo>
                                  <a:pt x="36" y="106"/>
                                </a:lnTo>
                                <a:lnTo>
                                  <a:pt x="51" y="89"/>
                                </a:lnTo>
                                <a:lnTo>
                                  <a:pt x="70" y="74"/>
                                </a:lnTo>
                                <a:lnTo>
                                  <a:pt x="89" y="59"/>
                                </a:lnTo>
                                <a:lnTo>
                                  <a:pt x="134" y="34"/>
                                </a:lnTo>
                                <a:lnTo>
                                  <a:pt x="185" y="17"/>
                                </a:lnTo>
                                <a:lnTo>
                                  <a:pt x="240" y="4"/>
                                </a:lnTo>
                                <a:lnTo>
                                  <a:pt x="301" y="0"/>
                                </a:lnTo>
                                <a:lnTo>
                                  <a:pt x="363" y="4"/>
                                </a:lnTo>
                                <a:lnTo>
                                  <a:pt x="418" y="17"/>
                                </a:lnTo>
                                <a:lnTo>
                                  <a:pt x="471" y="34"/>
                                </a:lnTo>
                                <a:lnTo>
                                  <a:pt x="516" y="59"/>
                                </a:lnTo>
                                <a:lnTo>
                                  <a:pt x="535" y="74"/>
                                </a:lnTo>
                                <a:lnTo>
                                  <a:pt x="552" y="89"/>
                                </a:lnTo>
                                <a:lnTo>
                                  <a:pt x="567" y="106"/>
                                </a:lnTo>
                                <a:lnTo>
                                  <a:pt x="580" y="123"/>
                                </a:lnTo>
                                <a:lnTo>
                                  <a:pt x="590" y="142"/>
                                </a:lnTo>
                                <a:lnTo>
                                  <a:pt x="597" y="161"/>
                                </a:lnTo>
                                <a:lnTo>
                                  <a:pt x="601" y="180"/>
                                </a:lnTo>
                                <a:lnTo>
                                  <a:pt x="603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3004920"/>
                            <a:ext cx="38304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401">
                                <a:moveTo>
                                  <a:pt x="603" y="202"/>
                                </a:moveTo>
                                <a:lnTo>
                                  <a:pt x="601" y="221"/>
                                </a:lnTo>
                                <a:lnTo>
                                  <a:pt x="597" y="242"/>
                                </a:lnTo>
                                <a:lnTo>
                                  <a:pt x="590" y="261"/>
                                </a:lnTo>
                                <a:lnTo>
                                  <a:pt x="580" y="278"/>
                                </a:lnTo>
                                <a:lnTo>
                                  <a:pt x="567" y="297"/>
                                </a:lnTo>
                                <a:lnTo>
                                  <a:pt x="552" y="312"/>
                                </a:lnTo>
                                <a:lnTo>
                                  <a:pt x="535" y="329"/>
                                </a:lnTo>
                                <a:lnTo>
                                  <a:pt x="516" y="342"/>
                                </a:lnTo>
                                <a:lnTo>
                                  <a:pt x="471" y="367"/>
                                </a:lnTo>
                                <a:lnTo>
                                  <a:pt x="418" y="387"/>
                                </a:lnTo>
                                <a:lnTo>
                                  <a:pt x="363" y="397"/>
                                </a:lnTo>
                                <a:lnTo>
                                  <a:pt x="301" y="401"/>
                                </a:lnTo>
                                <a:lnTo>
                                  <a:pt x="240" y="397"/>
                                </a:lnTo>
                                <a:lnTo>
                                  <a:pt x="185" y="387"/>
                                </a:lnTo>
                                <a:lnTo>
                                  <a:pt x="134" y="367"/>
                                </a:lnTo>
                                <a:lnTo>
                                  <a:pt x="89" y="342"/>
                                </a:lnTo>
                                <a:lnTo>
                                  <a:pt x="70" y="329"/>
                                </a:lnTo>
                                <a:lnTo>
                                  <a:pt x="51" y="312"/>
                                </a:lnTo>
                                <a:lnTo>
                                  <a:pt x="36" y="297"/>
                                </a:lnTo>
                                <a:lnTo>
                                  <a:pt x="23" y="278"/>
                                </a:lnTo>
                                <a:lnTo>
                                  <a:pt x="12" y="261"/>
                                </a:lnTo>
                                <a:lnTo>
                                  <a:pt x="6" y="242"/>
                                </a:lnTo>
                                <a:lnTo>
                                  <a:pt x="2" y="221"/>
                                </a:lnTo>
                                <a:lnTo>
                                  <a:pt x="0" y="202"/>
                                </a:lnTo>
                                <a:lnTo>
                                  <a:pt x="2" y="180"/>
                                </a:lnTo>
                                <a:lnTo>
                                  <a:pt x="6" y="161"/>
                                </a:lnTo>
                                <a:lnTo>
                                  <a:pt x="12" y="142"/>
                                </a:lnTo>
                                <a:lnTo>
                                  <a:pt x="23" y="123"/>
                                </a:lnTo>
                                <a:lnTo>
                                  <a:pt x="36" y="106"/>
                                </a:lnTo>
                                <a:lnTo>
                                  <a:pt x="51" y="89"/>
                                </a:lnTo>
                                <a:lnTo>
                                  <a:pt x="70" y="74"/>
                                </a:lnTo>
                                <a:lnTo>
                                  <a:pt x="89" y="59"/>
                                </a:lnTo>
                                <a:lnTo>
                                  <a:pt x="134" y="34"/>
                                </a:lnTo>
                                <a:lnTo>
                                  <a:pt x="185" y="17"/>
                                </a:lnTo>
                                <a:lnTo>
                                  <a:pt x="240" y="4"/>
                                </a:lnTo>
                                <a:lnTo>
                                  <a:pt x="301" y="0"/>
                                </a:lnTo>
                                <a:lnTo>
                                  <a:pt x="363" y="4"/>
                                </a:lnTo>
                                <a:lnTo>
                                  <a:pt x="418" y="17"/>
                                </a:lnTo>
                                <a:lnTo>
                                  <a:pt x="471" y="34"/>
                                </a:lnTo>
                                <a:lnTo>
                                  <a:pt x="516" y="59"/>
                                </a:lnTo>
                                <a:lnTo>
                                  <a:pt x="535" y="74"/>
                                </a:lnTo>
                                <a:lnTo>
                                  <a:pt x="552" y="89"/>
                                </a:lnTo>
                                <a:lnTo>
                                  <a:pt x="567" y="106"/>
                                </a:lnTo>
                                <a:lnTo>
                                  <a:pt x="580" y="123"/>
                                </a:lnTo>
                                <a:lnTo>
                                  <a:pt x="590" y="142"/>
                                </a:lnTo>
                                <a:lnTo>
                                  <a:pt x="597" y="161"/>
                                </a:lnTo>
                                <a:lnTo>
                                  <a:pt x="601" y="180"/>
                                </a:lnTo>
                                <a:lnTo>
                                  <a:pt x="603" y="2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760" y="3259440"/>
                            <a:ext cx="1083240" cy="76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8" h="1206">
                                <a:moveTo>
                                  <a:pt x="1608" y="604"/>
                                </a:moveTo>
                                <a:lnTo>
                                  <a:pt x="1604" y="666"/>
                                </a:lnTo>
                                <a:lnTo>
                                  <a:pt x="1591" y="725"/>
                                </a:lnTo>
                                <a:lnTo>
                                  <a:pt x="1572" y="783"/>
                                </a:lnTo>
                                <a:lnTo>
                                  <a:pt x="1545" y="838"/>
                                </a:lnTo>
                                <a:lnTo>
                                  <a:pt x="1511" y="891"/>
                                </a:lnTo>
                                <a:lnTo>
                                  <a:pt x="1470" y="940"/>
                                </a:lnTo>
                                <a:lnTo>
                                  <a:pt x="1426" y="987"/>
                                </a:lnTo>
                                <a:lnTo>
                                  <a:pt x="1373" y="1029"/>
                                </a:lnTo>
                                <a:lnTo>
                                  <a:pt x="1315" y="1068"/>
                                </a:lnTo>
                                <a:lnTo>
                                  <a:pt x="1254" y="1104"/>
                                </a:lnTo>
                                <a:lnTo>
                                  <a:pt x="1188" y="1134"/>
                                </a:lnTo>
                                <a:lnTo>
                                  <a:pt x="1118" y="1159"/>
                                </a:lnTo>
                                <a:lnTo>
                                  <a:pt x="1043" y="1178"/>
                                </a:lnTo>
                                <a:lnTo>
                                  <a:pt x="967" y="1193"/>
                                </a:lnTo>
                                <a:lnTo>
                                  <a:pt x="886" y="1204"/>
                                </a:lnTo>
                                <a:lnTo>
                                  <a:pt x="805" y="1206"/>
                                </a:lnTo>
                                <a:lnTo>
                                  <a:pt x="722" y="1204"/>
                                </a:lnTo>
                                <a:lnTo>
                                  <a:pt x="642" y="1193"/>
                                </a:lnTo>
                                <a:lnTo>
                                  <a:pt x="565" y="1178"/>
                                </a:lnTo>
                                <a:lnTo>
                                  <a:pt x="491" y="1159"/>
                                </a:lnTo>
                                <a:lnTo>
                                  <a:pt x="421" y="1134"/>
                                </a:lnTo>
                                <a:lnTo>
                                  <a:pt x="355" y="1104"/>
                                </a:lnTo>
                                <a:lnTo>
                                  <a:pt x="293" y="1068"/>
                                </a:lnTo>
                                <a:lnTo>
                                  <a:pt x="236" y="1029"/>
                                </a:lnTo>
                                <a:lnTo>
                                  <a:pt x="185" y="987"/>
                                </a:lnTo>
                                <a:lnTo>
                                  <a:pt x="138" y="940"/>
                                </a:lnTo>
                                <a:lnTo>
                                  <a:pt x="98" y="891"/>
                                </a:lnTo>
                                <a:lnTo>
                                  <a:pt x="64" y="838"/>
                                </a:lnTo>
                                <a:lnTo>
                                  <a:pt x="36" y="783"/>
                                </a:lnTo>
                                <a:lnTo>
                                  <a:pt x="17" y="725"/>
                                </a:lnTo>
                                <a:lnTo>
                                  <a:pt x="4" y="666"/>
                                </a:lnTo>
                                <a:lnTo>
                                  <a:pt x="0" y="604"/>
                                </a:lnTo>
                                <a:lnTo>
                                  <a:pt x="4" y="543"/>
                                </a:lnTo>
                                <a:lnTo>
                                  <a:pt x="17" y="481"/>
                                </a:lnTo>
                                <a:lnTo>
                                  <a:pt x="36" y="423"/>
                                </a:lnTo>
                                <a:lnTo>
                                  <a:pt x="64" y="368"/>
                                </a:lnTo>
                                <a:lnTo>
                                  <a:pt x="98" y="315"/>
                                </a:lnTo>
                                <a:lnTo>
                                  <a:pt x="138" y="266"/>
                                </a:lnTo>
                                <a:lnTo>
                                  <a:pt x="185" y="219"/>
                                </a:lnTo>
                                <a:lnTo>
                                  <a:pt x="236" y="177"/>
                                </a:lnTo>
                                <a:lnTo>
                                  <a:pt x="293" y="139"/>
                                </a:lnTo>
                                <a:lnTo>
                                  <a:pt x="355" y="105"/>
                                </a:lnTo>
                                <a:lnTo>
                                  <a:pt x="421" y="73"/>
                                </a:lnTo>
                                <a:lnTo>
                                  <a:pt x="491" y="47"/>
                                </a:lnTo>
                                <a:lnTo>
                                  <a:pt x="565" y="28"/>
                                </a:lnTo>
                                <a:lnTo>
                                  <a:pt x="642" y="13"/>
                                </a:lnTo>
                                <a:lnTo>
                                  <a:pt x="722" y="5"/>
                                </a:lnTo>
                                <a:lnTo>
                                  <a:pt x="805" y="0"/>
                                </a:lnTo>
                                <a:lnTo>
                                  <a:pt x="886" y="5"/>
                                </a:lnTo>
                                <a:lnTo>
                                  <a:pt x="967" y="13"/>
                                </a:lnTo>
                                <a:lnTo>
                                  <a:pt x="1043" y="28"/>
                                </a:lnTo>
                                <a:lnTo>
                                  <a:pt x="1118" y="47"/>
                                </a:lnTo>
                                <a:lnTo>
                                  <a:pt x="1188" y="73"/>
                                </a:lnTo>
                                <a:lnTo>
                                  <a:pt x="1254" y="105"/>
                                </a:lnTo>
                                <a:lnTo>
                                  <a:pt x="1315" y="139"/>
                                </a:lnTo>
                                <a:lnTo>
                                  <a:pt x="1373" y="177"/>
                                </a:lnTo>
                                <a:lnTo>
                                  <a:pt x="1426" y="219"/>
                                </a:lnTo>
                                <a:lnTo>
                                  <a:pt x="1470" y="266"/>
                                </a:lnTo>
                                <a:lnTo>
                                  <a:pt x="1511" y="315"/>
                                </a:lnTo>
                                <a:lnTo>
                                  <a:pt x="1545" y="368"/>
                                </a:lnTo>
                                <a:lnTo>
                                  <a:pt x="1572" y="423"/>
                                </a:lnTo>
                                <a:lnTo>
                                  <a:pt x="1591" y="481"/>
                                </a:lnTo>
                                <a:lnTo>
                                  <a:pt x="1604" y="543"/>
                                </a:lnTo>
                                <a:lnTo>
                                  <a:pt x="1608" y="6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760" y="5048280"/>
                            <a:ext cx="1020960" cy="76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8" h="1206">
                                <a:moveTo>
                                  <a:pt x="1608" y="604"/>
                                </a:moveTo>
                                <a:lnTo>
                                  <a:pt x="1604" y="666"/>
                                </a:lnTo>
                                <a:lnTo>
                                  <a:pt x="1591" y="725"/>
                                </a:lnTo>
                                <a:lnTo>
                                  <a:pt x="1572" y="783"/>
                                </a:lnTo>
                                <a:lnTo>
                                  <a:pt x="1545" y="838"/>
                                </a:lnTo>
                                <a:lnTo>
                                  <a:pt x="1513" y="891"/>
                                </a:lnTo>
                                <a:lnTo>
                                  <a:pt x="1472" y="940"/>
                                </a:lnTo>
                                <a:lnTo>
                                  <a:pt x="1426" y="987"/>
                                </a:lnTo>
                                <a:lnTo>
                                  <a:pt x="1373" y="1029"/>
                                </a:lnTo>
                                <a:lnTo>
                                  <a:pt x="1317" y="1067"/>
                                </a:lnTo>
                                <a:lnTo>
                                  <a:pt x="1254" y="1104"/>
                                </a:lnTo>
                                <a:lnTo>
                                  <a:pt x="1188" y="1133"/>
                                </a:lnTo>
                                <a:lnTo>
                                  <a:pt x="1118" y="1159"/>
                                </a:lnTo>
                                <a:lnTo>
                                  <a:pt x="1043" y="1178"/>
                                </a:lnTo>
                                <a:lnTo>
                                  <a:pt x="967" y="1193"/>
                                </a:lnTo>
                                <a:lnTo>
                                  <a:pt x="886" y="1203"/>
                                </a:lnTo>
                                <a:lnTo>
                                  <a:pt x="805" y="1206"/>
                                </a:lnTo>
                                <a:lnTo>
                                  <a:pt x="722" y="1203"/>
                                </a:lnTo>
                                <a:lnTo>
                                  <a:pt x="642" y="1193"/>
                                </a:lnTo>
                                <a:lnTo>
                                  <a:pt x="565" y="1178"/>
                                </a:lnTo>
                                <a:lnTo>
                                  <a:pt x="491" y="1159"/>
                                </a:lnTo>
                                <a:lnTo>
                                  <a:pt x="421" y="1133"/>
                                </a:lnTo>
                                <a:lnTo>
                                  <a:pt x="355" y="1104"/>
                                </a:lnTo>
                                <a:lnTo>
                                  <a:pt x="293" y="1067"/>
                                </a:lnTo>
                                <a:lnTo>
                                  <a:pt x="236" y="1029"/>
                                </a:lnTo>
                                <a:lnTo>
                                  <a:pt x="185" y="987"/>
                                </a:lnTo>
                                <a:lnTo>
                                  <a:pt x="138" y="940"/>
                                </a:lnTo>
                                <a:lnTo>
                                  <a:pt x="98" y="891"/>
                                </a:lnTo>
                                <a:lnTo>
                                  <a:pt x="64" y="838"/>
                                </a:lnTo>
                                <a:lnTo>
                                  <a:pt x="36" y="783"/>
                                </a:lnTo>
                                <a:lnTo>
                                  <a:pt x="17" y="725"/>
                                </a:lnTo>
                                <a:lnTo>
                                  <a:pt x="4" y="666"/>
                                </a:lnTo>
                                <a:lnTo>
                                  <a:pt x="0" y="604"/>
                                </a:lnTo>
                                <a:lnTo>
                                  <a:pt x="4" y="542"/>
                                </a:lnTo>
                                <a:lnTo>
                                  <a:pt x="17" y="483"/>
                                </a:lnTo>
                                <a:lnTo>
                                  <a:pt x="36" y="423"/>
                                </a:lnTo>
                                <a:lnTo>
                                  <a:pt x="64" y="368"/>
                                </a:lnTo>
                                <a:lnTo>
                                  <a:pt x="98" y="317"/>
                                </a:lnTo>
                                <a:lnTo>
                                  <a:pt x="138" y="266"/>
                                </a:lnTo>
                                <a:lnTo>
                                  <a:pt x="185" y="219"/>
                                </a:lnTo>
                                <a:lnTo>
                                  <a:pt x="236" y="177"/>
                                </a:lnTo>
                                <a:lnTo>
                                  <a:pt x="293" y="138"/>
                                </a:lnTo>
                                <a:lnTo>
                                  <a:pt x="355" y="104"/>
                                </a:lnTo>
                                <a:lnTo>
                                  <a:pt x="421" y="72"/>
                                </a:lnTo>
                                <a:lnTo>
                                  <a:pt x="491" y="47"/>
                                </a:lnTo>
                                <a:lnTo>
                                  <a:pt x="565" y="28"/>
                                </a:lnTo>
                                <a:lnTo>
                                  <a:pt x="642" y="13"/>
                                </a:lnTo>
                                <a:lnTo>
                                  <a:pt x="722" y="4"/>
                                </a:lnTo>
                                <a:lnTo>
                                  <a:pt x="805" y="0"/>
                                </a:lnTo>
                                <a:lnTo>
                                  <a:pt x="886" y="4"/>
                                </a:lnTo>
                                <a:lnTo>
                                  <a:pt x="967" y="13"/>
                                </a:lnTo>
                                <a:lnTo>
                                  <a:pt x="1043" y="28"/>
                                </a:lnTo>
                                <a:lnTo>
                                  <a:pt x="1118" y="47"/>
                                </a:lnTo>
                                <a:lnTo>
                                  <a:pt x="1188" y="72"/>
                                </a:lnTo>
                                <a:lnTo>
                                  <a:pt x="1254" y="104"/>
                                </a:lnTo>
                                <a:lnTo>
                                  <a:pt x="1317" y="138"/>
                                </a:lnTo>
                                <a:lnTo>
                                  <a:pt x="1373" y="177"/>
                                </a:lnTo>
                                <a:lnTo>
                                  <a:pt x="1426" y="219"/>
                                </a:lnTo>
                                <a:lnTo>
                                  <a:pt x="1472" y="266"/>
                                </a:lnTo>
                                <a:lnTo>
                                  <a:pt x="1513" y="317"/>
                                </a:lnTo>
                                <a:lnTo>
                                  <a:pt x="1545" y="368"/>
                                </a:lnTo>
                                <a:lnTo>
                                  <a:pt x="1572" y="423"/>
                                </a:lnTo>
                                <a:lnTo>
                                  <a:pt x="1591" y="483"/>
                                </a:lnTo>
                                <a:lnTo>
                                  <a:pt x="1604" y="542"/>
                                </a:lnTo>
                                <a:lnTo>
                                  <a:pt x="1608" y="6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5360" y="3641760"/>
                            <a:ext cx="0" cy="2747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5360" y="3641760"/>
                            <a:ext cx="446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8400" y="3527280"/>
                            <a:ext cx="154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Si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5430600"/>
                            <a:ext cx="1846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720" y="5409000"/>
                            <a:ext cx="92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70">
                                <a:moveTo>
                                  <a:pt x="145" y="34"/>
                                </a:moveTo>
                                <a:lnTo>
                                  <a:pt x="0" y="0"/>
                                </a:lnTo>
                                <a:lnTo>
                                  <a:pt x="34" y="34"/>
                                </a:lnTo>
                                <a:lnTo>
                                  <a:pt x="0" y="70"/>
                                </a:lnTo>
                                <a:lnTo>
                                  <a:pt x="14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720" y="5409000"/>
                            <a:ext cx="92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70">
                                <a:moveTo>
                                  <a:pt x="145" y="34"/>
                                </a:moveTo>
                                <a:lnTo>
                                  <a:pt x="0" y="0"/>
                                </a:lnTo>
                                <a:lnTo>
                                  <a:pt x="34" y="34"/>
                                </a:lnTo>
                                <a:lnTo>
                                  <a:pt x="0" y="70"/>
                                </a:lnTo>
                                <a:lnTo>
                                  <a:pt x="145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1000" y="2269440"/>
                            <a:ext cx="1645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N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51520" y="3189600"/>
                            <a:ext cx="0" cy="5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840" y="3166920"/>
                            <a:ext cx="45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6">
                                <a:moveTo>
                                  <a:pt x="36" y="146"/>
                                </a:moveTo>
                                <a:lnTo>
                                  <a:pt x="72" y="0"/>
                                </a:lnTo>
                                <a:lnTo>
                                  <a:pt x="36" y="36"/>
                                </a:lnTo>
                                <a:lnTo>
                                  <a:pt x="0" y="0"/>
                                </a:lnTo>
                                <a:lnTo>
                                  <a:pt x="36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840" y="3166920"/>
                            <a:ext cx="45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6">
                                <a:moveTo>
                                  <a:pt x="36" y="146"/>
                                </a:moveTo>
                                <a:lnTo>
                                  <a:pt x="72" y="0"/>
                                </a:lnTo>
                                <a:lnTo>
                                  <a:pt x="36" y="36"/>
                                </a:lnTo>
                                <a:lnTo>
                                  <a:pt x="0" y="0"/>
                                </a:lnTo>
                                <a:lnTo>
                                  <a:pt x="36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520" y="3068280"/>
                            <a:ext cx="0" cy="121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840" y="3166920"/>
                            <a:ext cx="45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6">
                                <a:moveTo>
                                  <a:pt x="36" y="146"/>
                                </a:moveTo>
                                <a:lnTo>
                                  <a:pt x="72" y="0"/>
                                </a:lnTo>
                                <a:lnTo>
                                  <a:pt x="36" y="36"/>
                                </a:lnTo>
                                <a:lnTo>
                                  <a:pt x="0" y="0"/>
                                </a:lnTo>
                                <a:lnTo>
                                  <a:pt x="36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840" y="3166920"/>
                            <a:ext cx="45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6">
                                <a:moveTo>
                                  <a:pt x="36" y="146"/>
                                </a:moveTo>
                                <a:lnTo>
                                  <a:pt x="72" y="0"/>
                                </a:lnTo>
                                <a:lnTo>
                                  <a:pt x="36" y="36"/>
                                </a:lnTo>
                                <a:lnTo>
                                  <a:pt x="0" y="0"/>
                                </a:lnTo>
                                <a:lnTo>
                                  <a:pt x="36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5360" y="6388560"/>
                            <a:ext cx="56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6365880"/>
                            <a:ext cx="91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72">
                                <a:moveTo>
                                  <a:pt x="144" y="36"/>
                                </a:moveTo>
                                <a:lnTo>
                                  <a:pt x="0" y="0"/>
                                </a:lnTo>
                                <a:lnTo>
                                  <a:pt x="34" y="36"/>
                                </a:lnTo>
                                <a:lnTo>
                                  <a:pt x="0" y="72"/>
                                </a:lnTo>
                                <a:lnTo>
                                  <a:pt x="14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6365880"/>
                            <a:ext cx="91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72">
                                <a:moveTo>
                                  <a:pt x="144" y="36"/>
                                </a:moveTo>
                                <a:lnTo>
                                  <a:pt x="0" y="0"/>
                                </a:lnTo>
                                <a:lnTo>
                                  <a:pt x="34" y="36"/>
                                </a:lnTo>
                                <a:lnTo>
                                  <a:pt x="0" y="72"/>
                                </a:lnTo>
                                <a:lnTo>
                                  <a:pt x="144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520" y="5814000"/>
                            <a:ext cx="0" cy="121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840" y="5912640"/>
                            <a:ext cx="45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6">
                                <a:moveTo>
                                  <a:pt x="36" y="146"/>
                                </a:moveTo>
                                <a:lnTo>
                                  <a:pt x="72" y="0"/>
                                </a:lnTo>
                                <a:lnTo>
                                  <a:pt x="36" y="36"/>
                                </a:lnTo>
                                <a:lnTo>
                                  <a:pt x="0" y="0"/>
                                </a:lnTo>
                                <a:lnTo>
                                  <a:pt x="36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840" y="5912640"/>
                            <a:ext cx="45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6">
                                <a:moveTo>
                                  <a:pt x="36" y="146"/>
                                </a:moveTo>
                                <a:lnTo>
                                  <a:pt x="72" y="0"/>
                                </a:lnTo>
                                <a:lnTo>
                                  <a:pt x="36" y="36"/>
                                </a:lnTo>
                                <a:lnTo>
                                  <a:pt x="0" y="0"/>
                                </a:lnTo>
                                <a:lnTo>
                                  <a:pt x="36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1854360"/>
                            <a:ext cx="574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520" y="2237760"/>
                            <a:ext cx="0" cy="119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840" y="2336040"/>
                            <a:ext cx="457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7">
                                <a:moveTo>
                                  <a:pt x="36" y="147"/>
                                </a:moveTo>
                                <a:lnTo>
                                  <a:pt x="72" y="0"/>
                                </a:lnTo>
                                <a:lnTo>
                                  <a:pt x="36" y="34"/>
                                </a:lnTo>
                                <a:lnTo>
                                  <a:pt x="0" y="0"/>
                                </a:lnTo>
                                <a:lnTo>
                                  <a:pt x="36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840" y="2336040"/>
                            <a:ext cx="457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7">
                                <a:moveTo>
                                  <a:pt x="36" y="147"/>
                                </a:moveTo>
                                <a:lnTo>
                                  <a:pt x="72" y="0"/>
                                </a:lnTo>
                                <a:lnTo>
                                  <a:pt x="36" y="34"/>
                                </a:lnTo>
                                <a:lnTo>
                                  <a:pt x="0" y="0"/>
                                </a:lnTo>
                                <a:lnTo>
                                  <a:pt x="36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520" y="1279440"/>
                            <a:ext cx="0" cy="121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840" y="1378080"/>
                            <a:ext cx="457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7">
                                <a:moveTo>
                                  <a:pt x="36" y="147"/>
                                </a:moveTo>
                                <a:lnTo>
                                  <a:pt x="72" y="0"/>
                                </a:lnTo>
                                <a:lnTo>
                                  <a:pt x="36" y="36"/>
                                </a:lnTo>
                                <a:lnTo>
                                  <a:pt x="0" y="0"/>
                                </a:lnTo>
                                <a:lnTo>
                                  <a:pt x="36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840" y="1378080"/>
                            <a:ext cx="457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7">
                                <a:moveTo>
                                  <a:pt x="36" y="147"/>
                                </a:moveTo>
                                <a:lnTo>
                                  <a:pt x="72" y="0"/>
                                </a:lnTo>
                                <a:lnTo>
                                  <a:pt x="36" y="36"/>
                                </a:lnTo>
                                <a:lnTo>
                                  <a:pt x="0" y="0"/>
                                </a:lnTo>
                                <a:lnTo>
                                  <a:pt x="36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7440" y="5277960"/>
                            <a:ext cx="1645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N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1000" y="4057560"/>
                            <a:ext cx="1645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N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0280" y="5839920"/>
                            <a:ext cx="154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Si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3960" y="1850400"/>
                            <a:ext cx="0" cy="4662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960" y="6510600"/>
                            <a:ext cx="185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6487200"/>
                            <a:ext cx="93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71">
                                <a:moveTo>
                                  <a:pt x="147" y="37"/>
                                </a:moveTo>
                                <a:lnTo>
                                  <a:pt x="0" y="0"/>
                                </a:lnTo>
                                <a:lnTo>
                                  <a:pt x="37" y="37"/>
                                </a:lnTo>
                                <a:lnTo>
                                  <a:pt x="0" y="71"/>
                                </a:lnTo>
                                <a:lnTo>
                                  <a:pt x="147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6487200"/>
                            <a:ext cx="93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71">
                                <a:moveTo>
                                  <a:pt x="147" y="37"/>
                                </a:moveTo>
                                <a:lnTo>
                                  <a:pt x="0" y="0"/>
                                </a:lnTo>
                                <a:lnTo>
                                  <a:pt x="37" y="37"/>
                                </a:lnTo>
                                <a:lnTo>
                                  <a:pt x="0" y="71"/>
                                </a:lnTo>
                                <a:lnTo>
                                  <a:pt x="147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2943360"/>
                            <a:ext cx="906840" cy="861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80" y="2952720"/>
                            <a:ext cx="80028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Use um  mecanismo de busca ou mecanismo de busca especializado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35434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86640" y="2057400"/>
                            <a:ext cx="1380960" cy="744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4160" y="2104560"/>
                            <a:ext cx="125748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Restrinja seu tópico para que seja mais direto. Pense em uma pergunta que você quer que seja respondida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800" y="2211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00960" y="3046680"/>
                            <a:ext cx="1659960" cy="725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7760" y="3085560"/>
                            <a:ext cx="153360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Crie uma lista de palavras-chave, frases e nomes próprios que você espera encontrar sobre o tópico em uma página Web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4343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5280" y="4800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8440" y="2783160"/>
                            <a:ext cx="720" cy="184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2922840"/>
                            <a:ext cx="442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47">
                                <a:moveTo>
                                  <a:pt x="36" y="147"/>
                                </a:moveTo>
                                <a:lnTo>
                                  <a:pt x="70" y="0"/>
                                </a:lnTo>
                                <a:lnTo>
                                  <a:pt x="36" y="36"/>
                                </a:lnTo>
                                <a:lnTo>
                                  <a:pt x="0" y="0"/>
                                </a:lnTo>
                                <a:lnTo>
                                  <a:pt x="36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2945160"/>
                            <a:ext cx="442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47">
                                <a:moveTo>
                                  <a:pt x="36" y="147"/>
                                </a:moveTo>
                                <a:lnTo>
                                  <a:pt x="70" y="0"/>
                                </a:lnTo>
                                <a:lnTo>
                                  <a:pt x="36" y="36"/>
                                </a:lnTo>
                                <a:lnTo>
                                  <a:pt x="0" y="0"/>
                                </a:lnTo>
                                <a:lnTo>
                                  <a:pt x="36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3259440"/>
                            <a:ext cx="186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3236760"/>
                            <a:ext cx="9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70">
                                <a:moveTo>
                                  <a:pt x="147" y="36"/>
                                </a:moveTo>
                                <a:lnTo>
                                  <a:pt x="0" y="0"/>
                                </a:lnTo>
                                <a:lnTo>
                                  <a:pt x="36" y="36"/>
                                </a:lnTo>
                                <a:lnTo>
                                  <a:pt x="0" y="70"/>
                                </a:lnTo>
                                <a:lnTo>
                                  <a:pt x="147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3236760"/>
                            <a:ext cx="9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70">
                                <a:moveTo>
                                  <a:pt x="147" y="36"/>
                                </a:moveTo>
                                <a:lnTo>
                                  <a:pt x="0" y="0"/>
                                </a:lnTo>
                                <a:lnTo>
                                  <a:pt x="36" y="36"/>
                                </a:lnTo>
                                <a:lnTo>
                                  <a:pt x="0" y="70"/>
                                </a:lnTo>
                                <a:lnTo>
                                  <a:pt x="147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3259440"/>
                            <a:ext cx="63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0" y="356400"/>
                            <a:ext cx="1913400" cy="89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0200" y="390600"/>
                            <a:ext cx="1828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Digite no espaç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Pesquis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- Uma ou mais palavras-chave  que você esperaria encontrar  repetida dentro da pág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- Frases entre asp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- Nomes entre aspa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7360" y="5716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67360" y="914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95960" y="12574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24560" y="1600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24560" y="18288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4040" y="2399760"/>
                            <a:ext cx="1403280" cy="640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7880" y="2448000"/>
                            <a:ext cx="137160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Adicione palavras-chave ou frases  à sua busca ou remova alguns de seus termos de busc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960" y="2629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51520" y="4025160"/>
                            <a:ext cx="0" cy="121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840" y="412488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36" y="145"/>
                                </a:moveTo>
                                <a:lnTo>
                                  <a:pt x="72" y="0"/>
                                </a:lnTo>
                                <a:lnTo>
                                  <a:pt x="36" y="34"/>
                                </a:lnTo>
                                <a:lnTo>
                                  <a:pt x="0" y="0"/>
                                </a:lnTo>
                                <a:lnTo>
                                  <a:pt x="36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840" y="412488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36" y="145"/>
                                </a:moveTo>
                                <a:lnTo>
                                  <a:pt x="72" y="0"/>
                                </a:lnTo>
                                <a:lnTo>
                                  <a:pt x="36" y="34"/>
                                </a:lnTo>
                                <a:lnTo>
                                  <a:pt x="0" y="0"/>
                                </a:lnTo>
                                <a:lnTo>
                                  <a:pt x="36" y="1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520" y="4855320"/>
                            <a:ext cx="0" cy="122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840" y="4955400"/>
                            <a:ext cx="45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4">
                                <a:moveTo>
                                  <a:pt x="36" y="144"/>
                                </a:moveTo>
                                <a:lnTo>
                                  <a:pt x="72" y="0"/>
                                </a:lnTo>
                                <a:lnTo>
                                  <a:pt x="36" y="34"/>
                                </a:lnTo>
                                <a:lnTo>
                                  <a:pt x="0" y="0"/>
                                </a:lnTo>
                                <a:lnTo>
                                  <a:pt x="36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840" y="4955400"/>
                            <a:ext cx="45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4">
                                <a:moveTo>
                                  <a:pt x="36" y="144"/>
                                </a:moveTo>
                                <a:lnTo>
                                  <a:pt x="72" y="0"/>
                                </a:lnTo>
                                <a:lnTo>
                                  <a:pt x="36" y="34"/>
                                </a:lnTo>
                                <a:lnTo>
                                  <a:pt x="0" y="0"/>
                                </a:lnTo>
                                <a:lnTo>
                                  <a:pt x="36" y="1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400" y="5046840"/>
                            <a:ext cx="1080720" cy="510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3800" y="5104800"/>
                            <a:ext cx="103824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Tente outro mecanismo de busca ou diretóri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960" y="5486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67280" y="58294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06960" y="5976000"/>
                            <a:ext cx="1913400" cy="1023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2680" y="6019920"/>
                            <a:ext cx="1904400" cy="98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Adicione o Web site a uma pasta  apropriada ou categoria de seu site de etiquetar (tagging) ou Marcar (bookmarking)  (ou  aos favoritos  ou bookmarks de seu browser); e, se apropriado, adicione o recurso à sua Página de Citação de Referência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52578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8800" y="5943600"/>
                            <a:ext cx="217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8080" y="62866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5280" y="67438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4320" y="1028880"/>
                            <a:ext cx="1403280" cy="685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0" y="1094760"/>
                            <a:ext cx="125748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Use um diretório da Web para explorar diferentes áreas dentro de um amplo tóp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8440" y="1722600"/>
                            <a:ext cx="720" cy="220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1953360"/>
                            <a:ext cx="442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46">
                                <a:moveTo>
                                  <a:pt x="36" y="146"/>
                                </a:moveTo>
                                <a:lnTo>
                                  <a:pt x="70" y="0"/>
                                </a:lnTo>
                                <a:lnTo>
                                  <a:pt x="36" y="36"/>
                                </a:lnTo>
                                <a:lnTo>
                                  <a:pt x="0" y="0"/>
                                </a:lnTo>
                                <a:lnTo>
                                  <a:pt x="36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1943640"/>
                            <a:ext cx="442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46">
                                <a:moveTo>
                                  <a:pt x="36" y="146"/>
                                </a:moveTo>
                                <a:lnTo>
                                  <a:pt x="70" y="0"/>
                                </a:lnTo>
                                <a:lnTo>
                                  <a:pt x="36" y="36"/>
                                </a:lnTo>
                                <a:lnTo>
                                  <a:pt x="0" y="0"/>
                                </a:lnTo>
                                <a:lnTo>
                                  <a:pt x="36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534680"/>
                            <a:ext cx="579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513080"/>
                            <a:ext cx="92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0">
                                <a:moveTo>
                                  <a:pt x="146" y="34"/>
                                </a:moveTo>
                                <a:lnTo>
                                  <a:pt x="0" y="0"/>
                                </a:lnTo>
                                <a:lnTo>
                                  <a:pt x="36" y="34"/>
                                </a:lnTo>
                                <a:lnTo>
                                  <a:pt x="0" y="70"/>
                                </a:lnTo>
                                <a:lnTo>
                                  <a:pt x="14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513080"/>
                            <a:ext cx="92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0">
                                <a:moveTo>
                                  <a:pt x="146" y="34"/>
                                </a:moveTo>
                                <a:lnTo>
                                  <a:pt x="0" y="0"/>
                                </a:lnTo>
                                <a:lnTo>
                                  <a:pt x="36" y="34"/>
                                </a:lnTo>
                                <a:lnTo>
                                  <a:pt x="0" y="70"/>
                                </a:lnTo>
                                <a:lnTo>
                                  <a:pt x="146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4188600"/>
                            <a:ext cx="2054160" cy="640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6160" y="4229280"/>
                            <a:ext cx="188604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Adicione palavras que você   não quer que apareça, adicionando  um sinal de menos antes da palavra  (ou algumas vezes, a palavra NÃO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4343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480" y="46864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960" y="5029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5840" y="3371760"/>
                            <a:ext cx="97776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A busca teve êxito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Você encontr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o que precisava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7400" y="5162400"/>
                            <a:ext cx="97776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A busca teve êxito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Você encontr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o que precisava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35pt;height:551.4pt" coordorigin="0,0" coordsize="9427,11028">
                <v:rect id="shape_0" stroked="f" o:allowincell="f" style="position:absolute;left:0;top:0;width:9426;height:110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6;top:1080;width:1810;height:934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;top:114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Você está procurand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informação ger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ou detalhes específico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15,2417" to="1815,3019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1815,3724" to="1905,3724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coordsize="146,70" path="m146,34l0,0l36,34l0,70l146,34xe" fillcolor="black" stroked="f" o:allowincell="f" style="position:absolute;left:1870;top:3690;width:145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70" path="m146,34l0,0l36,34l0,70l146,34xe" stroked="t" o:allowincell="f" style="position:absolute;left:1870;top:3690;width:145;height:6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line id="shape_0" from="1815,3020" to="1815,3723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stroked="f" o:allowincell="f" style="position:absolute;left:1159;top:2819;width:343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Ger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;top:540;width:137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Comece aqu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1;top: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2,2015" to="912,4518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coordsize="71,147" path="m37,147l71,0l37,36l0,0l37,147xe" fillcolor="black" stroked="f" o:allowincell="f" style="position:absolute;left:875;top:4483;width:70;height:1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47" path="m37,147l71,0l37,36l0,0l37,147xe" stroked="t" o:allowincell="f" style="position:absolute;left:875;top:4483;width:70;height:146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line id="shape_0" from="912,3020" to="1814,302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stroked="f" o:allowincell="f" style="position:absolute;left:240;top:3846;width:686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Específ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28,1311" to="4628,5132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4628,1311" to="4920,1311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coordsize="147,70" path="m147,36l0,0l36,36l0,70l147,36xe" fillcolor="black" stroked="f" o:allowincell="f" style="position:absolute;left:4885;top:1275;width:146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70" path="m147,36l0,0l36,36l0,70l147,36xe" stroked="t" o:allowincell="f" style="position:absolute;left:4885;top:1275;width:146;height:6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line id="shape_0" from="8154,1311" to="8446,1311" stroked="t" o:allowincell="f" style="position:absolute;flip:x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coordsize="146,70" path="m0,36l146,70l110,36l146,0l0,36xe" fillcolor="black" stroked="f" o:allowincell="f" style="position:absolute;left:8045;top:1275;width:145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70" path="m0,36l146,70l110,36l146,0l0,36xe" stroked="t" o:allowincell="f" style="position:absolute;left:8045;top:1275;width:145;height:6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line id="shape_0" from="8448,1311" to="8448,7958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coordsize="1608,1205" path="m1608,604l1604,665l1591,725l1572,782l1545,837l1511,891l1470,939l1426,986l1373,1029l1315,1067l1254,1103l1188,1133l1118,1158l1043,1177l967,1192l886,1203l805,1205l722,1203l642,1192l565,1177l491,1158l421,1133l355,1103l293,1067l236,1029l185,986l138,939l98,891l64,837l36,782l17,725l4,665l0,604l4,542l17,480l36,423l64,368l98,314l138,265l185,219l236,176l293,138l355,104l421,72l491,47l565,27l642,13l722,4l805,0l886,4l967,13l1043,27l1118,47l1188,72l1254,104l1315,138l1373,176l1426,219l1470,265l1511,314l1545,368l1572,423l1591,480l1604,542l1608,604e" stroked="t" o:allowincell="f" style="position:absolute;left:5735;top:2319;width:1705;height:1204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shape id="shape_0" stroked="f" o:allowincell="f" style="position:absolute;left:5826;top:2446;width:1539;height:8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A busca teve êxito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Você encontro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o que precisava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0;top:198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0;top:288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0;top:342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0;top:2738;width:242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S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03,401" path="m603,202l601,221l597,242l590,261l580,278l567,297l552,312l535,329l516,342l471,367l418,387l363,397l301,401l240,397l185,387l134,367l89,342l70,329l51,312l36,297l23,278l12,261l6,242l2,221l0,202l2,180l6,161l12,142l23,123l36,106l51,89l70,74l89,59l134,34l185,17l240,4l301,0l363,4l418,17l471,34l516,59l535,74l552,89l567,106l580,123l590,142l597,161l601,180l603,202xe" fillcolor="white" stroked="f" o:allowincell="f" style="position:absolute;left:4830;top:4732;width:602;height:40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3,401" path="m603,202l601,221l597,242l590,261l580,278l567,297l552,312l535,329l516,342l471,367l418,387l363,397l301,401l240,397l185,387l134,367l89,342l70,329l51,312l36,297l23,278l12,261l6,242l2,221l0,202l2,180l6,161l12,142l23,123l36,106l51,89l70,74l89,59l134,34l185,17l240,4l301,0l363,4l418,17l471,34l516,59l535,74l552,89l567,106l580,123l590,142l597,161l601,180l603,202e" stroked="t" o:allowincell="f" style="position:absolute;left:4830;top:4732;width:602;height:400;mso-wrap-style:none;v-text-anchor:middle;mso-position-horizontal-relative:char">
                  <v:fill o:detectmouseclick="t" on="false"/>
                  <v:stroke color="white" weight="6840" joinstyle="round" endcap="flat"/>
                  <w10:wrap type="none"/>
                </v:shape>
                <v:shape id="shape_0" coordsize="1608,1206" path="m1608,604l1604,666l1591,725l1572,783l1545,838l1511,891l1470,940l1426,987l1373,1029l1315,1068l1254,1104l1188,1134l1118,1159l1043,1178l967,1193l886,1204l805,1206l722,1204l642,1193l565,1178l491,1159l421,1134l355,1104l293,1068l236,1029l185,987l138,940l98,891l64,838l36,783l17,725l4,666l0,604l4,543l17,481l36,423l64,368l98,315l138,266l185,219l236,177l293,139l355,105l421,73l491,47l565,28l642,13l722,5l805,0l886,5l967,13l1043,28l1118,47l1188,73l1254,105l1315,139l1373,177l1426,219l1470,266l1511,315l1545,368l1572,423l1591,481l1604,543l1608,604e" stroked="t" o:allowincell="f" style="position:absolute;left:5735;top:5133;width:1705;height:1205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shape id="shape_0" coordsize="1608,1206" path="m1608,604l1604,666l1591,725l1572,783l1545,838l1513,891l1472,940l1426,987l1373,1029l1317,1067l1254,1104l1188,1133l1118,1159l1043,1178l967,1193l886,1203l805,1206l722,1203l642,1193l565,1178l491,1159l421,1133l355,1104l293,1067l236,1029l185,987l138,940l98,891l64,838l36,783l17,725l4,666l0,604l4,542l17,483l36,423l64,368l98,317l138,266l185,219l236,177l293,138l355,104l421,72l491,47l565,28l642,13l722,4l805,0l886,4l967,13l1043,28l1118,47l1188,72l1254,104l1317,138l1373,177l1426,219l1472,266l1513,317l1545,368l1572,423l1591,483l1604,542l1608,604e" stroked="t" o:allowincell="f" style="position:absolute;left:5735;top:7950;width:1607;height:1205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line id="shape_0" from="5032,5735" to="5032,1006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5032,5735" to="5734,5735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stroked="f" o:allowincell="f" style="position:absolute;left:5210;top:5555;width:242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S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41,8552" to="7631,8552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coordsize="145,70" path="m145,34l0,0l34,34l0,70l145,34xe" fillcolor="black" stroked="f" o:allowincell="f" style="position:absolute;left:7598;top:8518;width:144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70" path="m145,34l0,0l34,34l0,70l145,34xe" stroked="t" o:allowincell="f" style="position:absolute;left:7598;top:8518;width:144;height:6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shape id="shape_0" stroked="f" o:allowincell="f" style="position:absolute;left:6647;top:3574;width:258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N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38,5023" to="6538,5030" stroked="t" o:allowincell="f" style="position:absolute;flip:y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coordsize="72,146" path="m36,146l72,0l36,36l0,0l36,146xe" fillcolor="black" stroked="f" o:allowincell="f" style="position:absolute;left:6502;top:4987;width:71;height:1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46" path="m36,146l72,0l36,36l0,0l36,146xe" stroked="t" o:allowincell="f" style="position:absolute;left:6502;top:4987;width:71;height:145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line id="shape_0" from="6538,4832" to="6538,5022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coordsize="72,146" path="m36,146l72,0l36,36l0,0l36,146xe" fillcolor="black" stroked="f" o:allowincell="f" style="position:absolute;left:6502;top:4987;width:71;height:1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46" path="m36,146l72,0l36,36l0,0l36,146xe" stroked="t" o:allowincell="f" style="position:absolute;left:6502;top:4987;width:71;height:145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line id="shape_0" from="5032,10061" to="5120,10061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coordsize="144,72" path="m144,36l0,0l34,36l0,72l144,36xe" fillcolor="black" stroked="f" o:allowincell="f" style="position:absolute;left:5087;top:10025;width:143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72" path="m144,36l0,0l34,36l0,72l144,36xe" stroked="t" o:allowincell="f" style="position:absolute;left:5087;top:10025;width:143;height:71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line id="shape_0" from="6538,9156" to="6538,9346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coordsize="72,146" path="m36,146l72,0l36,36l0,0l36,146xe" fillcolor="black" stroked="f" o:allowincell="f" style="position:absolute;left:6502;top:9311;width:71;height:1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46" path="m36,146l72,0l36,36l0,0l36,146xe" stroked="t" o:allowincell="f" style="position:absolute;left:6502;top:9311;width:71;height:145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line id="shape_0" from="4830,2920" to="5734,292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6538,3524" to="6538,3712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coordsize="72,147" path="m36,147l72,0l36,34l0,0l36,147xe" fillcolor="black" stroked="f" o:allowincell="f" style="position:absolute;left:6502;top:3679;width:71;height:1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47" path="m36,147l72,0l36,34l0,0l36,147xe" stroked="t" o:allowincell="f" style="position:absolute;left:6502;top:3679;width:71;height:146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line id="shape_0" from="6538,2015" to="6538,2205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coordsize="72,147" path="m36,147l72,0l36,36l0,0l36,147xe" fillcolor="black" stroked="f" o:allowincell="f" style="position:absolute;left:6502;top:2170;width:71;height:1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47" path="m36,147l72,0l36,36l0,0l36,147xe" stroked="t" o:allowincell="f" style="position:absolute;left:6502;top:2170;width:71;height:146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shape id="shape_0" stroked="f" o:allowincell="f" style="position:absolute;left:7429;top:8312;width:258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N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7;top:6390;width:258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N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6;top:9197;width:242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S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25,2914" to="4825,10256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4825,10253" to="5116,10253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coordsize="147,71" path="m147,37l0,0l37,37l0,71l147,37xe" fillcolor="black" stroked="f" o:allowincell="f" style="position:absolute;left:5080;top:10216;width:146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71" path="m147,37l0,0l37,37l0,71l147,37xe" stroked="t" o:allowincell="f" style="position:absolute;left:5080;top:10216;width:146;height:70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61;top:4635;width:1427;height:1356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rect>
                <v:shape id="shape_0" stroked="f" o:allowincell="f" style="position:absolute;left:121;top:4650;width:1259;height:1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Use um  mecanismo de busca ou mecanismo de busca especializado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;top:558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026;top:3240;width:2174;height:1172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rect>
                <v:shape id="shape_0" stroked="f" o:allowincell="f" style="position:absolute;left:2101;top:3314;width:1979;height:10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Restrinja seu tópico para que seja mais direto. Pense em uma pergunta que você quer que seja respondida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3;top:348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891;top:4798;width:2613;height:11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rect>
                <v:shape id="shape_0" stroked="f" o:allowincell="f" style="position:absolute;left:1965;top:4859;width:2414;height:10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Crie uma lista de palavras-chave, frases e nomes próprios que você espera encontrar sobre o tópico em uma página Web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0;top:68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;top:756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21,4383" to="3021,4673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coordsize="70,147" path="m36,147l70,0l36,36l0,0l36,147xe" fillcolor="black" stroked="f" o:allowincell="f" style="position:absolute;left:2985;top:4603;width:69;height:1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47" path="m36,147l70,0l36,36l0,0l36,147xe" stroked="t" o:allowincell="f" style="position:absolute;left:2985;top:4638;width:69;height:146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line id="shape_0" from="1513,5133" to="1805,5133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coordsize="147,70" path="m147,36l0,0l36,36l0,70l147,36xe" fillcolor="black" stroked="f" o:allowincell="f" style="position:absolute;left:1770;top:5097;width:146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70" path="m147,36l0,0l36,36l0,70l147,36xe" stroked="t" o:allowincell="f" style="position:absolute;left:1770;top:5097;width:146;height:6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line id="shape_0" from="4528,5133" to="4627,5133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rect id="shape_0" stroked="t" o:allowincell="f" style="position:absolute;left:5006;top:561;width:3012;height:1406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rect>
                <v:shape id="shape_0" stroked="f" o:allowincell="f" style="position:absolute;left:5071;top:615;width:28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Digite no espaç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Pesquis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- Uma ou mais palavras-chave  que você esperaria encontrar  repetida dentro da página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- Frases entre aspas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- Nomes entre aspa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0;top:90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0;top:14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0;top:198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0;top:252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0;top:288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408;top:3779;width:2209;height:1007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rect>
                <v:shape id="shape_0" stroked="f" o:allowincell="f" style="position:absolute;left:5461;top:3855;width:2159;height:8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Adicione palavras-chave ou frases  à sua busca ou remova alguns de seus termos de busc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0;top:41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38,6339" to="6538,6529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coordsize="72,145" path="m36,145l72,0l36,34l0,0l36,145xe" fillcolor="black" stroked="f" o:allowincell="f" style="position:absolute;left:6502;top:6496;width:71;height:1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45" path="m36,145l72,0l36,34l0,0l36,145xe" stroked="t" o:allowincell="f" style="position:absolute;left:6502;top:6496;width:71;height:144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line id="shape_0" from="6538,7646" to="6538,7837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coordsize="72,144" path="m36,144l72,0l36,34l0,0l36,144xe" fillcolor="black" stroked="f" o:allowincell="f" style="position:absolute;left:6502;top:7804;width:71;height:1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44" path="m36,144l72,0l36,34l0,0l36,144xe" stroked="t" o:allowincell="f" style="position:absolute;left:6502;top:7804;width:71;height:143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7719;top:7948;width:1701;height:803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rect>
                <v:shape id="shape_0" stroked="f" o:allowincell="f" style="position:absolute;left:7770;top:8039;width:1634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Tente outro mecanismo de busca ou diretóri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0;top:86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0;top:918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08;top:9411;width:3012;height:1610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rect>
                <v:shape id="shape_0" stroked="f" o:allowincell="f" style="position:absolute;left:5280;top:9480;width:2998;height:1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Adicione o Web site a uma pasta  apropriada ou categoria de seu site de etiquetar (tagging) ou Marcar (bookmarking)  (ou  aos favoritos  ou bookmarks de seu browser); e, se apropriado, adicione o recurso à sua Página de Citação de Referência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;top:828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1;top:9360;width:3419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;top:990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;top:1062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991;top:1620;width:2209;height:1079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rect>
                <v:shape id="shape_0" stroked="f" o:allowincell="f" style="position:absolute;left:2041;top:1724;width:1979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Use um diretório da Web para explorar diferentes áreas dentro de um amplo tópi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21,2713" to="3021,3059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coordsize="70,146" path="m36,146l70,0l36,36l0,0l36,146xe" fillcolor="black" stroked="f" o:allowincell="f" style="position:absolute;left:2985;top:3076;width:69;height:1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46" path="m36,146l70,0l36,36l0,0l36,146xe" stroked="t" o:allowincell="f" style="position:absolute;left:2985;top:3061;width:69;height:145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line id="shape_0" from="1815,2417" to="1905,2417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coordsize="146,70" path="m146,34l0,0l36,34l0,70l146,34xe" fillcolor="black" stroked="f" o:allowincell="f" style="position:absolute;left:1870;top:2383;width:145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70" path="m146,34l0,0l36,34l0,70l146,34xe" stroked="t" o:allowincell="f" style="position:absolute;left:1870;top:2383;width:145;height:6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5106;top:6596;width:3234;height:1007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rect>
                <v:shape id="shape_0" stroked="f" o:allowincell="f" style="position:absolute;left:5191;top:6660;width:2969;height:8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Adicione palavras que você   não quer que apareça, adicionando  um sinal de menos antes da palavra  (ou algumas vezes, a palavra NÃO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;top:68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;top:738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;top:792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6;top:5310;width:1539;height:8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A busca teve êxito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Você encontro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o que precisava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1;top:8130;width:1539;height:8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A busca teve êxito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Você encontro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o que precisava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lang w:val="pt-BR"/>
        </w:rPr>
      </w:pPr>
      <w:r>
        <w:rPr>
          <w:lang w:val="pt-BR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7429500</wp:posOffset>
                </wp:positionV>
                <wp:extent cx="15875" cy="176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585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7086600</wp:posOffset>
                </wp:positionV>
                <wp:extent cx="15875" cy="1765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558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71" w:leader="none"/>
      </w:tabs>
      <w:autoSpaceDE w:val="false"/>
      <w:rPr/>
    </w:pPr>
    <w:r>
      <w:rPr>
        <w:rFonts w:cs="Microsoft Sans Serif" w:ascii="Verdana" w:hAnsi="Verdana"/>
        <w:sz w:val="14"/>
        <w:szCs w:val="14"/>
        <w:lang w:val="pt-BR"/>
      </w:rPr>
      <w:t>Copyright © 2008, Intel Corporation. Todos os direitos reservados.</w:t>
      <w:tab/>
    </w:r>
    <w:r>
      <w:rPr>
        <w:rFonts w:cs="NeoSansIntel-Medium" w:ascii="Verdana" w:hAnsi="Verdana"/>
        <w:color w:val="000000"/>
        <w:sz w:val="14"/>
        <w:szCs w:val="14"/>
        <w:lang w:val="pt-BR"/>
      </w:rPr>
      <w:t xml:space="preserve">Página </w:t>
    </w:r>
    <w:r>
      <w:rPr>
        <w:rStyle w:val="PageNumber"/>
        <w:rFonts w:cs="Verdana" w:ascii="Verdana" w:hAnsi="Verdana"/>
        <w:color w:val="000000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  <w:color w:val="000000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  <w:color w:val="000000"/>
      </w:rPr>
      <w:fldChar w:fldCharType="separate"/>
    </w:r>
    <w:r>
      <w:rPr>
        <w:rStyle w:val="PageNumber"/>
        <w:sz w:val="14"/>
        <w:szCs w:val="14"/>
        <w:rFonts w:cs="Verdana" w:ascii="Verdana" w:hAnsi="Verdana"/>
        <w:color w:val="000000"/>
      </w:rPr>
      <w:t>1</w:t>
    </w:r>
    <w:r>
      <w:rPr>
        <w:rStyle w:val="PageNumber"/>
        <w:sz w:val="14"/>
        <w:szCs w:val="14"/>
        <w:rFonts w:cs="Verdana" w:ascii="Verdana" w:hAnsi="Verdana"/>
        <w:color w:val="000000"/>
      </w:rPr>
      <w:fldChar w:fldCharType="end"/>
    </w:r>
    <w:r>
      <w:rPr>
        <w:rStyle w:val="PageNumber"/>
        <w:rFonts w:cs="Verdana" w:ascii="Verdana" w:hAnsi="Verdana"/>
        <w:color w:val="000000"/>
        <w:sz w:val="14"/>
        <w:szCs w:val="14"/>
        <w:lang w:val="pt-BR"/>
      </w:rPr>
      <w:t xml:space="preserve"> de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1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  <w:lang w:val="pt-BR"/>
      </w:rPr>
    </w:pPr>
    <w:r>
      <w:rPr>
        <w:rFonts w:cs="Verdana" w:ascii="Verdana" w:hAnsi="Verdana"/>
        <w:b/>
        <w:bCs/>
        <w:sz w:val="14"/>
        <w:szCs w:val="14"/>
        <w:lang w:val="pt-BR"/>
      </w:rPr>
      <w:t>Programa Intel® Educar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  <w:t xml:space="preserve">Curso Essencial </w:t>
    </w:r>
    <w:r>
      <w:rPr>
        <w:rFonts w:cs="Verdana" w:ascii="Verdana" w:hAnsi="Verdana"/>
        <w:b/>
        <w:i/>
        <w:sz w:val="14"/>
        <w:szCs w:val="14"/>
        <w:lang w:val="pt-BR"/>
      </w:rPr>
      <w:t>On-line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  <w:lang w:val="en-US"/>
    </w:rPr>
  </w:style>
  <w:style w:type="character" w:styleId="RodapChar">
    <w:name w:val="Rodapé Char"/>
    <w:basedOn w:val="Fontepargpadro"/>
    <w:qFormat/>
    <w:rPr>
      <w:sz w:val="24"/>
      <w:szCs w:val="24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4:17:00Z</dcterms:created>
  <dc:creator>boonen</dc:creator>
  <dc:description/>
  <cp:keywords/>
  <dc:language>en-US</dc:language>
  <cp:lastModifiedBy>MS Consultoria S/C LTDA</cp:lastModifiedBy>
  <dcterms:modified xsi:type="dcterms:W3CDTF">2009-01-19T15:23:00Z</dcterms:modified>
  <cp:revision>4</cp:revision>
  <dc:subject/>
  <dc:title>O Processo de Busca </dc:title>
</cp:coreProperties>
</file>