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32"/>
          <w:lang w:val="pt-BR"/>
        </w:rPr>
      </w:pPr>
      <w:r>
        <w:rPr>
          <w:rFonts w:cs="Verdana" w:ascii="Verdana" w:hAnsi="Verdana"/>
          <w:szCs w:val="32"/>
          <w:lang w:val="pt-BR"/>
        </w:rPr>
        <w:t>Questões Essenciais, de Unidade e Conteúdo para levantamento de Idéias</w:t>
      </w:r>
    </w:p>
    <w:p>
      <w:pPr>
        <w:pStyle w:val="Normal"/>
        <w:rPr>
          <w:rFonts w:ascii="Verdana" w:hAnsi="Verdana" w:cs="Verdana"/>
          <w:szCs w:val="32"/>
          <w:highlight w:val="darkGray"/>
          <w:lang w:val="pt-BR"/>
        </w:rPr>
      </w:pPr>
      <w:r>
        <w:rPr>
          <w:rFonts w:cs="Verdana" w:ascii="Verdana" w:hAnsi="Verdana"/>
          <w:szCs w:val="32"/>
          <w:highlight w:val="darkGray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highlight w:val="darkGray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ão(ões) Essencial(ais)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ão(ões) de Unidad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pt-BR"/>
              </w:rPr>
              <w:t>Questão(ões) de Conteúdo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necessário para mudar o mundo?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highlight w:val="darkGray"/>
                <w:lang w:val="pt-B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essencial para a vida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60" w:after="120"/>
              <w:jc w:val="left"/>
              <w:rPr>
                <w:rFonts w:ascii="Verdana" w:hAnsi="Verdana" w:cs="Verdana"/>
                <w:bCs/>
                <w:sz w:val="20"/>
                <w:lang w:val="pt-BR"/>
              </w:rPr>
            </w:pPr>
            <w:r>
              <w:rPr>
                <w:rFonts w:cs="Verdana" w:ascii="Verdana" w:hAnsi="Verdana"/>
                <w:bCs/>
                <w:sz w:val="20"/>
                <w:lang w:val="pt-BR"/>
              </w:rPr>
              <w:t xml:space="preserve">Eu estou realmente crescendo como uma erva daninha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Como você se tornaria um pé de feijão grande e forte para alcançar a casa do gigante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Vale a pena salvar as florestas tropicai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é uma floresta tropical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vive em uma floresta tropical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nde estão localizadas as florestas tropicais? 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são rochas ígneas, sedimentares e metamórfica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omo as rochas são formada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o ciclo da rocha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A matemática é mais que número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O que a música pode nos ensinar sobre história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a música inspira as pessoas nos dias de hoje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Qual é o ciclo da vida de um sapo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Do que os sapos precisam para sobreviver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nde os sapos vivem? 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Eu sou saudável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Como o Egito Antigo ainda está conosco nos dias de hoje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o universo é da maneira que é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l é a capital de ______?</w:t>
            </w:r>
          </w:p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is são três lugares interessantes para visitar em ______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nto custaria para visitar ______ por uma semana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Como nossas vidas mudam com as estaçõe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está agora em outras partes do mundo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Por que nós precisamos dos outros? </w:t>
            </w:r>
          </w:p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O que é uma comunidad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Por que nós ainda lemos  Shakespeare? Como os poemas e peças de Shakespeare impactam e refletem fielmente a vida moderna? Como o trabalho de Shakespeare é relevante para minha vida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é densidad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O que mantém um balão de ar quente flutuando no céu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Como você mede o volume e a massa de um sólido e calcula sua densidade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>Nós somos assim tão diferente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pt-BR"/>
              </w:rPr>
              <w:t xml:space="preserve">O que aquele gráfico está te dizendo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  <w:highlight w:val="darkGray"/>
                <w:lang w:val="pt-B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darkGray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>Quais são as qualidades de um herói greg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Quem são alguns heróis famosos do século XX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Copyright © 2007, Intel Corporation. </w:t>
    </w:r>
    <w:r>
      <w:rPr>
        <w:rFonts w:cs="Verdana" w:ascii="Verdana" w:hAnsi="Verdana"/>
        <w:sz w:val="16"/>
        <w:szCs w:val="16"/>
        <w:lang w:val="pt-BR"/>
      </w:rPr>
      <w:t>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;Arial" w:hAnsi="Architect;Arial" w:eastAsia="MS Mincho;ＭＳ 明朝" w:cs="Arial"/>
      <w:sz w:val="22"/>
      <w:szCs w:val="20"/>
      <w:lang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8:00Z</dcterms:created>
  <dc:creator>Judi Yost</dc:creator>
  <dc:description/>
  <cp:keywords/>
  <dc:language>en-US</dc:language>
  <cp:lastModifiedBy>Fernanda Pereira Sartori Falguera</cp:lastModifiedBy>
  <cp:lastPrinted>2001-08-31T16:16:00Z</cp:lastPrinted>
  <dcterms:modified xsi:type="dcterms:W3CDTF">2007-10-22T20:07:00Z</dcterms:modified>
  <cp:revision>4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