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adrões Nacionais de Tecnologia Educacional para Alunos (EUA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NTE para Alunos (EUA)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t-BR"/>
        </w:rPr>
        <w:t xml:space="preserve">Padrões Básicos de Tecnologia para Todos os Alunos 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padrões básicos de tecnologia para alunos estão divididos em seis amplas categorias. Os padrões dentro de cada categoria deverão ser apresentados, reforçados e profundamente entendidos pelos alunos.  Essas categorias fornecem uma estrutura para ligar os indicadores de desempenho dentro de Perfis para Alunos Capazes Tecnologicamente, aos padrões. Os professores podem usar esses padrões e perfis como diretrizes para planejar as atividades baseadas em tecnologia, nas quais os alunos alcançam o êxito em aprendizagem, comunicação e habilidades para a vida.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Padrões Básicos de Tecnologia para Alunos 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Operações básicas e conceit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demonstram um entendimento sólido da natureza e operação dos sistemas tecnológicos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lang w:val="pt-BR"/>
        </w:rPr>
        <w:t>Os alunos são proficientes no uso da tecnologia.</w:t>
      </w:r>
    </w:p>
    <w:p>
      <w:pPr>
        <w:pStyle w:val="Normal"/>
        <w:ind w:firstLine="4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Questões sociais, éticas e human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entendem os assuntos éticos, culturais e sociais relacionados com a tecnologia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fazem uso responsável dos sistemas tecnológicos, informação e softwar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desenvolvem atitudes positivas quanto aos usos da tecnologia que apóiam a aprendizagem para toda a vida, colaboração, metas pessoais e produtividade. </w:t>
      </w:r>
    </w:p>
    <w:p>
      <w:pPr>
        <w:pStyle w:val="Normal"/>
        <w:ind w:firstLine="4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Ferramentas tecnológicas de produtividad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usam as ferramentas tecnológicas para melhorar a aprendizagem, aumentar a produtividade e promover a criatividad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usam as ferramentas tecnológicas para colaborar na construção de modelos melhorados pela tecnologia, preparar publicações e produzir outros trabalhos criativos. </w:t>
      </w:r>
    </w:p>
    <w:p>
      <w:pPr>
        <w:pStyle w:val="Normal"/>
        <w:ind w:firstLine="4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de comunicaçõ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usam as telecomunicações para colaborar, publicar e interagir com colegas, experts e outras pessoa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usam uma variedade de formatos e mídia para transmitir informação e idéias efetivamente a várias pessoas. </w:t>
      </w:r>
    </w:p>
    <w:p>
      <w:pPr>
        <w:pStyle w:val="Normal"/>
        <w:ind w:firstLine="4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de pesquis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usam a tecnologia para localizar, avaliar e colher informação de várias fonte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usam as ferramentas tecnológicas para processar informação e informar resultado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avaliam e selecionam novos recursos de informação e inovações tecnológicas baseadas na compatibilidade para tarefas específicas. </w:t>
      </w:r>
    </w:p>
    <w:p>
      <w:pPr>
        <w:pStyle w:val="Normal"/>
        <w:ind w:firstLine="4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erramentas tecnológicas para resolver problemas e tomar decisõ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Os alunos usam os recursos tecnológicos para resolver problemas e tomar decisões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lang w:val="pt-BR"/>
        </w:rPr>
        <w:t xml:space="preserve">Os alunos empregam a tecnologia no desenvolvimento de estratégias para resolver problemas no mundo real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opyright ISTE NETS. All Rights Reserved.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STE National Educational Technology Standards for Students</w:t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http://cnets.iste.org/students/s_stands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24:00Z</dcterms:created>
  <dc:creator>boonen</dc:creator>
  <dc:description/>
  <cp:keywords/>
  <dc:language>en-US</dc:language>
  <cp:lastModifiedBy>zezemorgado</cp:lastModifiedBy>
  <cp:lastPrinted>2003-09-15T15:23:00Z</cp:lastPrinted>
  <dcterms:modified xsi:type="dcterms:W3CDTF">2007-12-03T20:24:00Z</dcterms:modified>
  <cp:revision>3</cp:revision>
  <dc:subject/>
  <dc:title>NETS for Students</dc:title>
</cp:coreProperties>
</file>