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NTE para Professores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Padrões de Tecnologia Educativa e Indicadores de Performance para Todos os Professores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Baseado no PNTE para Estudantes, o ISTE PNTE para Professores (NETS•T), que enfoca-se em educação prévia do professor, define os conceitos fundamentais, conhecimento, habilidades e atitudes para a aplicação da tecnologia em cenários educativos. Todos os candidatos que estão à procura de certificados e recomendações na área de preparação de professores deveriam observar esses padrões de tecnologia educativa. É responsabilidade da universidade e de escolas cooperativas fornecer oportunidades para professores candidatos alcançarem esses padrões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As seis áreas de padrões com indicadores de performance a seguir, são bastante gerais para adaptar-se às diretrizes estaduais, universitárias ou distritais, e ainda assim são bastante específicas para definir o objetivo do tópico. Os indicadores de performance para cada padrão fornecem resultados específicos para serem medidos quando do desenvolvimento de um conjunto de ferramentas de avaliação. Os padrões e os indicadores de performance também fornecem diretrizes para professores durante a aula.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E CONCEITOS TECNOLÓGICOS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demonstram profundo entendimento das operações e conceitos tecnológicos. Os professore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>demonstram conhecimento introdutório, habilidades e entendimento de conceitos relacionados com a tecnologia (como descrito no PNTE Padrões Nacionais de Tecnologia Educativa para Estudant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emonstram contínuo crescimento em conhecimento tecnológico e habilidades para estar ao tanto das tecnologias atuais e emergentes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LANEJANDO E DESENHANDO AMBIENTES E EXPERIÊNCIAS EM APRENDIZAGEM. </w:t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 xml:space="preserve">Os professores planejam e desenham embientes e experiências em aprendizagem efetivos, apoiados pela tecnologia. Os professores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esenham o desenvolvimento de oportunidades apropriadas de aprendizagem que aplicam estratégias instrutivas de tecnolgia melhorada para apoiar as diversas necessidades dos aprendizes.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a pesquisa  no ensino e na aprendizagem com tecnologia quando planejam ambientes e experiências de aprendizagem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dentificam e localizam recursos tecnológicos e os avaliam quanto a precisão e adaptação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lanejam a administração de recursos tecnológicos dentro do contexto de atividades de aprendizagem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lanejam estratégias para administrar a aprendizagem do estudante em um ambiente de tecnologia melhorada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NSINO, APRENDIZAGEM E O CURRÍCULO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implementam planos para o currículo que incluem métodos e estratégias de aplicação da tecnologia para otimizar a aprendizagem do estudante. Os professor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acilitam experiências de tecnologia melhorada que tratam dos padrões de conteúdo e de tecnologi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sam a tecnologia para apoiar estratégias enfocadas no estudante que tratam das diversas necessidades dos estudant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a tecnologia para desenvolver as habilidades de raciocínio dos estudantes e a criativida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dministrar as atividades de aprendizagem do estudante em um ambiente de tecnologia melhorada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ALIAÇÃO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aplicam a tecnologia para facilitar várias estratégias efetivas de avaliação. Os professore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 xml:space="preserve">aplicam a tecnologia para avaliar a aprendizagem do estudante sobre um assunto usando várias técnicas de avaliação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sam os recursos tecnológicos para colher e analisar informação, interpretar resultados e transmitir descobertas para melhorar as práticas instrutivas e maximizar a aprendizagem do estudant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r métodos de avaliação para determinar o uso apropriado dos recursos tecnológicos pelos estudantes na aprendizagem, comunicação e produtividade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ODUTIVIDADE E PRÁTICA PROFISSIONAL. 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usam a tecnologia para melhorar sua produtividade e prática profissional. Os professor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sam recursos tecnológicos para envolver-se no desenvolvimento do progresso profissional e aprendizagem para a vida tod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valiam e refletem continuamente sobre prática professional para tomar decisões referentes ao uso da tecnologia como apoio à aprendizagem do estudant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a tecnologia para aumentar a produtivida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sam a tecnologia para comunicar-se e colaborar com colegas, pais e toda a comunidade para nutrir a aprendizagem do estudante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UNTOS SOCIAIS, ÉTICOS, LEGAIS E HUMANOS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entendem os assuntos sociais, éticos, legais e humanos envolvidos no uso da tecnologia em escolas PK-12 e aplicam aqueles princípios à prática. Os professor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odelam e ensinam práticas legais e éticas relacionadas com o uso da tecnologi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os recursos da tecnologia para capacitar os aprendizes em diversas características e capacidad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dentificam e usam os recursos tecnológicos que afirmam a diversidad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>promovem o uso dos recursos tecnológicos de maneira segura e saudáve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 xml:space="preserve">facilitam o acesso equitativo à tecnologia para todos os estudantes.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Copyright ISTE NETS. Todos os direitos reservados.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STE National Educational Technology Standards for Teacher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ttp://cnets.iste.org/teachers/t_stand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25:00Z</dcterms:created>
  <dc:creator>Lajeane Thomas</dc:creator>
  <dc:description/>
  <cp:keywords/>
  <dc:language>en-US</dc:language>
  <cp:lastModifiedBy>Rafael Buzon</cp:lastModifiedBy>
  <cp:lastPrinted>2003-09-15T15:23:00Z</cp:lastPrinted>
  <dcterms:modified xsi:type="dcterms:W3CDTF">2007-10-23T23:47:00Z</dcterms:modified>
  <cp:revision>5</cp:revision>
  <dc:subject/>
  <dc:title>NETS for Students</dc:title>
</cp:coreProperties>
</file>